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429260</wp:posOffset>
                </wp:positionV>
                <wp:extent cx="3437890" cy="227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7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Эверстова Анисия 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</w:rPr>
                              <w:t>Специальность</w:t>
                            </w:r>
                            <w:r>
                              <w:rPr>
                                <w:color w:val="000080"/>
                              </w:rPr>
                              <w:t>: учитель физики и математики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ОУ «Хатын Арынская средняя                                       общеобразовательная школа им.И.Е.Винокур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: </w:t>
                            </w:r>
                            <w:hyperlink r:id="rId3" w:tgtFrame="_parent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anisiy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ehverstov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</w:rPr>
                            </w:pPr>
                            <w:r>
                              <w:rPr/>
                              <w:t>678388 Намский улус, село Аппаны ул. Гого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5335" cy="674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8.85pt;mso-wrap-distance-left:9.05pt;mso-wrap-distance-right:9.05pt;mso-wrap-distance-top:0pt;mso-wrap-distance-bottom:0pt;margin-top:33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Эверстова Анисия Васил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80"/>
                        </w:rPr>
                        <w:t>Специальность</w:t>
                      </w:r>
                      <w:r>
                        <w:rPr>
                          <w:color w:val="000080"/>
                        </w:rPr>
                        <w:t>: учитель физики и математики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МОУ «Хатын Арынская средняя                                       общеобразовательная школа им.И.Е.Винокуро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Е</w:t>
                      </w:r>
                      <w:r>
                        <w:rPr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lang w:val="sr-CS"/>
                        </w:rPr>
                        <w:t xml:space="preserve">: </w:t>
                      </w:r>
                      <w:hyperlink r:id="rId5" w:tgtFrame="_parent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anisiya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ehverstova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color w:val="0000FF"/>
                        </w:rPr>
                      </w:pPr>
                      <w:r>
                        <w:rPr/>
                        <w:t>678388 Намский улус, село Аппаны ул. Гогол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75335" cy="6743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Образование: высшее педагогическое.</w:t>
      </w:r>
    </w:p>
    <w:p>
      <w:pPr>
        <w:pStyle w:val="Normal"/>
        <w:rPr/>
      </w:pPr>
      <w:r>
        <w:rPr>
          <w:bCs/>
          <w:color w:val="002060"/>
        </w:rPr>
        <w:t>Педагогический стаж</w:t>
      </w:r>
      <w:r>
        <w:rPr>
          <w:color w:val="002060"/>
        </w:rPr>
        <w:t xml:space="preserve">: </w:t>
      </w:r>
      <w:r>
        <w:rPr>
          <w:bCs/>
          <w:color w:val="002060"/>
        </w:rPr>
        <w:t>25 лет</w:t>
      </w:r>
    </w:p>
    <w:p>
      <w:pPr>
        <w:pStyle w:val="Normal"/>
        <w:rPr>
          <w:color w:val="002060"/>
        </w:rPr>
      </w:pPr>
      <w:r>
        <w:rPr>
          <w:color w:val="002060"/>
        </w:rPr>
        <w:t>Высшая категория</w:t>
      </w:r>
    </w:p>
    <w:p>
      <w:pPr>
        <w:pStyle w:val="Normal"/>
        <w:rPr/>
      </w:pPr>
      <w:r>
        <w:rPr>
          <w:bCs/>
          <w:color w:val="002060"/>
        </w:rPr>
        <w:t>Тема самообразования:</w:t>
      </w:r>
      <w:r>
        <w:rPr>
          <w:color w:val="002060"/>
        </w:rPr>
        <w:t xml:space="preserve"> </w:t>
      </w:r>
      <w:r>
        <w:rPr>
          <w:bCs/>
          <w:color w:val="002060"/>
        </w:rPr>
        <w:t xml:space="preserve">Дифференцированное обучение математике.               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ифференциация обучения – требование времени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90167"/>
          <w:sz w:val="28"/>
          <w:szCs w:val="28"/>
        </w:rPr>
      </w:pPr>
      <w:r>
        <w:rPr>
          <w:b/>
          <w:color w:val="390167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90167"/>
        </w:rPr>
      </w:pPr>
      <w:r>
        <w:rPr>
          <w:color w:val="390167"/>
        </w:rPr>
        <w:t xml:space="preserve">Ни много, ни мало 25 лет прошло с тех пор, как я впервые переступила порог школы и увидела перед собой ясные, пытливые глаза учащихся, обращенные ко мне. В глазах стояли вопросы: Кто Вы? Что Вы скажете? С чем Вы пришли? И теперь с огромной благодарностью вспоминаю своих первых учеников: это их доверие, работоспособность, их успехи вселили во мне ощущение успеха, вдохновили на дальнейшую работу по специальности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color w:val="390167"/>
        </w:rPr>
      </w:pPr>
      <w:r>
        <w:rPr>
          <w:color w:val="390167"/>
        </w:rPr>
        <w:t>Вся кропотливая ежедневная работа учителя проявляется тогда, когда его ученики становятся самостоятельными, состоявшимися личностями, нашедшими свой путь в жизни. Поэтому-то говорят, что, «учитель-профессия дальнего действия». Уходят годы, меняется время, изменилась форма власти в стране. Чередой идут разные поколения, меняется школа, меняюсь и я с ними.</w:t>
      </w:r>
    </w:p>
    <w:p>
      <w:pPr>
        <w:pStyle w:val="Normal"/>
        <w:spacing w:lineRule="auto" w:line="360"/>
        <w:ind w:firstLine="708"/>
        <w:jc w:val="both"/>
        <w:rPr>
          <w:color w:val="390167"/>
        </w:rPr>
      </w:pPr>
      <w:r>
        <w:rPr>
          <w:color w:val="390167"/>
        </w:rPr>
        <w:t xml:space="preserve">И вот сейчас, когда наша республика, страна нуждается в ярких, сильных личностях уверенных в себе и в своем деле профессионалах в области экономики, строительства, промышленности и компьютерной техники. Перед школой ставится задача воспитания творческой личности, а особенностью в развитии школьного математического образования является, прежде всего, принятие нового стандарта математического образования и переход старшей школы на профильное, дуальное обучение. Открываются и работают гимназии, лицеи, физико-математические классы и школы, что позволяет углубленно изучать математику, но это возможно для городов и крупных населенных пунктов. В сельской школе нет возможности создавать уровневые классы в связи с небольшим контингентом учащихся, в классе обычно обучается 9-20 человек, а часто и стремления учащихся, как правило, не совпадают, то есть, вопрос о создании профильных классов вызывает трудности: во-первых, это новая система оплаты труда (это наполняемость класса); во-вторых, в профильные классы из обычных классов можно набрать всего лишь пять-семь учащихся. </w:t>
      </w:r>
    </w:p>
    <w:p>
      <w:pPr>
        <w:pStyle w:val="Normal"/>
        <w:spacing w:lineRule="auto" w:line="360"/>
        <w:ind w:firstLine="708"/>
        <w:jc w:val="both"/>
        <w:rPr>
          <w:color w:val="390167"/>
        </w:rPr>
      </w:pPr>
      <w:r>
        <w:rPr>
          <w:color w:val="390167"/>
        </w:rPr>
        <w:t>А создание профильных групп - необходимость, поэтому одним из наиболее эффективных способов обучения является дифференцированный подход к обучению школьника с учетом уровня его интеллектуального развития и подготовки по данному предмету, его способностей и зада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90167"/>
        </w:rPr>
        <w:t>Компьютерные технологии, использование информационного материала Интернета стало для педагогов повседневной реальностью, помогая поискам инновационных путей в обучении и воспитании обучающихся.</w:t>
      </w:r>
      <w:r>
        <w:rPr>
          <w:color w:val="390167"/>
          <w:sz w:val="28"/>
          <w:szCs w:val="28"/>
        </w:rPr>
        <w:t xml:space="preserve"> </w:t>
      </w:r>
      <w:r>
        <w:rPr>
          <w:color w:val="390167"/>
        </w:rPr>
        <w:t>Мы учимся в новом здании с 2006 года. Школа оснащена всеми современными средствами обучения. Имеются два кабинета информатики шесть кабинетов оснащены интерактивными досками, в кабинетах, которых ведутся основные предметы, имеются персональные компьютеры. Школа последовательно внедряет новые подходы обучения и воспитания. В 2007-2008г. открыт технический класс ( 8 класс), учащиеся разделены на группы для дифференцированного обучения. Для этих групп составлена програм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90167"/>
        </w:rPr>
        <w:t>Я веду математику в 7 классе (слабая группа), в 10 «б», 11 «а» классе. Уровень подготовки классов – слабый. Для обучения таких учащихся наиболее приемлемым считаю дифференцированный подход.</w:t>
      </w:r>
    </w:p>
    <w:p>
      <w:pPr>
        <w:pStyle w:val="Normal"/>
        <w:spacing w:lineRule="auto" w:line="360"/>
        <w:jc w:val="both"/>
        <w:rPr>
          <w:color w:val="390167"/>
        </w:rPr>
      </w:pPr>
      <w:r>
        <w:rPr>
          <w:color w:val="390167"/>
        </w:rPr>
        <w:t xml:space="preserve"> </w:t>
      </w:r>
      <w:r>
        <w:rPr>
          <w:color w:val="390167"/>
        </w:rPr>
        <w:tab/>
        <w:t xml:space="preserve">Свою роль учителя вижу как организатора самостоятельной, активной познавательной деятельности учащихся  консультанта и помощника. Достигнуть этой цели можно, приучив учащихся к самостоятельной работе с учебником и через личностно ориентированные технологии обучения. Они предусматривают дифференцированный подход к обучению школьника с учетом уровня его интеллектуального развития и подготовки по данному предмету, его способностей и задатков. </w:t>
      </w:r>
    </w:p>
    <w:p>
      <w:pPr>
        <w:pStyle w:val="Normal"/>
        <w:spacing w:lineRule="auto" w:line="360"/>
        <w:jc w:val="both"/>
        <w:rPr/>
      </w:pPr>
      <w:r>
        <w:rPr>
          <w:color w:val="390167"/>
        </w:rPr>
        <w:t xml:space="preserve"> </w:t>
      </w:r>
      <w:r>
        <w:rPr>
          <w:color w:val="390167"/>
        </w:rPr>
        <w:t xml:space="preserve">Так как математика является наиболее сложным школьным предметом, требующим более интенсивной мыслительной работы, более высокого уровня обобщений и абстрагирующей деятельности. Поэтому невозможно добиться усвоения математического материала всеми учащимися на одинаково высоком уровне. Даже ориентировка на «среднего» учащегося в обучении математике приводит к снижению успеваемости в классе, к издержкам воспитательного характера школьников (потеря интереса к математике, порождение безответственности, нежелание учиться и другие). </w:t>
      </w:r>
    </w:p>
    <w:p>
      <w:pPr>
        <w:pStyle w:val="Normal"/>
        <w:spacing w:lineRule="auto" w:line="360"/>
        <w:jc w:val="both"/>
        <w:rPr/>
      </w:pPr>
      <w:r>
        <w:rPr>
          <w:color w:val="390167"/>
        </w:rPr>
        <w:t>Нынешнее отношение учащихся к математике характеризуется снижением ее популярности среди школьников (в нашей школе большинство выпускников сдают выборные экзамены –ЕГЭ по гуманитарным предметам). Но тем не менее признание математики в качестве обязательного компонента общего среднего образования в большей мере обуславливает необходимость осуществления дифференцированного подхода к учащимся – как к определенным их группам (сильным, средним, слабым), так и к отдельным ученикам. Индивидуальный  подход необходим не только для поднятия успеваемости слабых учеников, но и для развития сильных учеников.</w:t>
      </w:r>
    </w:p>
    <w:p>
      <w:pPr>
        <w:pStyle w:val="Normal"/>
        <w:spacing w:lineRule="auto" w:line="360"/>
        <w:rPr>
          <w:color w:val="390167"/>
        </w:rPr>
      </w:pPr>
      <w:r>
        <w:rPr>
          <w:color w:val="390167"/>
        </w:rPr>
        <w:t xml:space="preserve">Дифференцировать можно средства и формы обучения. Опыт передовых учителей показывает, что дифференциация может затрагивать все элементы методической системы  обучения и в этом случае она дает наибольший эффект в условиях обычного класса. </w:t>
      </w:r>
    </w:p>
    <w:p>
      <w:pPr>
        <w:pStyle w:val="Normal"/>
        <w:spacing w:lineRule="auto" w:line="360"/>
        <w:jc w:val="both"/>
        <w:rPr>
          <w:color w:val="390167"/>
        </w:rPr>
      </w:pPr>
      <w:r>
        <w:rPr>
          <w:color w:val="390167"/>
        </w:rPr>
        <w:t xml:space="preserve">  </w:t>
      </w:r>
      <w:r>
        <w:rPr>
          <w:color w:val="390167"/>
        </w:rPr>
        <w:tab/>
        <w:t xml:space="preserve">Уделяю большое внимание изучению теоретического материала, так как умение последовательно изложить тему, обосновать решение задачи, опираясь на теорию, и его систематизация составляет, особую трудность для учащихся.  </w:t>
      </w:r>
    </w:p>
    <w:p>
      <w:pPr>
        <w:pStyle w:val="Normal"/>
        <w:spacing w:lineRule="auto" w:line="360"/>
        <w:ind w:firstLine="708"/>
        <w:rPr>
          <w:color w:val="390167"/>
        </w:rPr>
      </w:pPr>
      <w:r>
        <w:rPr>
          <w:color w:val="390167"/>
        </w:rPr>
        <w:t>Учащимся часто трудно подготовиться к ответу по изученной теме им помогаю  составлять опорные конспекты (ОК). Опорные конспекты  содержат главное, выделяют все основные моменты темы и их записи указывают последовательность ответа учащихся.</w:t>
      </w:r>
    </w:p>
    <w:p>
      <w:pPr>
        <w:pStyle w:val="Normal"/>
        <w:spacing w:lineRule="auto" w:line="360"/>
        <w:jc w:val="both"/>
        <w:rPr>
          <w:color w:val="390167"/>
        </w:rPr>
      </w:pPr>
      <w:r>
        <w:rPr>
          <w:color w:val="390167"/>
        </w:rPr>
        <w:t xml:space="preserve">Имея такие записи – конспекты легче подготовиться,  и стимулирует желание учащихся отвечать, делает ответы последовательными, развивает логическое мышление и математическую речь. </w:t>
      </w:r>
    </w:p>
    <w:p>
      <w:pPr>
        <w:pStyle w:val="Style14"/>
        <w:spacing w:lineRule="auto" w:line="360" w:before="0" w:after="0"/>
        <w:ind w:firstLine="709"/>
        <w:jc w:val="both"/>
        <w:rPr>
          <w:color w:val="390167"/>
        </w:rPr>
      </w:pPr>
      <w:r>
        <w:rPr>
          <w:color w:val="390167"/>
        </w:rPr>
        <w:t>В заключении хочу подчеркнуть, что дифференциацию ни в коем случае нельзя «внедрять». Дифференциация должна быть добровольной. Задача учителя: обеспечение поступательного движения учащихся к более высокому уровню знаний и умений, развитие его способностей. И в обычных классах при умелом использовании дифференцированного подхода можно добиться успехов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color w:val="390167"/>
        </w:rPr>
      </w:pPr>
      <w:r>
        <w:rPr>
          <w:color w:val="390167"/>
        </w:rPr>
      </w:r>
    </w:p>
    <w:p>
      <w:pPr>
        <w:pStyle w:val="Normal"/>
        <w:spacing w:lineRule="auto" w:line="360"/>
        <w:ind w:left="360" w:hanging="0"/>
        <w:jc w:val="center"/>
        <w:rPr>
          <w:rFonts w:ascii="Caxabast;Times New Roman" w:hAnsi="Caxabast;Times New Roman" w:cs="Caxabast;Times New Roman"/>
          <w:b/>
          <w:b/>
          <w:caps/>
          <w:color w:val="9933FF"/>
          <w:sz w:val="28"/>
          <w:szCs w:val="28"/>
        </w:rPr>
      </w:pPr>
      <w:r>
        <w:rPr>
          <w:rFonts w:cs="Caxabast;Times New Roman" w:ascii="Caxabast;Times New Roman" w:hAnsi="Caxabast;Times New Roman"/>
          <w:b/>
          <w:caps/>
          <w:color w:val="9933FF"/>
          <w:sz w:val="28"/>
          <w:szCs w:val="28"/>
        </w:rPr>
        <w:t>Позитивная динамика успеваемости учащихся за последние три года</w:t>
      </w:r>
    </w:p>
    <w:p>
      <w:pPr>
        <w:pStyle w:val="Normal"/>
        <w:spacing w:lineRule="auto" w:line="360"/>
        <w:ind w:left="360" w:hanging="0"/>
        <w:jc w:val="center"/>
        <w:rPr>
          <w:rFonts w:ascii="Caxabast;Times New Roman" w:hAnsi="Caxabast;Times New Roman" w:cs="Caxabast;Times New Roman"/>
          <w:b/>
          <w:b/>
          <w:caps/>
          <w:color w:val="9933FF"/>
          <w:sz w:val="28"/>
          <w:szCs w:val="28"/>
        </w:rPr>
      </w:pPr>
      <w:r>
        <w:rPr>
          <w:rFonts w:cs="Caxabast;Times New Roman" w:ascii="Caxabast;Times New Roman" w:hAnsi="Caxabast;Times New Roman"/>
          <w:b/>
          <w:caps/>
          <w:color w:val="9933FF"/>
          <w:sz w:val="28"/>
          <w:szCs w:val="28"/>
        </w:rPr>
        <w:t>Позитивная динамика качества знаний учащихся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caps/>
          <w:color w:val="9933FF"/>
          <w:sz w:val="28"/>
          <w:szCs w:val="28"/>
        </w:rPr>
      </w:pPr>
      <w:r>
        <w:rPr>
          <w:rFonts w:cs="Caxabast;Times New Roman" w:ascii="Caxabast;Times New Roman" w:hAnsi="Caxabast;Times New Roman"/>
          <w:b/>
          <w:caps/>
          <w:color w:val="9933FF"/>
          <w:sz w:val="28"/>
          <w:szCs w:val="28"/>
        </w:rPr>
        <w:t>за последние три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Monotype Corsiva" w:hAnsi="Monotype Corsiva" w:cs="Monotype Corsiva"/>
          <w:b/>
          <w:b/>
          <w:cap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aps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зитивная динамика успеваемости учащихся за последние три года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9345" w:dyaOrig="5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25pt;height:264pt" filled="f" o:ole="">
            <v:imagedata r:id="rId8" o:title=""/>
          </v:shape>
          <o:OLEObject Type="Embed" ProgID="" ShapeID="ole_rId7" DrawAspect="Content" ObjectID="_1404859687" r:id="rId7"/>
        </w:objec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зитивная динамика качества знаний учащихся за последние три года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9540" w:dyaOrig="36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.2pt;height:182.2pt" filled="f" o:ole="">
            <v:imagedata r:id="rId10" o:title=""/>
          </v:shape>
          <o:OLEObject Type="Embed" ProgID="" ShapeID="ole_rId9" DrawAspect="Content" ObjectID="_1518496092" r:id="rId9"/>
        </w:objec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каждым годом заметно увеличилось количество учащихся, принимающих участие в предметных олимпиадах школьного и муниципального уровней и др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иаграмма участия на школьных турах математической олимпиады: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9180" w:dyaOrig="54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.2pt;height:273.85pt" filled="f" o:ole="">
            <v:imagedata r:id="rId12" o:title=""/>
          </v:shape>
          <o:OLEObject Type="Embed" ProgID="" ShapeID="ole_rId11" DrawAspect="Content" ObjectID="_618224130" r:id="rId11"/>
        </w:objec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астие учащихся на муниципальных уровнях олимпиады: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object w:dxaOrig="8999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pt;height:192pt" filled="f" o:ole="">
            <v:imagedata r:id="rId14" o:title=""/>
          </v:shape>
          <o:OLEObject Type="Embed" ProgID="" ShapeID="ole_rId13" DrawAspect="Content" ObjectID="_781998120" r:id="rId13"/>
        </w:objec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xabast;Times New Roman" w:hAnsi="Caxabast;Times New Roman" w:cs="Caxabast;Times New Roman"/>
          <w:b/>
          <w:b/>
          <w:caps/>
          <w:color w:val="993366"/>
        </w:rPr>
      </w:pPr>
      <w:r>
        <w:rPr>
          <w:rFonts w:cs="Caxabast;Times New Roman" w:ascii="Caxabast;Times New Roman" w:hAnsi="Caxabast;Times New Roman"/>
          <w:b/>
          <w:caps/>
          <w:color w:val="993366"/>
        </w:rPr>
        <w:t xml:space="preserve">увеличение количества учащихся, принимающих участие </w:t>
      </w:r>
    </w:p>
    <w:p>
      <w:pPr>
        <w:pStyle w:val="Normal"/>
        <w:spacing w:lineRule="auto" w:line="360"/>
        <w:jc w:val="center"/>
        <w:rPr>
          <w:rFonts w:ascii="Caxabast;Times New Roman" w:hAnsi="Caxabast;Times New Roman" w:cs="Caxabast;Times New Roman"/>
          <w:b/>
          <w:b/>
          <w:caps/>
          <w:color w:val="993366"/>
        </w:rPr>
      </w:pPr>
      <w:r>
        <w:rPr>
          <w:rFonts w:cs="Caxabast;Times New Roman" w:ascii="Caxabast;Times New Roman" w:hAnsi="Caxabast;Times New Roman"/>
          <w:b/>
          <w:caps/>
          <w:color w:val="993366"/>
        </w:rPr>
        <w:t xml:space="preserve">в предметных олимпиадах </w:t>
      </w:r>
    </w:p>
    <w:p>
      <w:pPr>
        <w:pStyle w:val="Normal"/>
        <w:spacing w:lineRule="auto" w:line="360"/>
        <w:jc w:val="center"/>
        <w:rPr>
          <w:bCs/>
          <w:i/>
          <w:i/>
          <w:color w:val="993366"/>
          <w:lang w:val="sr-CS"/>
        </w:rPr>
      </w:pPr>
      <w:r>
        <w:rPr>
          <w:rFonts w:cs="Caxabast;Times New Roman" w:ascii="Caxabast;Times New Roman" w:hAnsi="Caxabast;Times New Roman"/>
          <w:b/>
          <w:caps/>
          <w:color w:val="993366"/>
          <w:lang w:val="sr-CS"/>
        </w:rPr>
        <w:t xml:space="preserve">улусного и республиканских </w:t>
      </w:r>
      <w:r>
        <w:rPr>
          <w:rFonts w:cs="Caxabast;Times New Roman" w:ascii="Caxabast;Times New Roman" w:hAnsi="Caxabast;Times New Roman"/>
          <w:b/>
          <w:caps/>
          <w:color w:val="993366"/>
        </w:rPr>
        <w:t xml:space="preserve"> уровней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2004г</w:t>
      </w:r>
      <w:r>
        <w:rPr>
          <w:color w:val="0000FF"/>
        </w:rPr>
        <w:t xml:space="preserve">. Мальцева Сандра 5кл.    </w:t>
      </w:r>
      <w:r>
        <w:rPr>
          <w:b/>
          <w:color w:val="FF0000"/>
        </w:rPr>
        <w:t>3-место</w:t>
      </w:r>
      <w:r>
        <w:rPr>
          <w:color w:val="0000FF"/>
        </w:rPr>
        <w:t xml:space="preserve"> в улус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2005г.</w:t>
      </w:r>
      <w:r>
        <w:rPr>
          <w:color w:val="0000FF"/>
        </w:rPr>
        <w:t xml:space="preserve">  Машников Дима           </w:t>
      </w:r>
      <w:r>
        <w:rPr>
          <w:b/>
          <w:color w:val="FF0000"/>
        </w:rPr>
        <w:t>1-место</w:t>
      </w:r>
      <w:r>
        <w:rPr>
          <w:color w:val="0000FF"/>
        </w:rPr>
        <w:t xml:space="preserve"> в улусе и в регионе «Лен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2006г</w:t>
      </w:r>
      <w:r>
        <w:rPr>
          <w:color w:val="0000FF"/>
        </w:rPr>
        <w:t xml:space="preserve">.  Машников Дима  6 кл., </w:t>
      </w:r>
      <w:r>
        <w:rPr>
          <w:b/>
          <w:color w:val="FF0000"/>
        </w:rPr>
        <w:t>1-место</w:t>
      </w:r>
      <w:r>
        <w:rPr>
          <w:color w:val="0000FF"/>
        </w:rPr>
        <w:t xml:space="preserve"> в улусе и в регионе «Лен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2007</w:t>
      </w:r>
      <w:r>
        <w:rPr>
          <w:color w:val="0000FF"/>
        </w:rPr>
        <w:t xml:space="preserve">.   Машников Дима 7кл.     </w:t>
      </w:r>
      <w:r>
        <w:rPr>
          <w:b/>
          <w:color w:val="FF0000"/>
        </w:rPr>
        <w:t>1-место</w:t>
      </w:r>
      <w:r>
        <w:rPr>
          <w:color w:val="0000FF"/>
        </w:rPr>
        <w:t xml:space="preserve"> в улусе и в регионе «Лен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2007</w:t>
      </w:r>
      <w:r>
        <w:rPr>
          <w:color w:val="0000FF"/>
        </w:rPr>
        <w:t>.   Жиркова Надя  7кл</w:t>
      </w:r>
      <w:r>
        <w:rPr>
          <w:b/>
          <w:color w:val="FF0000"/>
        </w:rPr>
        <w:t>.        3-место</w:t>
      </w:r>
      <w:r>
        <w:rPr>
          <w:color w:val="0000FF"/>
        </w:rPr>
        <w:t xml:space="preserve"> в регионе «Лен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2008г</w:t>
      </w:r>
      <w:r>
        <w:rPr>
          <w:color w:val="0000FF"/>
        </w:rPr>
        <w:t xml:space="preserve">.  Жиркова Надя  8 кл.,      </w:t>
      </w:r>
      <w:r>
        <w:rPr>
          <w:b/>
          <w:color w:val="FF0000"/>
        </w:rPr>
        <w:t>3-место</w:t>
      </w:r>
      <w:r>
        <w:rPr>
          <w:color w:val="0000FF"/>
        </w:rPr>
        <w:t xml:space="preserve"> в улусе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 xml:space="preserve">2008г. </w:t>
      </w:r>
      <w:r>
        <w:rPr>
          <w:color w:val="0000FF"/>
        </w:rPr>
        <w:t xml:space="preserve">Машников Дима 8 кл., </w:t>
      </w:r>
      <w:r>
        <w:rPr>
          <w:b/>
          <w:color w:val="FF0000"/>
        </w:rPr>
        <w:t>1-место</w:t>
      </w:r>
      <w:r>
        <w:rPr>
          <w:color w:val="0000FF"/>
        </w:rPr>
        <w:t xml:space="preserve"> в регионе «Лена»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FF"/>
        </w:rPr>
        <w:t xml:space="preserve">Участник  </w:t>
      </w:r>
      <w:r>
        <w:rPr>
          <w:color w:val="FF0000"/>
        </w:rPr>
        <w:t>Республиканского</w:t>
      </w:r>
      <w:r>
        <w:rPr>
          <w:color w:val="0000FF"/>
        </w:rPr>
        <w:t xml:space="preserve"> фестиваля «Дьо5ур»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FF"/>
        </w:rPr>
        <w:t xml:space="preserve">Диплом </w:t>
      </w:r>
      <w:r>
        <w:rPr>
          <w:color w:val="FF0000"/>
        </w:rPr>
        <w:t>3-степени</w:t>
      </w:r>
      <w:r>
        <w:rPr>
          <w:color w:val="0000FF"/>
        </w:rPr>
        <w:t xml:space="preserve"> по результатам физико-математических  </w:t>
      </w:r>
      <w:r>
        <w:rPr>
          <w:color w:val="FF0000"/>
        </w:rPr>
        <w:t>олимпиад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FF"/>
        </w:rPr>
        <w:t xml:space="preserve">Грамота за </w:t>
      </w:r>
      <w:r>
        <w:rPr>
          <w:color w:val="FF0000"/>
        </w:rPr>
        <w:t xml:space="preserve">1-место </w:t>
      </w:r>
      <w:r>
        <w:rPr>
          <w:color w:val="0000FF"/>
        </w:rPr>
        <w:t xml:space="preserve">на </w:t>
      </w:r>
      <w:r>
        <w:rPr>
          <w:color w:val="FF0000"/>
        </w:rPr>
        <w:t>матбое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</w:t>
      </w:r>
      <w:r>
        <w:rPr>
          <w:color w:val="0000FF"/>
        </w:rPr>
        <w:t xml:space="preserve"> </w:t>
      </w:r>
      <w:r>
        <w:rPr>
          <w:color w:val="0000FF"/>
        </w:rPr>
        <w:t xml:space="preserve">Участник команды, занявшей </w:t>
      </w:r>
      <w:r>
        <w:rPr>
          <w:color w:val="FF0000"/>
        </w:rPr>
        <w:t>3 место</w:t>
      </w:r>
      <w:r>
        <w:rPr>
          <w:color w:val="0000FF"/>
        </w:rPr>
        <w:t xml:space="preserve"> </w:t>
      </w:r>
      <w:r>
        <w:rPr>
          <w:color w:val="FF0000"/>
        </w:rPr>
        <w:t>на математической регате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2009г.</w:t>
      </w:r>
      <w:r>
        <w:rPr>
          <w:color w:val="0000FF"/>
        </w:rPr>
        <w:t xml:space="preserve"> Дистанционная республиканская олимпиада по математике – 36 уч-ся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  <w:t xml:space="preserve">Учащиеся принимают активное участие на заочных математических школах республиканского общества поиска и развития одарённых детей «Дьо5ур» и в федеральной физико-технической школе при Московском физико-техническом институте. 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  <w:t>С каждым годом увеличивается количество учащихся, принимающих участие в международном конкурсе-игре «Кенгуру». В последние годы принимают участие до 30 детей с разных классов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xabas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  <w:color w:val="000080"/>
      <w:sz w:val="28"/>
      <w:szCs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siya-ehverstova@yandex.ru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anisiya-ehverstova@yandex.ru" TargetMode="External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18:00Z</dcterms:created>
  <dc:creator>Народ</dc:creator>
  <dc:description/>
  <cp:keywords/>
  <dc:language>en-US</dc:language>
  <cp:lastModifiedBy>сервер</cp:lastModifiedBy>
  <dcterms:modified xsi:type="dcterms:W3CDTF">2010-02-11T00:54:00Z</dcterms:modified>
  <cp:revision>3</cp:revision>
  <dc:subject/>
  <dc:title> </dc:title>
</cp:coreProperties>
</file>