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итка участника улус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дистанционный учитель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ки НСОПШ№1 Михайловой Антонины Владимиров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284"/>
        <w:gridCol w:w="6762"/>
        <w:gridCol w:w="61"/>
      </w:tblGrid>
      <w:tr>
        <w:trPr>
          <w:trHeight w:val="2438" w:hRule="atLeast"/>
        </w:trPr>
        <w:tc>
          <w:tcPr>
            <w:tcW w:w="2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4859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1986 г. закончила физический факультет Якутского государственного университета по специальности "учитель физики". По направлению первый год работала в Эбяхской восьмилетней школе Среднеколымского района. С 1 сентября 1987 г. начала работать учителем физики в Намской средней школе №1. После 9-ти лет работы в Намской средней школе №1, один год работала методистом в Намском районном управлении образования. Затем четыре года работала учителем физики в Намской улусной гимназии. С 1 сентября 2000 года работает в Намской средней школе №1. </w:t>
            </w:r>
          </w:p>
        </w:tc>
      </w:tr>
      <w:tr>
        <w:trPr>
          <w:trHeight w:val="50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 эти годы в результате систематического повышения своего теоретического уровня, активного совершенствования своего педагогического мастерства выросла в опытного, знающего свой предмет, владеющего методикой и практикой учебно-воспитательной работы.в своей работе основывается на идее гуманитаризации физики, используя материалы из истории, жизни великих ученых, материалов регионального характе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нтонина Владимировна участвует в улусных и региональных, республиканских пед.чтениях, проводит открытые уроки в рамках улусных и республмканских семинаров. Принимала участие в улусном конкурсе « Учитель виртоз информационных технологий» 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еспубликанской научно-практической конференции «Новые технологии в образовании: расширяя горизонты» 2008 г, на улусном смотре цифровых образовательных ресрсов 2009г, в начно-практической интернет конференции «Афанасьевсие педагогичесие чтения -2009», н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лусном конкурсе «Лучший дистанционный учитель 2009»-победитель номинации «Лучшая элетронная летопись»,  «Эверстовсие чтения» апрель 2009г, республиканские Прохоровсие чтения январь 2010г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ет публикаци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тья в межвузовском сборнике ЯГУ "Динамические особенности высотных уровней ионосферы над г. Якутском и Жиганском" (!988 г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тья "Гуманитаризация уроков физики" в республиканском журнале "Народное образование Якутии" (№1, 1998 г.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тья «Задачи регионального характера» в «Вестнике республиканского колледжа (№4 2002 г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атья «Мотивация обучения через раскрытие в каждом изучаемом материале важного общенаучного, практического, общекультурного значения» в тезисах докладов («Физика и окружающий мир» 2005 г. с. 148.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тья «Применение ИКТ на уроке по физике в 7 классе по теме «Плотность вещества» в сборнике НПК Информационные технологии в образовании 2009г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ет высший уровень профессиональной подготовки. Ее работа поощрена и отмечена грамотой ИПКРО РС(Я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упление на учебу и сдача эзаменов ЕГЭ по физике;</w:t>
            </w:r>
          </w:p>
          <w:p>
            <w:pPr>
              <w:pStyle w:val="Heading1"/>
              <w:jc w:val="center"/>
              <w:rPr/>
            </w:pPr>
            <w:r>
              <w:rPr/>
              <w:t>Выпуск 2003 года НСОПШ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13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886"/>
              <w:gridCol w:w="1906"/>
              <w:gridCol w:w="4784"/>
            </w:tblGrid>
            <w:tr>
              <w:trPr>
                <w:trHeight w:val="35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и им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ранные баллы при сдаче ЕГЭ по физике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оступления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ьяконов Вася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У (ФТИ), технолог ювелирного дела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вьев Жен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здалов Дим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амзин Слав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вцев Вит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баровский автодорожный институ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нилов Жен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ум связи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хин Кол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К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ова Паш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дрина Ол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ихинский Его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яды Арми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фимова Ир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а Том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Выпуск 2004  года НСОПШ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13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009"/>
              <w:gridCol w:w="1786"/>
              <w:gridCol w:w="4789"/>
            </w:tblGrid>
            <w:tr>
              <w:trPr>
                <w:trHeight w:val="35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и им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ранные баллы при сдаче ЕГЭ по физике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оступления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ргунов Кол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У (ФТИ), технолог ювелирного дела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ишева Полин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чугасов Пет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ПК, организатор студии технического творчества с радиоэлектроникой, компьютерной техникой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могоров Иль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вошапкин Саш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устриально-педагогический колледж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обутов Назар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отехнический колледж, электроснабжение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ова Июл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У (ИМИ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итонов Кол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К организатор студии технического творчества с радиоэлектроникой, компьютерной технико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терова Люб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Ф ЯГ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ыпуск 2005 года НСОПШ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88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0"/>
              <w:gridCol w:w="1800"/>
              <w:gridCol w:w="75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и им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ранные баллы при сдаче ЕГЭ по физике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оступле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ашкова Иван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У (ИТФ), теплоснабжение и вентиляц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исеев Степ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устриально-педагогический колледж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 Ста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устриально-педагогический колледж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Дун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У (ФТИ), физика-информатик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вцев Вит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ИТИ, оборудование и технология сварочного производств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оров Миш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ГУ (ГРФ), геологическая съемка, поиск и разведка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верстова Але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ФЭК им. И.И. Фадеева, финансы организ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ев Кол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ЯГУ (ГРФ), геологическая съемка, поиск и разведка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нокуров Кол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хозтехникум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илова Тан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екаловский Алекс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е отде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Выпуск 2008 учебного года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498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Фамилия и им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Место поступления на учеб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Васильев Жен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ГУ  ГРФ спец: Поиски и разведка месторождений полезных ископаемых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Заболоцкий Ван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ГУ ГРФ спец: Поиски и разведка месторождений полезных ископаемых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Зырянов Вит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ЯГСХА, инженерный факульт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Иванова Кат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ФТИ ЯГУ, технология ювелирного дел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Козаренко Саша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Строительный колледж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Обутов Вит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ЯГУ, автодорожный факульт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оннеров Айылган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ЯГИТИ, архитектурно-строительный факульт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Протопопов Петя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ГУ       ГРФ  спец: Поиски и разведка месторождений полезных ископаемых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менова Анжелика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ТИ ЯГУ, спец: Электроснабжение предприятий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идорова Ангелина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расноярский технологический факультет. Спец: теплогазоснабжение и вентиляц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ыпуск 2006 учебного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179"/>
              <w:gridCol w:w="1782"/>
              <w:gridCol w:w="479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и им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ранные баллы при сдаче ЕГЭ по физике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оступления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абышев Никит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М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хин Кеш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Ф ЯГУ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лгина Лер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Т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ригорьева Ален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Т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ронова Саш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рюнгринский технический институ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октистов Кол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строительный техникум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дрихинский Дамир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колледж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хлопков Жен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Выпуск 2009 года НСОПШ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977"/>
              <w:gridCol w:w="2965"/>
              <w:gridCol w:w="2936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 и имя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бранные баллы по результатам ЕГЭ по физике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оступления на учебу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якина Паша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ГУ ИТФ экспертиза и оценка недвижимост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еева Рита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ГУ автодорожный факультет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вцев Ваня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ГУ ИТФ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зарова Маша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ГУ ИМ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ипов Уолан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. Нерюнгри филиал ЯГУ факультет электроснабжения 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пов Кирилл 11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2 балла 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колледж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лисеева Нария 11б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колледж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аборин Ваня 11б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 балла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. Красноярск железнодорожный техникум 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ешников Миша 11в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баллов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яды  арм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НА ОЛИМПИАДАХ ПО ФИЗ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5"/>
              <w:gridCol w:w="1969"/>
              <w:gridCol w:w="1595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 и им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лимпиада по физик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казатели олимпиады 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-2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вцев Кол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. НУГ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-20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Степанова Паш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Крылова Май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. НСОПШ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-200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Степанова Пащ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Терехова Нарий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 НСОПШ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-200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Егоров Витал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Габышев Ники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улус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анская олимпиада по физике на базе ЯГИТ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-200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Габышев Ники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Егоров Витал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перфинал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регионального тура политех. олимпиады школь. РС(Я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СОПШ №1 заняла 13 место среди 31  гимназий и лицеев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Крылов Бор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Николаева Ва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Алексеева Ри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9 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ая олимпиада округа Л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ая олимпиада округа Лен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-20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еменова Анжел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Алексеева Р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бутов Вов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1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Улус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усная политехниче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импиад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Никитина Люб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Алексеева Рит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место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тепанова Анна-Ма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икитина Люб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 кл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УЧАЩИХСЯ НА НАУЧНО-ПРАКТИЧЕСКИХ КОНФЕРЕН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340"/>
              <w:gridCol w:w="2880"/>
              <w:gridCol w:w="306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 и им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доклад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онференции учащихс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 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ишева Валя 10 к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пловые явления, связанные с вечной мерзлото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анская конференция «Шаг в будущее» г. Якутск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Баишева Валя 11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/>
                    <w:t>Дьяконова Валя  11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Феоктистова Туяра  11 к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Процессы загрязнения, влияющие на воздух Земли и роль леса в очищении воздуха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Об источниках радиации в Республике Сах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Освоение нефтегазовых месторождений Республики Сах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усная конференция «Шаг в будущее»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усная конференция «Шаг в будущее»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усная конференция «Шаг в будущее»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/>
                    <w:t>Васильев Женя 7 к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/>
                    <w:t>Необутов Наза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Расчет подъемной силы модели вертолет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Расчет ускорения свободного падения на широте г. Якутск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учно-практич конференция  в ЯГИ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но-практич. конференция  в ЯГИТ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Новгородов Оле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пределение коэффициента жесткости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 на  улусной «Шаг в будущее» конференци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/>
                  </w:pPr>
                  <w:r>
                    <w:rPr/>
                    <w:t>Семенова Анже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 Иванова Оксана 8 к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Экспериментальная проверка закона сохранения энергии на примере пружинного пистолет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Определение давления здания на фундамент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усная конференция «Шаг в будущ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jc w:val="center"/>
                    <w:rPr/>
                  </w:pPr>
                  <w:r>
                    <w:rPr/>
                    <w:t>Улусная конференция «Шаг в будущее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  (ЭСС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изация физического образования  как  условие  обеспечения понимания смысла физических основ школьного курса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7"/>
              <w:jc w:val="both"/>
              <w:outlineLvl w:val="0"/>
              <w:rPr/>
            </w:pPr>
            <w:r>
              <w:rPr>
                <w:b/>
              </w:rPr>
              <w:t>Актуальность.</w:t>
            </w:r>
            <w:r>
              <w:rPr/>
              <w:t xml:space="preserve"> Тенденция изменения многих сфер человеческой деятельности, таких как здравоохранение, коммуникация, конструирование, наладка и ремонт научного, индустриального и военного оборудования обусловлена с внедрением новых технологий, связанных с компьютерами,  лазерами, роботами, которые постоянно модернизируются. Поэтому в основе прогрессивного развития страны ключевое место занимает естественнонаучное зн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7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Общество, в котором знания становятся </w:t>
            </w:r>
            <w:r>
              <w:rPr>
                <w:u w:val="single"/>
              </w:rPr>
              <w:t>капиталом</w:t>
            </w:r>
            <w:r>
              <w:rPr/>
              <w:t xml:space="preserve"> и главным </w:t>
            </w:r>
            <w:r>
              <w:rPr>
                <w:u w:val="single"/>
              </w:rPr>
              <w:t xml:space="preserve">ресурсом </w:t>
            </w:r>
            <w:r>
              <w:rPr/>
              <w:t xml:space="preserve">экономики, предъявляет новые жесткие требования к школе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Философы образования Б. С. Гершунский, А. М. Новиков, Л. Ф. Колесников, В. Н. Турченко, Л. Р. Борисова предлагают решить эти задачи  </w:t>
            </w:r>
            <w:r>
              <w:rPr>
                <w:b/>
              </w:rPr>
              <w:t>гуманитаризацией</w:t>
            </w:r>
            <w:r>
              <w:rPr/>
              <w:t xml:space="preserve"> образования. Гуманитаризация обусловит  всемерное развитие творческих начал.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 xml:space="preserve">Методисты Л. А. Бордонская, С. Е. Каменецкий считают, что гуманитаризация образования позволит науку физику рассматривать не только как основу техники, но и как общекультурную ценность. 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Таким образом, наука физика будет формироваться как составная часть культуры личности, в том случае, если личность понимает смысл физических понятий, явлений и законов, который познается в сфере образования.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исследования: Обоснование и разработка методики   реализации принципа гуманитаризации физического образования как условия обеспечения понимания учащимися смысла физических понятий, явлений и законов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>
                <w:b/>
                <w:bCs/>
              </w:rPr>
              <w:t>Задачи</w:t>
            </w:r>
            <w:r>
              <w:rPr/>
              <w:t xml:space="preserve"> исследования: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1. Изучение психолого-педагогической и научно-методической литературы по проблеме исследования;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2. Выявить и обосновать особенности познавательной деятельности и гуманитаризации образования, обеспечивающих понимания смысла физических понятий, явлений;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3. Выявить основные методические приемы реализации гуманитаризации физического образования;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4. Осуществить экспериментальную проверку выдвинутой гипотез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80"/>
              <w:jc w:val="both"/>
              <w:outlineLvl w:val="0"/>
              <w:rPr/>
            </w:pPr>
            <w:r>
              <w:rPr>
                <w:b/>
              </w:rPr>
              <w:t>Методологические основы исследовани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1080"/>
              <w:jc w:val="both"/>
              <w:rPr/>
            </w:pPr>
            <w:r>
              <w:rPr/>
              <w:t>При обосновании особенностей реализации гуманитаризации образования исследование опиралось на комплексном подходе, так как проблема рассматривались с точки зрения психологии, философии образования и методики. Выявление и обоснование особенностей познавательной деятельности основывались на сущностном подходе при изучении фундаментальных работ крупных психологов-теоретиков: Л. С. Выготского, А. Н. Леонтьева, С. Л. Рубинштейна, А. Маслоу и др. Формальным методом выявили особенности реализации гуманитаризации физического образования при изучении работ современных философов образования Б. С. Гершунского, М. А. Новикова, А. А. Касьяна; работ, посвященных методическим аспектам гуманитаризации образования методистов: Л. В. Тарасова, Н. В. Шароновой, Р. Н. Щербакова, Г. М. Голина, В. В. Мощанского.  Исследование проводилось на основании работ по методологии педагогики и организации педагогических исследований Ю. К. Бабанского, М. Н. Скаткина, В. В. Краевского, М. А. Данилова, Т. А. Ильиной, А. И. Пискунова. Реализация гуманитаризации основывается на личностном и деятельностном подход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9:00Z</dcterms:created>
  <dc:creator>Phisica</dc:creator>
  <dc:description/>
  <cp:keywords/>
  <dc:language>en-US</dc:language>
  <cp:lastModifiedBy>001</cp:lastModifiedBy>
  <dcterms:modified xsi:type="dcterms:W3CDTF">2010-02-10T05:50:00Z</dcterms:modified>
  <cp:revision>13</cp:revision>
  <dc:subject/>
  <dc:title>Визитка участника улусного конкурса «Лучший дистанционный учитель 2010»</dc:title>
</cp:coreProperties>
</file>