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center" w:pos="5353" w:leader="none"/>
        </w:tabs>
        <w:spacing w:lineRule="auto" w:line="360"/>
        <w:jc w:val="center"/>
        <w:rPr>
          <w:rFonts w:ascii="Verdana" w:hAnsi="Verdana" w:cs="Verdana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675</wp:posOffset>
            </wp:positionH>
            <wp:positionV relativeFrom="paragraph">
              <wp:posOffset>3810</wp:posOffset>
            </wp:positionV>
            <wp:extent cx="223837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color w:val="3366FF"/>
        </w:rPr>
      </w:pPr>
      <w:r>
        <w:rPr>
          <w:b/>
          <w:color w:val="3366FF"/>
          <w:highlight w:val="green"/>
        </w:rPr>
        <w:t>Попова Екатерина Ивановна</w:t>
      </w:r>
      <w:r>
        <w:rPr>
          <w:b/>
          <w:color w:val="3366FF"/>
        </w:rPr>
        <w:t xml:space="preserve"> - </w:t>
      </w:r>
      <w:r>
        <w:rPr>
          <w:rFonts w:cs="Monotype Corsiva" w:ascii="Monotype Corsiva" w:hAnsi="Monotype Corsiva"/>
          <w:color w:val="0000FF"/>
        </w:rPr>
        <w:t xml:space="preserve">учитель начальных классов, Отличник Образования РС(Я)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  <w:t xml:space="preserve">МОУ "Хатын-Арынская средняя общеобразовательная школа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  <w:t>имени И.Е.Винокурова Намского улуса РС(Я)"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  <w:t>с.Аппаны Намского улус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cs="Monotype Corsiva" w:ascii="Monotype Corsiva" w:hAnsi="Monotype Corsiva"/>
          <w:color w:val="0000FF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opovaeka2008@yandex.ru</w:t>
        </w:r>
      </w:hyperlink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FF"/>
        </w:rPr>
      </w:pPr>
      <w:r>
        <w:rPr/>
        <w:t>678388 Намский улус, село Аппаны ул. Гоголева 15</w:t>
      </w:r>
    </w:p>
    <w:p>
      <w:pPr>
        <w:pStyle w:val="Normal"/>
        <w:tabs>
          <w:tab w:val="clear" w:pos="708"/>
          <w:tab w:val="left" w:pos="4095" w:leader="none"/>
          <w:tab w:val="center" w:pos="5353" w:leader="none"/>
        </w:tabs>
        <w:spacing w:lineRule="auto" w:line="36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4095" w:leader="none"/>
          <w:tab w:val="center" w:pos="5353" w:leader="none"/>
        </w:tabs>
        <w:spacing w:lineRule="auto" w:line="36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Визитка участник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  <w:t>1981 г. окончила Благовещенское педагогическое училище №1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  <w:t>1992 г.Благовещенский государственный институт им.М.Калинин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  <w:t xml:space="preserve">(форма обучения заочная) Педагогический стаж 28 лет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  <w:t>Высшая категория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color w:val="0000FF"/>
          <w:effect w:val="blinkBackground"/>
        </w:rPr>
      </w:pPr>
      <w:r>
        <w:rPr>
          <w:rFonts w:eastAsia="Arial Unicode MS" w:cs="Arial Unicode MS" w:ascii="Arial Unicode MS" w:hAnsi="Arial Unicode MS"/>
          <w:color w:val="0000FF"/>
          <w:highlight w:val="green"/>
          <w:effect w:val="blinkBackground"/>
        </w:rPr>
        <w:t>ЭССЕ</w:t>
      </w:r>
    </w:p>
    <w:p>
      <w:pPr>
        <w:pStyle w:val="Normal"/>
        <w:ind w:firstLine="708"/>
        <w:jc w:val="both"/>
        <w:rPr/>
      </w:pPr>
      <w:r>
        <w:rPr/>
        <w:t xml:space="preserve">Профессия учителя во все времена была самой уважаемой в обществе. И сегодня эта одна из самых, на мой взгляд, престижных профессий. Учитель, выбравший профессию учителя, не может себя представить в другой профессии. Мне кажется, что учителем должен стать человек, у которого есть это призвание. Оглядываясь в прошлое, я задумываюсь, как же я пришла в этот удивительный мир детства? Почему из огромного мира профессий я выбрала именно профессию учителя? </w:t>
      </w:r>
    </w:p>
    <w:p>
      <w:pPr>
        <w:pStyle w:val="Normal"/>
        <w:ind w:firstLine="708"/>
        <w:jc w:val="both"/>
        <w:rPr/>
      </w:pPr>
      <w:r>
        <w:rPr/>
        <w:t xml:space="preserve">Наверное, сыграли в этом большую роль мои прекрасные и удивительные  учителя, которые увлеченно каждый день умело прививали нам свои знания и умения. </w:t>
      </w:r>
    </w:p>
    <w:p>
      <w:pPr>
        <w:pStyle w:val="Normal"/>
        <w:ind w:firstLine="708"/>
        <w:jc w:val="both"/>
        <w:rPr/>
      </w:pPr>
      <w:r>
        <w:rPr/>
        <w:t xml:space="preserve">И вот я учитель начальных классов.  Каждый день на меня смотрят глаза моих учеников. За партами моих уроков сидит будущее Якутии. И в этом будущем мне тоже предстоит жить. И от того, какими станут эти дети, зависит не только жизнь страны, но и моя тоже. </w:t>
      </w:r>
    </w:p>
    <w:p>
      <w:pPr>
        <w:pStyle w:val="Normal"/>
        <w:ind w:firstLine="708"/>
        <w:jc w:val="both"/>
        <w:rPr/>
      </w:pPr>
      <w:r>
        <w:rPr/>
        <w:t>Я не просто учитель, я первая учительница. Я первый учитель, который входит в жизнь ребенка и его семьи. Родители доверяют мне самое дорогое, что у них есть, - своих детей. Наверное, нет на свете ни одного родителя, которого не волновало, как его ребенок будет учиться в школе, какие взаимоотношения сложатся с учителем, со сверстниками, на сколько учение будет для него радостным и полезным. И от меня, первого учителя, зависит, как сложится школьная жизнь ребенка. И от меня зависит, как родители будут относиться к школе, станут ли они верными соратниками, и единомышленниками. Много лет я буду незримо присутствовать в семье каждого ученика. И, возможно, стану хорошим другом семьи на всю жизнь. Как же не расплескать, не растерять то доверие, которое так щедро дарят мне мои ученики и их родители?</w:t>
      </w:r>
    </w:p>
    <w:p>
      <w:pPr>
        <w:pStyle w:val="Normal"/>
        <w:ind w:firstLine="708"/>
        <w:jc w:val="both"/>
        <w:rPr/>
      </w:pPr>
      <w:r>
        <w:rPr/>
        <w:t>Думаю, что учитель должен при любых обстоятельствах уважать чувства собственного достоинства каждого ученика. Только глубокое уважение и доверие, искренняя любовь к детям, бережное отношение к их чувствам могут создать обстановку взаимопонимания. Нужно учить детей отстаивать свои убеждения, основанные на четком представлении о добре и зле.</w:t>
      </w:r>
    </w:p>
    <w:p>
      <w:pPr>
        <w:pStyle w:val="Normal"/>
        <w:ind w:firstLine="708"/>
        <w:jc w:val="both"/>
        <w:rPr/>
      </w:pPr>
      <w:r>
        <w:rPr/>
        <w:t>А еще нужно любить свою работу. «Работа - лучший способ наслаждаться жизнью», - утверждал И.Кант. Так буду же я наслаждаться, обладая великой силой каждого учителя - владеть сердцами свои учеников.</w:t>
      </w:r>
    </w:p>
    <w:p>
      <w:pPr>
        <w:pStyle w:val="Normal"/>
        <w:ind w:firstLine="708"/>
        <w:jc w:val="both"/>
        <w:rPr/>
      </w:pPr>
      <w:r>
        <w:rPr/>
        <w:t>Завтра будет новый школьный день. Завтра в классе на меня опять будут смотреть глаза, глаза моих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учая новые достижения педагогической науки, стараюсь претворить их в жизнь. С 2002 г вела уроки математики по системе РО. Теперь большинство моих выпускников это будущие экономисты, информатики и компьютерщи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660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3.6pt;width:333pt;height:1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3096512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ремление улучшить результат обучения побудило меня к поиску новых технологий обучения, в том числе и информационно-коммуникационных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В год информатизации в Намском улусе по итогам эстафеты провела урок с использованием ИК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Разработала с коллегой электронное пособие «Олимпиады по математике для начальной школы». Стали финалистками улусного конкур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общила опыт работы лучших электронных пособий в рамках Х республиканской научно – практической конференции «Новые технологии в образовании: расширяя горизонт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 прошлом году впервые в улусе на региональном семинаре «Информатизация учебно-воспитательного процесса» совместно с Модутской СОШ провела дистанционный урок по математ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республиканских дистанционных педагогических чтениях «Саввинские чтения» этот урок был удостоен диплома 1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улусном семинаре «Инновационные методы на уроках естественно-математического цикла» провела внеклассное занятие о подготовке к олимпиадам с использованием интерактивной до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788" w:hanging="1788"/>
        <w:jc w:val="both"/>
        <w:rPr/>
      </w:pPr>
      <w:r>
        <w:rPr/>
        <w:t>Использую ИКТ в процессе обучения  и в воспитательной работ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Положительные стороны этой технологии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появляется заинтересованность у детей в усвоении нового материал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ярче, доступней подать учебный материа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раскрыть для себя новые горизонты в работе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фессия учителя очень многогранна, интересна, а самое главное, необыкновенно благородна. И только через двадцать с лишним  лет я получила ответ на свои вопросы. Встречаясь с выпускниками  вижу, что каждый мой ученик чего -  то достиг: получил ли высшее образование, хорошую специальность, учится ли, или строит семейную жизнь. Я горжусь своими учениками, за то, что они нашли свой  правильный путь в своей жизни, стали хорошими людь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ovaeka2008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35:00Z</dcterms:created>
  <dc:creator>Семен</dc:creator>
  <dc:description/>
  <cp:keywords/>
  <dc:language>en-US</dc:language>
  <cp:lastModifiedBy>сервер</cp:lastModifiedBy>
  <dcterms:modified xsi:type="dcterms:W3CDTF">2010-02-11T07:54:00Z</dcterms:modified>
  <cp:revision>10</cp:revision>
  <dc:subject/>
  <dc:title/>
</cp:coreProperties>
</file>