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ритерии для установления доплат педагогическим работникам ОУ</w:t>
      </w:r>
    </w:p>
    <w:p>
      <w:pPr>
        <w:pStyle w:val="Normal"/>
        <w:rPr/>
      </w:pPr>
      <w:r>
        <w:rPr/>
        <w:t xml:space="preserve">            </w:t>
      </w:r>
      <w:r>
        <w:rPr/>
        <w:t>ФИО учителя _______________________________________________________________</w:t>
      </w:r>
    </w:p>
    <w:p>
      <w:pPr>
        <w:pStyle w:val="Normal"/>
        <w:rPr/>
      </w:pPr>
      <w:r>
        <w:rPr/>
        <w:t xml:space="preserve">            </w:t>
      </w:r>
      <w:r>
        <w:rPr/>
        <w:t>Предмет __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1078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828"/>
        <w:gridCol w:w="1134"/>
        <w:gridCol w:w="996"/>
        <w:gridCol w:w="1134"/>
        <w:gridCol w:w="6"/>
        <w:gridCol w:w="996"/>
        <w:gridCol w:w="1276"/>
      </w:tblGrid>
      <w:tr>
        <w:trPr>
          <w:trHeight w:val="14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итерии 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казатели </w:t>
            </w:r>
          </w:p>
        </w:tc>
        <w:tc>
          <w:tcPr>
            <w:tcW w:w="4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(количество баллов) %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</w:t>
            </w:r>
          </w:p>
        </w:tc>
      </w:tr>
      <w:tr>
        <w:trPr>
          <w:trHeight w:val="14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кол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улу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спублик.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оссийск.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итивные результаты качества обученности (результативности) по итогам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квартала, полугодия, учебного 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кие показатели в сравнении с предыдущим периодом, стабильность и рост качества обучения по предмету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вучи 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кие показатели в сравнении с предыдущим периодом независимых тестирований, контрольных работ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вучи 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ния информационно-коммуникационных технологий в учебно-образовательном процессе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ние электронных программ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интегрированных урок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дистанционных урок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здание электронных пособий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персональных сай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частие в конкурсах по ИТ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зер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бед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методических объединений в мероприятиях с использованием ИКТ ( рук.М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</w:t>
            </w:r>
          </w:p>
        </w:tc>
      </w:tr>
      <w:tr>
        <w:trPr>
          <w:trHeight w:val="105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обучающихся в чтениях , «Эйдос», «Кенгуру», НПК «Шаг в будущее», творческие конкурсы, выставки, фестивали, и др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зер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бедитель</w:t>
            </w:r>
          </w:p>
          <w:p>
            <w:pPr>
              <w:pStyle w:val="Normal"/>
              <w:ind w:left="459" w:hanging="4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ные соревнования и конкурсы</w:t>
            </w:r>
          </w:p>
          <w:p>
            <w:pPr>
              <w:pStyle w:val="Normal"/>
              <w:ind w:left="7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нд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зер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бедитель</w:t>
            </w:r>
          </w:p>
          <w:p>
            <w:pPr>
              <w:pStyle w:val="Normal"/>
              <w:ind w:left="7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чно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зе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бед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профессиональной квалификации педагогов по И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</w:t>
            </w:r>
          </w:p>
        </w:tc>
      </w:tr>
      <w:tr>
        <w:trPr>
          <w:trHeight w:val="7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ение в аспирантуре</w:t>
            </w:r>
          </w:p>
        </w:tc>
        <w:tc>
          <w:tcPr>
            <w:tcW w:w="4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ление системы разработок уроков с И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авторских или скорректированных учебных программ, утвержденных МНИЦ</w:t>
            </w:r>
          </w:p>
        </w:tc>
        <w:tc>
          <w:tcPr>
            <w:tcW w:w="4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работка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ов с ИК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ых пособий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ческих материалов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к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ind w:left="23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бобщение и распространение педагогического опыта и в т.ч. по ИТ: педчтения, НПК, профессиональные конкурсы , творческие мастерские,  совещаниях,    семинарах, курсах и др.          </w:t>
            </w:r>
          </w:p>
          <w:p>
            <w:pPr>
              <w:pStyle w:val="Normal"/>
              <w:numPr>
                <w:ilvl w:val="0"/>
                <w:numId w:val="14"/>
              </w:numPr>
              <w:ind w:left="11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зе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бед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тижения высоких результатов в воспитательной работ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Высокий уровень воспитанности обучающихся в классе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16"/>
                <w:szCs w:val="16"/>
              </w:rPr>
              <w:t>отсутствие правонарушений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16"/>
                <w:szCs w:val="16"/>
              </w:rPr>
              <w:t>отсутствие пропусков учебных занятий без уважительной причины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16"/>
                <w:szCs w:val="16"/>
              </w:rPr>
              <w:t>отсутствие опозданий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ая дисциплина (срыв урока)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16"/>
                <w:szCs w:val="16"/>
              </w:rPr>
              <w:t>охват учащихся  доп.образованием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ятие с учета школы, КДН, ПДН</w:t>
            </w:r>
          </w:p>
        </w:tc>
        <w:tc>
          <w:tcPr>
            <w:tcW w:w="4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2 (по акту)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-3б; наличие неохваченных детей  -1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вучи 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. Взаимодействие с родителями, общественностью села, учебными заведениями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в родительских собраниях (предметников)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16"/>
                <w:szCs w:val="16"/>
              </w:rPr>
              <w:t>организация и проведение встреч с представителями общественности, учебных заведен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рганизация дежурства по школе</w:t>
            </w:r>
          </w:p>
        </w:tc>
        <w:tc>
          <w:tcPr>
            <w:tcW w:w="4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6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кий уровень исполнительской дисциплины, отсутствие дисциплинарных взысканий и административных наказаний: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16"/>
                <w:szCs w:val="16"/>
              </w:rPr>
              <w:t>непосещение семинаров, педсоветов, совещаний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бота со школьной документацией несвоевременное заполнение </w:t>
            </w:r>
          </w:p>
          <w:p>
            <w:pPr>
              <w:pStyle w:val="Normal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. журналов,</w:t>
            </w:r>
          </w:p>
          <w:p>
            <w:pPr>
              <w:pStyle w:val="Normal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своевременное предоставление отчетной документации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16"/>
                <w:szCs w:val="16"/>
              </w:rPr>
              <w:t>работа без больничных листов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частие в заявленных мероприятиях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частие в школьных мероприятия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нарушений дисциплины труда (за каждый)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опоздания на уроки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16"/>
                <w:szCs w:val="16"/>
              </w:rPr>
              <w:t>нарушение профессиональной этики на уроках (обоснов. заявление род-й в т.ч.)</w:t>
            </w:r>
          </w:p>
        </w:tc>
        <w:tc>
          <w:tcPr>
            <w:tcW w:w="4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 (за каждого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(за каждый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 (за каждую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б (за каждое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(за каждое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преподавательской деятельности учителя по стимулированию познавательной деятельности учащихся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) Учитель глубоко раскрывает в процессе деятельности основные положения преподаваемого предмета, создает предпосылки для дальнейшего самообразования, самопознания и профессиональной ориентации учащихся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сутствие неуспевающих по предмету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качества 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)     Высокая накопляемость оценок 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3)     Количество уроков с применением  ИКТ:</w:t>
            </w:r>
          </w:p>
          <w:p>
            <w:pPr>
              <w:pStyle w:val="Normal"/>
              <w:ind w:left="1872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%</w:t>
            </w:r>
          </w:p>
          <w:p>
            <w:pPr>
              <w:pStyle w:val="Normal"/>
              <w:ind w:left="1872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%</w:t>
            </w:r>
          </w:p>
          <w:p>
            <w:pPr>
              <w:pStyle w:val="Normal"/>
              <w:ind w:left="1872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0%</w:t>
            </w:r>
          </w:p>
          <w:p>
            <w:pPr>
              <w:pStyle w:val="Normal"/>
              <w:ind w:left="1872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0%</w:t>
            </w:r>
          </w:p>
          <w:p>
            <w:pPr>
              <w:pStyle w:val="Normal"/>
              <w:ind w:left="1872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0%</w:t>
            </w:r>
          </w:p>
          <w:p>
            <w:pPr>
              <w:pStyle w:val="Normal"/>
              <w:tabs>
                <w:tab w:val="clear" w:pos="708"/>
                <w:tab w:val="left" w:pos="3130" w:leader="none"/>
                <w:tab w:val="left" w:pos="3697" w:leader="none"/>
              </w:tabs>
              <w:ind w:left="-108" w:right="-68" w:firstLine="108"/>
              <w:rPr/>
            </w:pPr>
            <w:r>
              <w:rPr>
                <w:sz w:val="16"/>
                <w:szCs w:val="16"/>
              </w:rPr>
              <w:t>4) Наличие неуспевающих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5) Наличие неаттестованных</w:t>
            </w:r>
          </w:p>
          <w:p>
            <w:pPr>
              <w:pStyle w:val="Normal"/>
              <w:tabs>
                <w:tab w:val="clear" w:pos="708"/>
                <w:tab w:val="left" w:pos="12" w:leader="none"/>
              </w:tabs>
              <w:ind w:left="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) За доп. занятия (вне оплаты)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отстающим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 одаренными</w:t>
            </w:r>
          </w:p>
        </w:tc>
        <w:tc>
          <w:tcPr>
            <w:tcW w:w="4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-50% -1 б; 51%-80%-2 б; 81%-100%- 3 б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 1б (за кажодго)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 1б (за кажодго)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итерии интеграции и социализации обучающихс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аз ученика от посещения урока из-за конфликта с предметником</w:t>
            </w:r>
          </w:p>
        </w:tc>
        <w:tc>
          <w:tcPr>
            <w:tcW w:w="4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(за каждо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влечение педагогически запущенных обучающихся в общественно-полезную деятельность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жки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ции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убы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ое</w:t>
            </w:r>
          </w:p>
        </w:tc>
        <w:tc>
          <w:tcPr>
            <w:tcW w:w="4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 каждог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итерии социально правовой защиты обучающихся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и создание безопасных условий обучения (отсутствие травматизма детей)</w:t>
            </w:r>
          </w:p>
        </w:tc>
        <w:tc>
          <w:tcPr>
            <w:tcW w:w="4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</w:t>
            </w:r>
          </w:p>
        </w:tc>
      </w:tr>
      <w:tr>
        <w:trPr>
          <w:trHeight w:val="1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частие в общественных делах</w:t>
            </w:r>
          </w:p>
        </w:tc>
        <w:tc>
          <w:tcPr>
            <w:tcW w:w="4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б (за кажд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9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ое количество баллов</w:t>
            </w:r>
          </w:p>
        </w:tc>
        <w:tc>
          <w:tcPr>
            <w:tcW w:w="4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количество баллов</w:t>
            </w:r>
          </w:p>
        </w:tc>
        <w:tc>
          <w:tcPr>
            <w:tcW w:w="4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</w:rPr>
        <w:t>Критерии для установления доплат административно-управленческому персоналу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798"/>
        <w:gridCol w:w="2995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(количество баллов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ивность деятельности ОУ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контингента обучающихся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обучающимися образовательных стандартов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инновационной образовательной деятельности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балло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ивность деятельности руководителя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нормативно-правовой базы для функционирования и развития ОУ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развития ОУ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учебно-материальной базы ОУ (наличие, использование, развитие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е и качественные характеристики движения кадрового состав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психологический климат в коллективе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и уровень санитарно-гигиенических условий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делопроизводств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 количество балло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воевременного выполн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его и перспективного планирования общеобразовательного учрежд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Высокое качество подготовки и исполнения административно-управленческих решения, распорядительных документов, локальных акт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Высокая координация работы учителей, воспитателей, других педагогических работников по выполнению учебных программ, планов, качественная разработка и исполнение необходимой учебно-методической документ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Организация стабильного повышения профессионального мастерства педагогических работников, квалификационного уровн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Своевременный и высокий уровень контроля за всеобучем, качеством образовательного и воспитательного процесса, объективное оценивание результатов образовательной подготовки обучающихс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Высокий образовательный уровень педагогического персонала, стабильное повышение профессиональной квалификации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Высокие показатели работы методических объединений общеобразовательного учреждения, результативное участие в муниципальных, республиканских, региональных и российских мероприятия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Постоянное активное, результативное участие образовательного учреждения в муниципальных, республиканских, региональных, российских конкурсах, смотрах, научно-практических конференциях, фестиваля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Количество выпускников 11-х классов поступивших в высшие и средне-специальные учебные завед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Постоянное активное внедрение и использование современных образовательных технологий, в том числе информационно-коммуникационных в деятельности общеобразовательного учреждения, в том числе в учебно-образовательном процессе, (использование электронных программ, локальной сети учреждения для административно-хозяйственной деятельности, учебно-воспитательной деятельности, интегрированных уроков, создание электронных пособий)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Создание и совершенствование необходимых условий безопасности для жизни и здоровья всех участников образовательного процесса, своевременно выполн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Организация и проведение мероприятий, повышающих авторитет и имидж школ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Создание благоприятных условий для сохранения и обеспечения здоровьесберегающих технологий в учебно-воспитательном процессе, совершенствование медицинского обслуживания обучающихся и персонала;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Использование в работе формы публичной отчетности о своей деятельности и деятельности общеобразовательного учреждения не реже одного раза в течение учебного год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Высокий уровень исполнительской дисциплины, отсутствие дисциплинарных взысканий и административных наказаний. 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бщее количество балло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ритерии для установления доплат (премий) младшему обслуживающему персоналу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тивно-управленческому персоналу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798"/>
        <w:gridCol w:w="2995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терии 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(количество баллов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и обеспечение услов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и для жизни и здоровья всех участников образовательного процесса, формирование культуры безопасности в образовательной среде и социум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Наличие, обеспечение сохранности и содержание в образцовом порядке оснащение мастерских, учебных лабораторий, кабинетов, библиотек, методических кабинет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Содержание общеобразовательного учреждения в образцовом  состоянии, (порядке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Обеспечение санитарно-гигиенических условий в помещениях школ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Высокий уровень исполнительской дисциплины, отсутствие дисциплинарных взысканий и административных наказаний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 количество балло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7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7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3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8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5:31:00Z</dcterms:created>
  <dc:creator>Народ</dc:creator>
  <dc:description/>
  <cp:keywords/>
  <dc:language>en-US</dc:language>
  <cp:lastModifiedBy>Альберт</cp:lastModifiedBy>
  <cp:lastPrinted>2008-04-05T12:29:00Z</cp:lastPrinted>
  <dcterms:modified xsi:type="dcterms:W3CDTF">2008-04-05T03:15:00Z</dcterms:modified>
  <cp:revision>137</cp:revision>
  <dc:subject/>
  <dc:title>Критерии для установления доплат педагогическим работникам ОУ</dc:title>
</cp:coreProperties>
</file>