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129540</wp:posOffset>
                </wp:positionV>
                <wp:extent cx="6048375" cy="934402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42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1D1B11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 w:val="40"/>
                              </w:rPr>
                              <w:t>ЦОР «Технология плетения из бисера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>Доклад на педагогических чтениях -2009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iCs/>
                                <w:color w:val="1D1B11"/>
                              </w:rPr>
                            </w:pPr>
                            <w:r>
                              <w:rPr>
                                <w:iCs/>
                                <w:color w:val="1D1B11"/>
                              </w:rPr>
                              <w:t xml:space="preserve">В 1999 году ввела программу образовательной области «Технология». Программа курса составлена в соответствии с учебным планом на основе экспериментальной программы «Технология» в 5 – 11 классах  под редакцией   В.Д. Симоненк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iCs/>
                                <w:color w:val="1D1B1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>Если обучение уроков труда вести методом творческих проектов, то позволяет выявить и развить творческие возможности и способности учащихся, научить решать новые нетиповые задачи. При этом развивается профессиональное самоопределение – именно при выполнении творческого проекта учащиеся задумываются над вопросами: на что я способен, где применить свои знания, что надо успеть сделать и чему научиться, чтобы не оказаться лишним на жизненном пу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color w:val="1D1B11"/>
                              </w:rPr>
                            </w:pPr>
                            <w:r>
                              <w:rPr>
                                <w:iCs/>
                                <w:color w:val="1D1B11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>Эффективность метода проектов в то, что основной метод обучения – активное включение учащихся в процесс проектирования и изготовления посредством проектов.  Когда учащиеся видят перед собой конечный результат – вещь, которую они сделали своими руками, вложили в нее свою душу, то ради этого стоило потрудиться. При этом они владеют алгоритмом проектной деятельности, используют современные технологии  при выполнении творческого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color w:val="1D1B11"/>
                              </w:rPr>
                            </w:pPr>
                            <w:r>
                              <w:rPr>
                                <w:iCs/>
                                <w:color w:val="1D1B11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>В современном мире требуется владение информационными технологиями, умение применять их в своей деятельности –  в будущем для учащихся это составная часть профессиональной культуры специалиста любого профи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1D1B11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 xml:space="preserve">Умение пользоваться  программными продуктами </w:t>
                            </w:r>
                            <w:r>
                              <w:rPr>
                                <w:iCs/>
                                <w:color w:val="1D1B11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 xml:space="preserve"> для создания своего проекта и изделия, а также для защиты проекта, при этом использовать  системы автоматизированного проектирования САПР и КОМПАС  в создании чертежной документац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од цифровыми образовательными ресурсом (ЦОР) принято понимать любую информацию образовательного характера, сохраненную на цифровых носителях или информационные источники, которые включают в цифровом формате все множество различных материалов, используемых в учебной работе, например, тексты, схемы, тесты, статические и динамические изображения, анимационные модели, сайты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В настоящее время особо актуальна проблема разработки методических и дидактических оснований сопровождения процесса обучения технологии цифровыми образовательными ресурсами (ЦОР). В связи с этим дается разработка одного из разделов программы «Технологии» - «Конструирование и моделирование плече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41.75pt;mso-wrap-distance-left:9.05pt;mso-wrap-distance-right:9.05pt;mso-wrap-distance-top:0pt;mso-wrap-distance-bottom:0pt;margin-top:-16.2pt;mso-position-vertical-relative:text;margin-left:-22.8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1D1B11"/>
                          <w:sz w:val="40"/>
                        </w:rPr>
                      </w:pPr>
                      <w:r>
                        <w:rPr>
                          <w:b/>
                          <w:color w:val="1D1B11"/>
                          <w:sz w:val="40"/>
                        </w:rPr>
                        <w:t>ЦОР «Технология плетения из бисера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1D1B11"/>
                        </w:rPr>
                      </w:pPr>
                      <w:r>
                        <w:rPr>
                          <w:b/>
                          <w:color w:val="1D1B11"/>
                        </w:rPr>
                        <w:t>Доклад на педагогических чтениях -2009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iCs/>
                          <w:color w:val="1D1B11"/>
                        </w:rPr>
                      </w:pPr>
                      <w:r>
                        <w:rPr>
                          <w:iCs/>
                          <w:color w:val="1D1B11"/>
                        </w:rPr>
                        <w:t xml:space="preserve">В 1999 году ввела программу образовательной области «Технология». Программа курса составлена в соответствии с учебным планом на основе экспериментальной программы «Технология» в 5 – 11 классах  под редакцией   В.Д. Симоненк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iCs/>
                          <w:color w:val="1D1B11"/>
                        </w:rPr>
                        <w:t xml:space="preserve"> </w:t>
                      </w:r>
                      <w:r>
                        <w:rPr>
                          <w:iCs/>
                          <w:color w:val="1D1B11"/>
                        </w:rPr>
                        <w:t>Если обучение уроков труда вести методом творческих проектов, то позволяет выявить и развить творческие возможности и способности учащихся, научить решать новые нетиповые задачи. При этом развивается профессиональное самоопределение – именно при выполнении творческого проекта учащиеся задумываются над вопросами: на что я способен, где применить свои знания, что надо успеть сделать и чему научиться, чтобы не оказаться лишним на жизненном пут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Cs/>
                          <w:color w:val="1D1B11"/>
                        </w:rPr>
                      </w:pPr>
                      <w:r>
                        <w:rPr>
                          <w:iCs/>
                          <w:color w:val="1D1B11"/>
                        </w:rPr>
                        <w:t xml:space="preserve">             </w:t>
                      </w:r>
                      <w:r>
                        <w:rPr>
                          <w:iCs/>
                          <w:color w:val="1D1B11"/>
                        </w:rPr>
                        <w:t>Эффективность метода проектов в то, что основной метод обучения – активное включение учащихся в процесс проектирования и изготовления посредством проектов.  Когда учащиеся видят перед собой конечный результат – вещь, которую они сделали своими руками, вложили в нее свою душу, то ради этого стоило потрудиться. При этом они владеют алгоритмом проектной деятельности, используют современные технологии  при выполнении творческого проек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Cs/>
                          <w:color w:val="1D1B11"/>
                        </w:rPr>
                      </w:pPr>
                      <w:r>
                        <w:rPr>
                          <w:iCs/>
                          <w:color w:val="1D1B11"/>
                        </w:rPr>
                        <w:t xml:space="preserve">             </w:t>
                      </w:r>
                      <w:r>
                        <w:rPr>
                          <w:iCs/>
                          <w:color w:val="1D1B11"/>
                        </w:rPr>
                        <w:t>В современном мире требуется владение информационными технологиями, умение применять их в своей деятельности –  в будущем для учащихся это составная часть профессиональной культуры специалиста любого профил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Cs/>
                          <w:color w:val="1D1B11"/>
                        </w:rPr>
                        <w:t xml:space="preserve">             </w:t>
                      </w:r>
                      <w:r>
                        <w:rPr>
                          <w:iCs/>
                          <w:color w:val="1D1B11"/>
                        </w:rPr>
                        <w:t xml:space="preserve">Умение пользоваться  программными продуктами </w:t>
                      </w:r>
                      <w:r>
                        <w:rPr>
                          <w:iCs/>
                          <w:color w:val="1D1B11"/>
                          <w:lang w:val="en-US"/>
                        </w:rPr>
                        <w:t>Microsoft</w:t>
                      </w:r>
                      <w:r>
                        <w:rPr>
                          <w:iCs/>
                          <w:color w:val="1D1B11"/>
                        </w:rPr>
                        <w:t xml:space="preserve"> для создания своего проекта и изделия, а также для защиты проекта, при этом использовать  системы автоматизированного проектирования САПР и КОМПАС  в создании чертежной документаци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Под цифровыми образовательными ресурсом (ЦОР) принято понимать любую информацию образовательного характера, сохраненную на цифровых носителях или информационные источники, которые включают в цифровом формате все множество различных материалов, используемых в учебной работе, например, тексты, схемы, тесты, статические и динамические изображения, анимационные модели, сайты и т.д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В настоящее время особо актуальна проблема разработки методических и дидактических оснований сопровождения процесса обучения технологии цифровыми образовательными ресурсами (ЦОР). В связи с этим дается разработка одного из разделов программы «Технологии» - «Конструирование и моделирование плече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91440</wp:posOffset>
                </wp:positionV>
                <wp:extent cx="6048375" cy="960120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изделий», «Технология обработки конструкционных материалов», «Интерьер дома»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При разработке ЦОР по разделу «Конструирование и моделирование плечевых изделий» для учащихся 7-8 классов, по разделам «Технология обработки конструкционных материалов», «Интерьер дома» для учащихся 5-7 классов  мы ориентировались на учебники «Технология» под редакцией В.Д,Симоненко, имеющего гриф Министерства общего и профессионального образования.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режде чем приступать к разработке ЦОР по кому-либо разделу, н6обходимо составить поурочно-тематический план для данного раздела, чтобы определить содержание каждого ресурса, их целесообразное количество и перечень для каждого уро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D1B11"/>
                              </w:rPr>
                              <w:t>Предлагается  ЦОР «</w:t>
                            </w:r>
                            <w:r>
                              <w:rPr>
                                <w:b/>
                                <w:color w:val="1D1B11"/>
                              </w:rPr>
                              <w:t>Технология плетения из бисера</w:t>
                            </w:r>
                            <w:r>
                              <w:rPr>
                                <w:color w:val="1D1B11"/>
                              </w:rPr>
                              <w:t>» и презентации уроков: «</w:t>
                            </w:r>
                            <w:r>
                              <w:rPr>
                                <w:b/>
                                <w:bCs/>
                                <w:color w:val="1D1B11"/>
                              </w:rPr>
                              <w:t>Понятие о композиции в интерьере.    Стиль Хай-тек», «</w:t>
                            </w:r>
                            <w:r>
                              <w:rPr>
                                <w:b/>
                                <w:color w:val="1D1B11"/>
                              </w:rPr>
                              <w:t>Национальная одежда. Якутские сумоч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>О концепции создания цифровых образовательных ресурсов по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Как показывает анализ мирового опыта информатизации образования и формирующихся национальных коллекций цифровых образовательных ресурсов (ЦОР), ИТК становятся неотъемлемым компонентом целостного процесса в каждом образовательном учреждении, есл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ЦОР имеют модульную архитектуру, каждый модуль при этом представляет собой автономный, содержательно и функционально полный образовательный ресурс, предназначенный для решения вполне конкретной учебной задач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Основой разработки ЦОР являются единые технологические решения и унифицированные принципы, реализация которых обеспечивает интерактивность, мультимедийность, возможность моделирования различных процессов, коммуникативность, производительность и сетевую доступность в совокупности с выполнением психолого-педагогических, психофизиологических и санитарно-гигиенических треб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Содержание ЦОР модульной архитектуры должно быть представлено не только текстографическим учебным продуктом, но и высокотехнологичным интерактивным мультимедийным продуктом, максимально ориентированным как на учет индивидуальных психофизиологических особенностей каждого учащегося, так и удовлетворение информационно-образовательных потребностей всех субъектов целостного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62pt;mso-wrap-distance-left:9.05pt;mso-wrap-distance-right:9.05pt;mso-wrap-distance-top:0pt;mso-wrap-distance-bottom:0pt;margin-top:-13.2pt;mso-position-vertical-relative:text;margin-left:-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изделий», «Технология обработки конструкционных материалов», «Интерьер дома».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 xml:space="preserve">При разработке ЦОР по разделу «Конструирование и моделирование плечевых изделий» для учащихся 7-8 классов, по разделам «Технология обработки конструкционных материалов», «Интерьер дома» для учащихся 5-7 классов  мы ориентировались на учебники «Технология» под редакцией В.Д,Симоненко, имеющего гриф Министерства общего и профессионального образования. 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Прежде чем приступать к разработке ЦОР по кому-либо разделу, н6обходимо составить поурочно-тематический план для данного раздела, чтобы определить содержание каждого ресурса, их целесообразное количество и перечень для каждого уро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D1B11"/>
                        </w:rPr>
                        <w:t>Предлагается  ЦОР «</w:t>
                      </w:r>
                      <w:r>
                        <w:rPr>
                          <w:b/>
                          <w:color w:val="1D1B11"/>
                        </w:rPr>
                        <w:t>Технология плетения из бисера</w:t>
                      </w:r>
                      <w:r>
                        <w:rPr>
                          <w:color w:val="1D1B11"/>
                        </w:rPr>
                        <w:t>» и презентации уроков: «</w:t>
                      </w:r>
                      <w:r>
                        <w:rPr>
                          <w:b/>
                          <w:bCs/>
                          <w:color w:val="1D1B11"/>
                        </w:rPr>
                        <w:t>Понятие о композиции в интерьере.    Стиль Хай-тек», «</w:t>
                      </w:r>
                      <w:r>
                        <w:rPr>
                          <w:b/>
                          <w:color w:val="1D1B11"/>
                        </w:rPr>
                        <w:t>Национальная одежда. Якутские сумочк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D1B11"/>
                        </w:rPr>
                      </w:pPr>
                      <w:r>
                        <w:rPr>
                          <w:b/>
                          <w:color w:val="1D1B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b/>
                          <w:b/>
                          <w:color w:val="1D1B11"/>
                        </w:rPr>
                      </w:pPr>
                      <w:r>
                        <w:rPr>
                          <w:b/>
                          <w:color w:val="1D1B11"/>
                        </w:rPr>
                        <w:t>О концепции создания цифровых образовательных ресурсов по технологи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Как показывает анализ мирового опыта информатизации образования и формирующихся национальных коллекций цифровых образовательных ресурсов (ЦОР), ИТК становятся неотъемлемым компонентом целостного процесса в каждом образовательном учреждении, если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ЦОР имеют модульную архитектуру, каждый модуль при этом представляет собой автономный, содержательно и функционально полный образовательный ресурс, предназначенный для решения вполне конкретной учебной задачи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Основой разработки ЦОР являются единые технологические решения и унифицированные принципы, реализация которых обеспечивает интерактивность, мультимедийность, возможность моделирования различных процессов, коммуникативность, производительность и сетевую доступность в совокупности с выполнением психолого-педагогических, психофизиологических и санитарно-гигиенических требован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Содержание ЦОР модульной архитектуры должно быть представлено не только текстографическим учебным продуктом, но и высокотехнологичным интерактивным мультимедийным продуктом, максимально ориентированным как на учет индивидуальных психофизиологических особенностей каждого учащегося, так и удовлетворение информационно-образовательных потребностей всех субъектов целостного образовательного процес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158115</wp:posOffset>
                </wp:positionV>
                <wp:extent cx="6048375" cy="9153525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22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ри таком подходе к разработке ЦОР они становятся ключевым системообразующим компонентом информационно-образовательной среды, инициируя развитие системы образования на принципах открытости, доступности и качества. Одновременно решается и проблема постоянного формирования коллекций и библиотек ЦОР, их обновления и пополнения, так как унифицированная и дальнейшем стандартизированная технология их создания поддерживает полный производственный цикл, который должен прийти на смену локальным и разрозненным разработкам отдельных фирм, образовательных учреждений и индивидуальных авторов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center"/>
                              <w:rPr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>Цели и задачи создания ЦОР по технологии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      </w:t>
                            </w:r>
                            <w:r>
                              <w:rPr>
                                <w:color w:val="1D1B11"/>
                              </w:rPr>
                              <w:t xml:space="preserve">Целью создания ЦОР в поддержку комплекта учебников «Технология» для учащихся 1—11 классов городских и сельских общеобразовательных учреждений, разработанного под редакцией В.д.Симоненко, является повышение эффективности целостного образовательного процесса через решение комплекса педагогических задач: </w:t>
                              <w:br/>
                              <w:t xml:space="preserve">       обеспечение доступности качественного образования учащимся вне зависимости от социального статуса их семей, географического места проживания; </w:t>
                              <w:br/>
                              <w:t xml:space="preserve">       расширение возможностей индивидуализации учебного процесса через построение индивидуальных образовательных маршрутов как последовательности (линейной и/или нелинейной) изучения ЦОР;       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rPr/>
                            </w:pPr>
                            <w:r>
                              <w:rPr>
                                <w:color w:val="1D1B11"/>
                              </w:rPr>
                              <w:t xml:space="preserve">активизация самостоятельности и творческой активности каждого ученика при организации учебной работы с ЦОР; </w:t>
                              <w:br/>
                              <w:t xml:space="preserve">          повышение уровня наглядности учебного материала, представленного в ЦОР средствами современных ИКТ; </w:t>
                              <w:br/>
                              <w:t xml:space="preserve">          инициирование профессионального творчества учителей, повышение эффективности педагогической деятельности через расширение возможностей применения современных педагогических технологий и снижение временных затрат на рутинную работу при подготовке к урокам. </w:t>
                              <w:br/>
                              <w:t xml:space="preserve">     Можно предложить несколько направлений применения информационных технологий: </w:t>
                              <w:br/>
                              <w:t xml:space="preserve">     создание </w:t>
                            </w:r>
                            <w:r>
                              <w:rPr>
                                <w:bCs/>
                                <w:iCs/>
                                <w:color w:val="1D1B11"/>
                              </w:rPr>
                              <w:t xml:space="preserve">банка </w:t>
                            </w:r>
                            <w:r>
                              <w:rPr>
                                <w:color w:val="1D1B11"/>
                              </w:rPr>
                              <w:t>справочных материалов, способного в короткое время выдать учителю или ученику нужную информацию по интересующему вопросу;</w:t>
                            </w:r>
                            <w:r>
                              <w:rPr/>
                              <w:t xml:space="preserve">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26.75pt;mso-wrap-distance-left:9.05pt;mso-wrap-distance-right:9.05pt;mso-wrap-distance-top:0pt;mso-wrap-distance-bottom:0pt;margin-top:-18.45pt;mso-position-vertical-relative:text;margin-left:-26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При таком подходе к разработке ЦОР они становятся ключевым системообразующим компонентом информационно-образовательной среды, инициируя развитие системы образования на принципах открытости, доступности и качества. Одновременно решается и проблема постоянного формирования коллекций и библиотек ЦОР, их обновления и пополнения, так как унифицированная и дальнейшем стандартизированная технология их создания поддерживает полный производственный цикл, который должен прийти на смену локальным и разрозненным разработкам отдельных фирм, образовательных учреждений и индивидуальных авторов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center"/>
                        <w:rPr>
                          <w:b/>
                          <w:b/>
                          <w:color w:val="1D1B11"/>
                        </w:rPr>
                      </w:pPr>
                      <w:r>
                        <w:rPr>
                          <w:b/>
                          <w:color w:val="1D1B11"/>
                        </w:rPr>
                        <w:t>Цели и задачи создания ЦОР по технологии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 xml:space="preserve">      </w:t>
                      </w:r>
                      <w:r>
                        <w:rPr>
                          <w:color w:val="1D1B11"/>
                        </w:rPr>
                        <w:t xml:space="preserve">Целью создания ЦОР в поддержку комплекта учебников «Технология» для учащихся 1—11 классов городских и сельских общеобразовательных учреждений, разработанного под редакцией В.д.Симоненко, является повышение эффективности целостного образовательного процесса через решение комплекса педагогических задач: </w:t>
                        <w:br/>
                        <w:t xml:space="preserve">       обеспечение доступности качественного образования учащимся вне зависимости от социального статуса их семей, географического места проживания; </w:t>
                        <w:br/>
                        <w:t xml:space="preserve">       расширение возможностей индивидуализации учебного процесса через построение индивидуальных образовательных маршрутов как последовательности (линейной и/или нелинейной) изучения ЦОР;        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rPr/>
                      </w:pPr>
                      <w:r>
                        <w:rPr>
                          <w:color w:val="1D1B11"/>
                        </w:rPr>
                        <w:t xml:space="preserve">активизация самостоятельности и творческой активности каждого ученика при организации учебной работы с ЦОР; </w:t>
                        <w:br/>
                        <w:t xml:space="preserve">          повышение уровня наглядности учебного материала, представленного в ЦОР средствами современных ИКТ; </w:t>
                        <w:br/>
                        <w:t xml:space="preserve">          инициирование профессионального творчества учителей, повышение эффективности педагогической деятельности через расширение возможностей применения современных педагогических технологий и снижение временных затрат на рутинную работу при подготовке к урокам. </w:t>
                        <w:br/>
                        <w:t xml:space="preserve">     Можно предложить несколько направлений применения информационных технологий: </w:t>
                        <w:br/>
                        <w:t xml:space="preserve">     создание </w:t>
                      </w:r>
                      <w:r>
                        <w:rPr>
                          <w:bCs/>
                          <w:iCs/>
                          <w:color w:val="1D1B11"/>
                        </w:rPr>
                        <w:t xml:space="preserve">банка </w:t>
                      </w:r>
                      <w:r>
                        <w:rPr>
                          <w:color w:val="1D1B11"/>
                        </w:rPr>
                        <w:t>справочных материалов, способного в короткое время выдать учителю или ученику нужную информацию по интересующему вопросу;</w:t>
                      </w:r>
                      <w:r>
                        <w:rPr/>
                        <w:t xml:space="preserve">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148590</wp:posOffset>
                </wp:positionV>
                <wp:extent cx="6048375" cy="9344025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42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средство управления учением через подачу в определенной логике порций информации, заданий, вопросов, предписаний к выполнению действий в темпе, который удобен конкретному ученику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тренажеры для учащихся при овладении ими знаниями и умениями по отдельным темам программы по технологии; </w:t>
                              <w:br/>
                              <w:t xml:space="preserve">     динамическое средство условной наглядности, позволяющее воспроизвести на действующей модели сложные и абстрактные процессы и явления; </w:t>
                              <w:br/>
                              <w:t xml:space="preserve">    средство объективного текущего и итогового контроля знаний учеников; </w:t>
                              <w:br/>
                              <w:t xml:space="preserve">    средство организации игровых ситуаций, стимулирующее познавательный и практический интерес; </w:t>
                              <w:br/>
                              <w:t xml:space="preserve">    средство, способствующее научной организации труда учителя и ученика. </w:t>
                              <w:br/>
                              <w:t xml:space="preserve">    Рассмотрим функции, которые ЦОР могут выполнять в деятельности учителя и ученика. </w:t>
                              <w:br/>
                              <w:t xml:space="preserve">    возможность создания большого объема раздаточных материалов; </w:t>
                              <w:br/>
                              <w:t xml:space="preserve">    возможность дистанционного, диффенцированного, личностно ориентированного обучения. </w:t>
                              <w:br/>
                              <w:t xml:space="preserve">    В деятельности ученика: </w:t>
                              <w:br/>
                              <w:t xml:space="preserve">    расширение кругозора за счет возможности широкого доступа к различным информационным источникам; </w:t>
                              <w:br/>
                              <w:t xml:space="preserve">    автоматизация информационно-поисковой деятельности; </w:t>
                              <w:br/>
                              <w:t xml:space="preserve">    визуализация изучаемого материала; </w:t>
                              <w:br/>
                              <w:t xml:space="preserve">    возможность познакомиться с технологическими процессами, скрытыми от глаз наблюдателя; </w:t>
                              <w:br/>
                              <w:t xml:space="preserve">    возможность построения индивидуальной образовательной траектории; </w:t>
                              <w:br/>
                              <w:t xml:space="preserve">    повышение эффективности групповой и индивидуальной работы над проектами. </w:t>
                              <w:br/>
                              <w:t xml:space="preserve">     Отбор содержания ЦОР (как и любых средств обучения) проводится с учетом сензитивных периодов развития учащихся, психолого-педагогических особенностей подросткового и юношеского возраста, функционирования психических познавательных процессов. </w:t>
                              <w:br/>
                              <w:t xml:space="preserve">       При этом учитывается специфика предмета «технология», который аккумулирует знания из смежных наук, распредмечивает образовательный процесс, является интегрирующим компонентом общего среднего образования. </w:t>
                              <w:br/>
                              <w:t xml:space="preserve">        Особенно актуально применение ЦОР в сельских школах по причине их удаленности от традиционно сложившихся источников информации и ограничения доступа к ним во времени и пространстве;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41.75pt;mso-wrap-distance-left:9.05pt;mso-wrap-distance-right:9.05pt;mso-wrap-distance-top:0pt;mso-wrap-distance-bottom:0pt;margin-top:-17.7pt;mso-position-vertical-relative:text;margin-left:-26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 xml:space="preserve">средство управления учением через подачу в определенной логике порций информации, заданий, вопросов, предписаний к выполнению действий в темпе, который удобен конкретному ученику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 xml:space="preserve">тренажеры для учащихся при овладении ими знаниями и умениями по отдельным темам программы по технологии; </w:t>
                        <w:br/>
                        <w:t xml:space="preserve">     динамическое средство условной наглядности, позволяющее воспроизвести на действующей модели сложные и абстрактные процессы и явления; </w:t>
                        <w:br/>
                        <w:t xml:space="preserve">    средство объективного текущего и итогового контроля знаний учеников; </w:t>
                        <w:br/>
                        <w:t xml:space="preserve">    средство организации игровых ситуаций, стимулирующее познавательный и практический интерес; </w:t>
                        <w:br/>
                        <w:t xml:space="preserve">    средство, способствующее научной организации труда учителя и ученика. </w:t>
                        <w:br/>
                        <w:t xml:space="preserve">    Рассмотрим функции, которые ЦОР могут выполнять в деятельности учителя и ученика. </w:t>
                        <w:br/>
                        <w:t xml:space="preserve">    возможность создания большого объема раздаточных материалов; </w:t>
                        <w:br/>
                        <w:t xml:space="preserve">    возможность дистанционного, диффенцированного, личностно ориентированного обучения. </w:t>
                        <w:br/>
                        <w:t xml:space="preserve">    В деятельности ученика: </w:t>
                        <w:br/>
                        <w:t xml:space="preserve">    расширение кругозора за счет возможности широкого доступа к различным информационным источникам; </w:t>
                        <w:br/>
                        <w:t xml:space="preserve">    автоматизация информационно-поисковой деятельности; </w:t>
                        <w:br/>
                        <w:t xml:space="preserve">    визуализация изучаемого материала; </w:t>
                        <w:br/>
                        <w:t xml:space="preserve">    возможность познакомиться с технологическими процессами, скрытыми от глаз наблюдателя; </w:t>
                        <w:br/>
                        <w:t xml:space="preserve">    возможность построения индивидуальной образовательной траектории; </w:t>
                        <w:br/>
                        <w:t xml:space="preserve">    повышение эффективности групповой и индивидуальной работы над проектами. </w:t>
                        <w:br/>
                        <w:t xml:space="preserve">     Отбор содержания ЦОР (как и любых средств обучения) проводится с учетом сензитивных периодов развития учащихся, психолого-педагогических особенностей подросткового и юношеского возраста, функционирования психических познавательных процессов. </w:t>
                        <w:br/>
                        <w:t xml:space="preserve">       При этом учитывается специфика предмета «технология», который аккумулирует знания из смежных наук, распредмечивает образовательный процесс, является интегрирующим компонентом общего среднего образования. </w:t>
                        <w:br/>
                        <w:t xml:space="preserve">        Особенно актуально применение ЦОР в сельских школах по причине их удаленности от традиционно сложившихся источников информации и ограничения доступа к ним во времени и пространстве;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62865</wp:posOffset>
                </wp:positionV>
                <wp:extent cx="6048375" cy="9248775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2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1D1B11"/>
                              </w:rPr>
                              <w:t xml:space="preserve">реально имеющихся трудностей в обеспечении каждого учащегося всеми необходимыми средствами обучения с учетом его личных интересов; необходимостью ознакомления сельских школьников с широким спектром агротехнологий, народных ремесел и промыслов, особенно региональных, по которым систематизированная учебная информация зачастую просто не разработана. </w:t>
                              <w:br/>
                              <w:t xml:space="preserve">     ЦОР помогут более эффективно решить задачи поддержки профессионального самоопределения сельских школьников, ознакомления их с самым широким кругом 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>профессий.</w:t>
                            </w:r>
                            <w:r>
                              <w:rPr>
                                <w:i/>
                                <w:iCs/>
                                <w:color w:val="1D1B11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1D1B11"/>
                              </w:rPr>
                              <w:t xml:space="preserve">    Отметим еще некоторые важные положения концепции разработки ЦОР. Прежде всего они разрабатываются как дополнение к традиционным учебникам технологии. </w:t>
                              <w:br/>
                              <w:t xml:space="preserve">    Признано целесообразным включать в состав ЦОР такие виды ресурсов как анимационные модели различных процессов и явлений; набор видеосюжетов по различным темам программы; электронные презентации; </w:t>
                              <w:br/>
                              <w:t xml:space="preserve">    словарь терминов; ссылки на другие образовательные ресурсы; задания для выполнения самостоятельных работ различного уровня; банк творческих проектов; проверочные вопросы и задания; тесты с нормами оценок. </w:t>
                              <w:br/>
                              <w:t xml:space="preserve">    Концепция ЦОР предполагает, что они должны выполнять координирующую функцию по отношению к другим средствам обучения технологии, которые в сопровождении ЦОР используются более эффективно. </w:t>
                              <w:br/>
                              <w:t xml:space="preserve">    Например, использование ЦОР позволяет многие технологические процессы показать в динамике, в иллюстративный материал включить не только статичные изображения, но и фрагменты учебных и научно-популярных видеофильмов, мультимедиаобъектов, позволяющих наглядно демонстрировать процессы, скрытые от глаз наблюдателя. </w:t>
                              <w:br/>
                              <w:t xml:space="preserve">    Это средство обучения обретает новые возможности с выходом в Интернет, где школьники могут получить дополнительную информацию, используя такой ЦОР как перечень ссылок на интернет-ресурсы. </w:t>
                              <w:br/>
                              <w:t xml:space="preserve">     Практика показывает, что при использовании ЦОР повышается мотивация к изучению предмета за счет расширения информационных возможностей, наглядности учебного материала и возможности выполнения графических работ (в том числе использование элементов черчения, создание графических объектов, схем для выполнения объектов декоративно-прикладного творчества). При использовании средств мультимедиа у школьников формируется желание и умение самостоятельно приобретать знания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34.25pt;mso-wrap-distance-left:9.05pt;mso-wrap-distance-right:9.05pt;mso-wrap-distance-top:0pt;mso-wrap-distance-bottom:0pt;margin-top:-10.95pt;mso-position-vertical-relative:text;margin-left:-26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1D1B11"/>
                        </w:rPr>
                        <w:t xml:space="preserve">реально имеющихся трудностей в обеспечении каждого учащегося всеми необходимыми средствами обучения с учетом его личных интересов; необходимостью ознакомления сельских школьников с широким спектром агротехнологий, народных ремесел и промыслов, особенно региональных, по которым систематизированная учебная информация зачастую просто не разработана. </w:t>
                        <w:br/>
                        <w:t xml:space="preserve">     ЦОР помогут более эффективно решить задачи поддержки профессионального самоопределения сельских школьников, ознакомления их с самым широким кругом </w:t>
                      </w:r>
                      <w:r>
                        <w:rPr>
                          <w:iCs/>
                          <w:color w:val="1D1B11"/>
                        </w:rPr>
                        <w:t>профессий.</w:t>
                      </w:r>
                      <w:r>
                        <w:rPr>
                          <w:i/>
                          <w:iCs/>
                          <w:color w:val="1D1B11"/>
                        </w:rPr>
                        <w:t xml:space="preserve"> </w:t>
                        <w:br/>
                      </w:r>
                      <w:r>
                        <w:rPr>
                          <w:color w:val="1D1B11"/>
                        </w:rPr>
                        <w:t xml:space="preserve">    Отметим еще некоторые важные положения концепции разработки ЦОР. Прежде всего они разрабатываются как дополнение к традиционным учебникам технологии. </w:t>
                        <w:br/>
                        <w:t xml:space="preserve">    Признано целесообразным включать в состав ЦОР такие виды ресурсов как анимационные модели различных процессов и явлений; набор видеосюжетов по различным темам программы; электронные презентации; </w:t>
                        <w:br/>
                        <w:t xml:space="preserve">    словарь терминов; ссылки на другие образовательные ресурсы; задания для выполнения самостоятельных работ различного уровня; банк творческих проектов; проверочные вопросы и задания; тесты с нормами оценок. </w:t>
                        <w:br/>
                        <w:t xml:space="preserve">    Концепция ЦОР предполагает, что они должны выполнять координирующую функцию по отношению к другим средствам обучения технологии, которые в сопровождении ЦОР используются более эффективно. </w:t>
                        <w:br/>
                        <w:t xml:space="preserve">    Например, использование ЦОР позволяет многие технологические процессы показать в динамике, в иллюстративный материал включить не только статичные изображения, но и фрагменты учебных и научно-популярных видеофильмов, мультимедиаобъектов, позволяющих наглядно демонстрировать процессы, скрытые от глаз наблюдателя. </w:t>
                        <w:br/>
                        <w:t xml:space="preserve">    Это средство обучения обретает новые возможности с выходом в Интернет, где школьники могут получить дополнительную информацию, используя такой ЦОР как перечень ссылок на интернет-ресурсы. </w:t>
                        <w:br/>
                        <w:t xml:space="preserve">     Практика показывает, что при использовании ЦОР повышается мотивация к изучению предмета за счет расширения информационных возможностей, наглядности учебного материала и возможности выполнения графических работ (в том числе использование элементов черчения, создание графических объектов, схем для выполнения объектов декоративно-прикладного творчества). При использовании средств мультимедиа у школьников формируется желание и умение самостоятельно приобретать знания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-5715</wp:posOffset>
                </wp:positionV>
                <wp:extent cx="6048375" cy="9248775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2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1D1B11"/>
                              </w:rPr>
                              <w:t xml:space="preserve">Комплекты ЦОР, разрабатываемых к каждому разделу программы по технологии, имеют ряд особенностей. </w:t>
                              <w:br/>
                              <w:t xml:space="preserve">         Так, например, ЦОР в поддержку учебного материала по созданию изделий из конструкционных и поделочных материалов предусматривают преимущественное применение видеофрагментов о видах и назначении конструкционных материалов, приемах и операциях разметки, обработки и сборки изделий, а также применении графических редакторов для разработки графической документации, текстовых редакторов для оформления пояснитепьной записки к творческому проекту; они обязательно включают средства контроля знаний. В ЦОР по разделу «Кулинария» широко используется анимация схем различных технологических процессов приготовления пищи (нагревания, варки, замораживания продуктов и др.). ЦОРы по разделу «Растениеводство» создавались с применением ускоренных съемок длительно протекающих процессов роста растений. В разделе «Электротехнические работы» при создании ЦОР основным приемом является моделирование, например, анимация процесса работы  гальванического элемента, моделирование электрических и монтажных схем на мониторе компьютера с программируемым контролем правильности сборки. По темам, связанным с культурой дома, в ЦОР отражены планировка и дизайн помещения по заданным модулям (оборудованию).</w:t>
                              <w:br/>
                              <w:t xml:space="preserve">    Важная особенность ЦОР — возможность их использования на уроке, во внеклассной работе, дома. </w:t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color w:val="1D1B11"/>
                              </w:rPr>
                              <w:t>В классе</w:t>
                            </w:r>
                            <w:r>
                              <w:rPr>
                                <w:color w:val="1D1B11"/>
                              </w:rPr>
                              <w:t xml:space="preserve"> ЦОР могут использоваться </w:t>
                            </w:r>
                            <w:r>
                              <w:rPr>
                                <w:iCs/>
                                <w:color w:val="1D1B11"/>
                              </w:rPr>
                              <w:t>фронтально</w:t>
                            </w:r>
                            <w:r>
                              <w:rPr>
                                <w:i/>
                                <w:iCs/>
                                <w:color w:val="1D1B11"/>
                              </w:rPr>
                              <w:t xml:space="preserve"> </w:t>
                            </w:r>
                            <w:r>
                              <w:rPr>
                                <w:color w:val="1D1B11"/>
                              </w:rPr>
                              <w:t xml:space="preserve">посредством выведения учебного материала на экран с рабочего компьютера учителя, или индивидуально — на рабочие места учащихся. </w:t>
                            </w:r>
                            <w:r>
                              <w:rPr>
                                <w:b/>
                                <w:color w:val="1D1B11"/>
                              </w:rPr>
                              <w:t xml:space="preserve">Внеурочно </w:t>
                            </w:r>
                            <w:r>
                              <w:rPr>
                                <w:color w:val="1D1B11"/>
                              </w:rPr>
                              <w:t xml:space="preserve">— на рабочем месте ученика для самоподготовки и коррекции знаний. </w:t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color w:val="1D1B11"/>
                              </w:rPr>
                              <w:t>Дома</w:t>
                            </w:r>
                            <w:r>
                              <w:rPr>
                                <w:color w:val="1D1B11"/>
                              </w:rPr>
                              <w:t xml:space="preserve"> ученик с помощью ЦОР при желании может получить больше технологических знаний и практических умений по отдельным темам, самостоятельно изучить пропущенный материал, корректировать и дополнять полученные на уроке знания, изучать дополнительный материал по заданию учителя с использованием предложенных интернет-ресурсов. Актуально использование учебных материалов при подготовке по другим школьным дисциплинам с целью выявления характерных явлений, закономерностей и т.д. ЦОР обладают уникальной возможностью дня дистанционной поддержки обучения (надомное, семейное). При семейной форме обучения ЦОР позволяют родителям проводить обучение практически без привлечения педагога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34.25pt;mso-wrap-distance-left:9.05pt;mso-wrap-distance-right:9.05pt;mso-wrap-distance-top:0pt;mso-wrap-distance-bottom:0pt;margin-top:-6.45pt;mso-position-vertical-relative:text;margin-left:-23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1D1B11"/>
                        </w:rPr>
                        <w:t xml:space="preserve">Комплекты ЦОР, разрабатываемых к каждому разделу программы по технологии, имеют ряд особенностей. </w:t>
                        <w:br/>
                        <w:t xml:space="preserve">         Так, например, ЦОР в поддержку учебного материала по созданию изделий из конструкционных и поделочных материалов предусматривают преимущественное применение видеофрагментов о видах и назначении конструкционных материалов, приемах и операциях разметки, обработки и сборки изделий, а также применении графических редакторов для разработки графической документации, текстовых редакторов для оформления пояснитепьной записки к творческому проекту; они обязательно включают средства контроля знаний. В ЦОР по разделу «Кулинария» широко используется анимация схем различных технологических процессов приготовления пищи (нагревания, варки, замораживания продуктов и др.). ЦОРы по разделу «Растениеводство» создавались с применением ускоренных съемок длительно протекающих процессов роста растений. В разделе «Электротехнические работы» при создании ЦОР основным приемом является моделирование, например, анимация процесса работы  гальванического элемента, моделирование электрических и монтажных схем на мониторе компьютера с программируемым контролем правильности сборки. По темам, связанным с культурой дома, в ЦОР отражены планировка и дизайн помещения по заданным модулям (оборудованию).</w:t>
                        <w:br/>
                        <w:t xml:space="preserve">    Важная особенность ЦОР — возможность их использования на уроке, во внеклассной работе, дома. </w:t>
                        <w:br/>
                        <w:t xml:space="preserve">    </w:t>
                      </w:r>
                      <w:r>
                        <w:rPr>
                          <w:b/>
                          <w:color w:val="1D1B11"/>
                        </w:rPr>
                        <w:t>В классе</w:t>
                      </w:r>
                      <w:r>
                        <w:rPr>
                          <w:color w:val="1D1B11"/>
                        </w:rPr>
                        <w:t xml:space="preserve"> ЦОР могут использоваться </w:t>
                      </w:r>
                      <w:r>
                        <w:rPr>
                          <w:iCs/>
                          <w:color w:val="1D1B11"/>
                        </w:rPr>
                        <w:t>фронтально</w:t>
                      </w:r>
                      <w:r>
                        <w:rPr>
                          <w:i/>
                          <w:iCs/>
                          <w:color w:val="1D1B11"/>
                        </w:rPr>
                        <w:t xml:space="preserve"> </w:t>
                      </w:r>
                      <w:r>
                        <w:rPr>
                          <w:color w:val="1D1B11"/>
                        </w:rPr>
                        <w:t xml:space="preserve">посредством выведения учебного материала на экран с рабочего компьютера учителя, или индивидуально — на рабочие места учащихся. </w:t>
                      </w:r>
                      <w:r>
                        <w:rPr>
                          <w:b/>
                          <w:color w:val="1D1B11"/>
                        </w:rPr>
                        <w:t xml:space="preserve">Внеурочно </w:t>
                      </w:r>
                      <w:r>
                        <w:rPr>
                          <w:color w:val="1D1B11"/>
                        </w:rPr>
                        <w:t xml:space="preserve">— на рабочем месте ученика для самоподготовки и коррекции знаний. </w:t>
                        <w:br/>
                        <w:t xml:space="preserve">    </w:t>
                      </w:r>
                      <w:r>
                        <w:rPr>
                          <w:b/>
                          <w:color w:val="1D1B11"/>
                        </w:rPr>
                        <w:t>Дома</w:t>
                      </w:r>
                      <w:r>
                        <w:rPr>
                          <w:color w:val="1D1B11"/>
                        </w:rPr>
                        <w:t xml:space="preserve"> ученик с помощью ЦОР при желании может получить больше технологических знаний и практических умений по отдельным темам, самостоятельно изучить пропущенный материал, корректировать и дополнять полученные на уроке знания, изучать дополнительный материал по заданию учителя с использованием предложенных интернет-ресурсов. Актуально использование учебных материалов при подготовке по другим школьным дисциплинам с целью выявления характерных явлений, закономерностей и т.д. ЦОР обладают уникальной возможностью дня дистанционной поддержки обучения (надомное, семейное). При семейной форме обучения ЦОР позволяют родителям проводить обучение практически без привлечения педагога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-177165</wp:posOffset>
                </wp:positionV>
                <wp:extent cx="6048375" cy="9563100"/>
                <wp:effectExtent l="76200" t="7620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rPr/>
                            </w:pPr>
                            <w:r>
                              <w:rPr/>
                              <w:t xml:space="preserve">ЦОР предъявляют определенные квалификационные требования к педагогам: знание основ работы ПК на уровне пользователя, умения подключать устройства (принтер, сканер, мультимедиапроектор, звуковые устройства) с соблюдением правил безопасности, знание основ компьютерной терминологии на русском и английском языках, знание технических возможностей компьютера и возможностей совмещения с ним ЦОР.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ое оборудование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ля домашней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работы: </w:t>
                            </w:r>
                            <w:r>
                              <w:rPr/>
                              <w:t xml:space="preserve">мультимедийный ПК, желательно: принтер, сканер, подключение к Интернету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Для </w:t>
                            </w:r>
                            <w:r>
                              <w:rPr>
                                <w:i/>
                              </w:rPr>
                              <w:t>рабо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ты 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лассе: </w:t>
                            </w:r>
                            <w:r>
                              <w:rPr/>
                              <w:t xml:space="preserve">автоматизированное рабочее место (АРМ) учителя (мультимедийный ПК, принтер, сканер, мультимедиапроектор, наушники — при отсутствии АРМ ученика для индивидуальной работы), АРМ ученика (ПК учеников, объединенные в локальную сеть с возможностью выхода в Интернет, наушники). </w:t>
                              <w:br/>
                              <w:t xml:space="preserve">     Построение образовательных модулей, входящих в ЦОР характеризуется следующими основными признаками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очетание стандартного и предметно-ориентированного интерфейса. </w:t>
                            </w:r>
                            <w:r>
                              <w:rPr/>
                              <w:t>Интерфейс программных продуктов часто строится как стандартный,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both"/>
                              <w:rPr/>
                            </w:pPr>
                            <w:r>
                              <w:rPr/>
                              <w:t xml:space="preserve">например, по сложившемуся стандарту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>, или другим неформальным стандартам. Это очень удобно, так как при расширяющемся потоке программ нет необходимости каждый раз входить в новую идеологию построения интерфейса.</w:t>
                              <w:br/>
                              <w:t xml:space="preserve">      В разрабатываемом наборе ЦОР сочетается применение стандартного интерфейса для стандартных действий пользователя, к примеру, работа с файлами, предметно-ориентированным интерфейсом в том случае, когда это необходимо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Использование контекстной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мощи 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правочных систем. </w:t>
                            </w:r>
                            <w:r>
                              <w:rPr/>
                              <w:t>При работе учащегося со сложными объектами (чертежами и схемами в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both"/>
                              <w:rPr/>
                            </w:pPr>
                            <w:r>
                              <w:rPr/>
                              <w:t xml:space="preserve">электронном виде, динамическими моделями) очень важно свести к минимуму «пользовательские» ошибки, а </w:t>
                            </w:r>
                            <w:r>
                              <w:rPr>
                                <w:iCs/>
                              </w:rPr>
                              <w:t xml:space="preserve">также </w:t>
                            </w:r>
                            <w:r>
                              <w:rPr/>
                              <w:t>помочь учащемуся ориентироваться в интерфейсе и происходящем на экране компьютера, В связи с этим при разработке образовательных модулей большое значение уделяется созданию системы контекстной помощи, справочной системы, а также системы экспертной оценки дей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59pt;mso-wrap-distance-left:9.05pt;mso-wrap-distance-right:9.05pt;mso-wrap-distance-top:0pt;mso-wrap-distance-bottom:0pt;margin-top:-19.95pt;mso-position-vertical-relative:text;margin-left:-22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rPr/>
                      </w:pPr>
                      <w:r>
                        <w:rPr/>
                        <w:t xml:space="preserve">ЦОР предъявляют определенные квалификационные требования к педагогам: знание основ работы ПК на уровне пользователя, умения подключать устройства (принтер, сканер, мультимедиапроектор, звуковые устройства) с соблюдением правил безопасности, знание основ компьютерной терминологии на русском и английском языках, знание технических возможностей компьютера и возможностей совмещения с ним ЦОР. 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ое оборудование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 xml:space="preserve">Для домашней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работы: </w:t>
                      </w:r>
                      <w:r>
                        <w:rPr/>
                        <w:t xml:space="preserve">мультимедийный ПК, желательно: принтер, сканер, подключение к Интернету. </w:t>
                        <w:br/>
                      </w:r>
                      <w:r>
                        <w:rPr>
                          <w:i/>
                          <w:iCs/>
                        </w:rPr>
                        <w:t xml:space="preserve">    Для </w:t>
                      </w:r>
                      <w:r>
                        <w:rPr>
                          <w:i/>
                        </w:rPr>
                        <w:t>рабо</w:t>
                      </w:r>
                      <w:r>
                        <w:rPr>
                          <w:bCs/>
                          <w:i/>
                          <w:iCs/>
                        </w:rPr>
                        <w:t>ты в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классе: </w:t>
                      </w:r>
                      <w:r>
                        <w:rPr/>
                        <w:t xml:space="preserve">автоматизированное рабочее место (АРМ) учителя (мультимедийный ПК, принтер, сканер, мультимедиапроектор, наушники — при отсутствии АРМ ученика для индивидуальной работы), АРМ ученика (ПК учеников, объединенные в локальную сеть с возможностью выхода в Интернет, наушники). </w:t>
                        <w:br/>
                        <w:t xml:space="preserve">     Построение образовательных модулей, входящих в ЦОР характеризуется следующими основными признаками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 w:before="280" w:after="28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очетание стандартного и предметно-ориентированного интерфейса. </w:t>
                      </w:r>
                      <w:r>
                        <w:rPr/>
                        <w:t>Интерфейс программных продуктов часто строится как стандартный,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both"/>
                        <w:rPr/>
                      </w:pPr>
                      <w:r>
                        <w:rPr/>
                        <w:t xml:space="preserve">например, по сложившемуся стандарту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>, или другим неформальным стандартам. Это очень удобно, так как при расширяющемся потоке программ нет необходимости каждый раз входить в новую идеологию построения интерфейса.</w:t>
                        <w:br/>
                        <w:t xml:space="preserve">      В разрабатываемом наборе ЦОР сочетается применение стандартного интерфейса для стандартных действий пользователя, к примеру, работа с файлами, предметно-ориентированным интерфейсом в том случае, когда это необходимо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 w:before="280" w:after="28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Использование контекстной </w:t>
                      </w:r>
                      <w:r>
                        <w:rPr>
                          <w:b/>
                          <w:i/>
                        </w:rPr>
                        <w:t xml:space="preserve">помощи и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правочных систем. </w:t>
                      </w:r>
                      <w:r>
                        <w:rPr/>
                        <w:t>При работе учащегося со сложными объектами (чертежами и схемами в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both"/>
                        <w:rPr/>
                      </w:pPr>
                      <w:r>
                        <w:rPr/>
                        <w:t xml:space="preserve">электронном виде, динамическими моделями) очень важно свести к минимуму «пользовательские» ошибки, а </w:t>
                      </w:r>
                      <w:r>
                        <w:rPr>
                          <w:iCs/>
                        </w:rPr>
                        <w:t xml:space="preserve">также </w:t>
                      </w:r>
                      <w:r>
                        <w:rPr/>
                        <w:t>помочь учащемуся ориентироваться в интерфейсе и происходящем на экране компьютера, В связи с этим при разработке образовательных модулей большое значение уделяется созданию системы контекстной помощи, справочной системы, а также системы экспертной оценки дейст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-129540</wp:posOffset>
                </wp:positionV>
                <wp:extent cx="6048375" cy="9277350"/>
                <wp:effectExtent l="76200" t="7620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5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учащегося (например диагностика результативности деятельности учащихся по разделам предмета и др.)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Проектны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тип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аботы учащихся.</w:t>
                            </w:r>
                            <w:r>
                              <w:rPr/>
                              <w:t>Образовательные модули должны обеспечить поддержку проектного типа работы, подразумевающего почти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заметный и плавный переход от несложных творческих заданий к созданию серьезных социально значимых’ творческих проектов. Это требует особых свойств программного продукта, прежде всего, возможности плавного концентрического увеличения сложности и объема работы. При этом продукт должен оставаться учебным и ориентированным на школьника, но поддерживать максимально возможный диапазон усложнения объектов, доступных для учащегося.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Технологические презентации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Можно создавать комплекты учебных технологических карт, конструктивных и технологических схем, логических структур, что чрезвычайно полезно для учителя. Использование в электронных презентациях видеофильмов позволяет раскрывать сущность и особенности технологических процессов в автоматическом или полуавтоматическом режиме. Это дает возможность учителю, исходя из целей и задач урока, самостоятельно конструировать содержательную линию урока, используя ЦОР. </w:t>
                              <w:br/>
                              <w:t>В заключение выделим основные функциональные возможности ЦОР в обучение технологи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 w:before="280" w:after="240"/>
                              <w:rPr/>
                            </w:pPr>
                            <w:r>
                              <w:rPr/>
                              <w:t>учебный материал сопровождается большим количеством демонстраций (слайдов, видеофрагментов, динамических и статических моделей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практикум активизирует познавательную деятельность учащихся за счет мультимедиаобъектов, игровых ситуаций наглядности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работа с активными элементами на экране развивает логическое мышление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у учащихся развивается пространственное воображение, конструкторско-технологическое мышление, повышается интеллектуальный потенциал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видеофрагменты позволяют раскрыть сущность происходящих процессов, логических операций, научно обоснованных приемов выполнения  различных видов рабо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36.5pt;mso-wrap-distance-left:9.05pt;mso-wrap-distance-right:9.05pt;mso-wrap-distance-top:0pt;mso-wrap-distance-bottom:0pt;margin-top:-16.2pt;mso-position-vertical-relative:text;margin-left:-21.3pt;mso-position-horizontal-relative:text">
                <v:shadow on="t" color="#808080" offset="-6pt,-6pt"/>
                <v:textbox>
                  <w:txbxContent>
                    <w:p>
                      <w:pPr>
                        <w:pStyle w:val="Style16"/>
                        <w:spacing w:lineRule="auto" w:line="360" w:before="0" w:after="280"/>
                        <w:rPr/>
                      </w:pPr>
                      <w:r>
                        <w:rPr/>
                        <w:t xml:space="preserve">учащегося (например диагностика результативности деятельности учащихся по разделам предмета и др.)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 w:before="280" w:after="28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Проектный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тип </w:t>
                      </w:r>
                      <w:r>
                        <w:rPr>
                          <w:b/>
                          <w:i/>
                          <w:iCs/>
                        </w:rPr>
                        <w:t>работы учащихся.</w:t>
                      </w:r>
                      <w:r>
                        <w:rPr/>
                        <w:t>Образовательные модули должны обеспечить поддержку проектного типа работы, подразумевающего почти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езаметный и плавный переход от несложных творческих заданий к созданию серьезных социально значимых’ творческих проектов. Это требует особых свойств программного продукта, прежде всего, возможности плавного концентрического увеличения сложности и объема работы. При этом продукт должен оставаться учебным и ориентированным на школьника, но поддерживать максимально возможный диапазон усложнения объектов, доступных для учащегося. 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Технологические презентации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Можно создавать комплекты учебных технологических карт, конструктивных и технологических схем, логических структур, что чрезвычайно полезно для учителя. Использование в электронных презентациях видеофильмов позволяет раскрывать сущность и особенности технологических процессов в автоматическом или полуавтоматическом режиме. Это дает возможность учителю, исходя из целей и задач урока, самостоятельно конструировать содержательную линию урока, используя ЦОР. </w:t>
                        <w:br/>
                        <w:t>В заключение выделим основные функциональные возможности ЦОР в обучение технологии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 w:before="280" w:after="240"/>
                        <w:rPr/>
                      </w:pPr>
                      <w:r>
                        <w:rPr/>
                        <w:t>учебный материал сопровождается большим количеством демонстраций (слайдов, видеофрагментов, динамических и статических моделей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 xml:space="preserve">практикум активизирует познавательную деятельность учащихся за счет мультимедиаобъектов, игровых ситуаций наглядности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 xml:space="preserve">работа с активными элементами на экране развивает логическое мышление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 xml:space="preserve">у учащихся развивается пространственное воображение, конструкторско-технологическое мышление, повышается интеллектуальный потенциал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 xml:space="preserve">видеофрагменты позволяют раскрыть сущность происходящих процессов, логических операций, научно обоснованных приемов выполнения  различных видов работ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266700</wp:posOffset>
                </wp:positionV>
                <wp:extent cx="6048375" cy="9610725"/>
                <wp:effectExtent l="76200" t="7620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68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 w:before="280" w:after="240"/>
                              <w:rPr/>
                            </w:pPr>
                            <w:r>
                              <w:rPr/>
                              <w:t xml:space="preserve">анимация позволяет смоделировать скрытые технологические процессы (обработка конструкционных материалов на станках, переплетение нитей в ткани, образование различных стежков и швов, изменения в развитии живой и неживой природы)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ЦОР является эффективным информационным и технологическим средством творческой проектной деятельности учащихс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электронные версии компьютерных игр, кроссвордов. мультфильмов и других средств познавательного характера развивают у учащихся мотивированный интерес к занятиям по технологии и обеспечивают их продуктивность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контроль последовательности произведенных учащимся действий при выполнении технологических заданий и их экспертная оценка позволяют  объективно оценить полученные теоретические знания 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практические умения учащихся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 xml:space="preserve">возможность различного структурирования учебного материала позволяет учителю строить уроки в соответствии с собственным планом  и поставленными целям, индивидуализировать учебный процесс.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рганизация уроков технологии с применением компьютерной техники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нформатизация предметной подготовки учащихся требует организации учебного процесса с учетом того, что не у каждого будет компьютерное рабочее место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се задания для практических работ на уроках технологии условно можно разделить на четыре группы: информационный поиск, разработка модели (преобразование) объекта; технология изготовления изделия; презентация (оформление) работы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каждой группе в зависимости от алгоритма, характера действий, источника информации, инструментария и содержания задания можно  выделить три уровня сложности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нформационный поиск. </w:t>
                            </w:r>
                            <w:r>
                              <w:rPr/>
                              <w:t>Информационный поиск может осуществляться с использованием не только традиционных источников информации (учебник, журналы, справочники, энциклопедии и т.д.), но и электронных ресурсов (мультимедийны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62.75pt;mso-wrap-distance-left:9.05pt;mso-wrap-distance-right:9.05pt;mso-wrap-distance-top:0pt;mso-wrap-distance-bottom:0pt;margin-top:-27pt;mso-position-vertical-relative:text;margin-left:-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 w:before="280" w:after="240"/>
                        <w:rPr/>
                      </w:pPr>
                      <w:r>
                        <w:rPr/>
                        <w:t xml:space="preserve">анимация позволяет смоделировать скрытые технологические процессы (обработка конструкционных материалов на станках, переплетение нитей в ткани, образование различных стежков и швов, изменения в развитии живой и неживой природы)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ЦОР является эффективным информационным и технологическим средством творческой проектной деятельности учащихс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 xml:space="preserve">электронные версии компьютерных игр, кроссвордов. мультфильмов и других средств познавательного характера развивают у учащихся мотивированный интерес к занятиям по технологии и обеспечивают их продуктивность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контроль последовательности произведенных учащимся действий при выполнении технологических заданий и их экспертная оценка позволяют  объективно оценить полученные теоретические знания и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практические умения учащихся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 xml:space="preserve">возможность различного структурирования учебного материала позволяет учителю строить уроки в соответствии с собственным планом  и поставленными целям, индивидуализировать учебный процесс. 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рганизация уроков технологии с применением компьютерной техники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jc w:val="both"/>
                        <w:rPr/>
                      </w:pPr>
                      <w:r>
                        <w:rPr/>
                        <w:t>Информатизация предметной подготовки учащихся требует организации учебного процесса с учетом того, что не у каждого будет компьютерное рабочее место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jc w:val="both"/>
                        <w:rPr/>
                      </w:pPr>
                      <w:r>
                        <w:rPr/>
                        <w:t>Все задания для практических работ на уроках технологии условно можно разделить на четыре группы: информационный поиск, разработка модели (преобразование) объекта; технология изготовления изделия; презентация (оформление) работы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jc w:val="both"/>
                        <w:rPr/>
                      </w:pPr>
                      <w:r>
                        <w:rPr/>
                        <w:t>В каждой группе в зависимости от алгоритма, характера действий, источника информации, инструментария и содержания задания можно  выделить три уровня сложности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Информационный поиск. </w:t>
                      </w:r>
                      <w:r>
                        <w:rPr/>
                        <w:t>Информационный поиск может осуществляться с использованием не только традиционных источников информации (учебник, журналы, справочники, энциклопедии и т.д.), но и электронных ресурсов (мультимедийны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-295275</wp:posOffset>
                </wp:positionV>
                <wp:extent cx="6048375" cy="9206230"/>
                <wp:effectExtent l="76200" t="7620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28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энциклопедии, электронные каталоги, электронные учебники, Интернет и т.д.). Выбор источника информации зависит от материально-технической базы школы, уровня информационной подготовки учащихся, характера задания и личной мотивации учащегося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rPr/>
                            </w:pPr>
                            <w:r>
                              <w:rPr>
                                <w:i/>
                              </w:rPr>
                              <w:t>Разработка модели (преобразование) объекта</w:t>
                            </w:r>
                            <w:r>
                              <w:rPr/>
                              <w:t>. Моделирование объекта, разработка конструкции, создание интерьера, составление схемы для вышивки, лоскутного шитья и т.д. – это основные традиционные задания для уроков технологии. Использование информационных технологий в данном случае позволяет: сэкономить время на выполнение задания; быстро внести коррективы, не переделывая всей работы; использовать готовые схемы, конструкции; подобрать цветовые сочетания и т.д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rPr/>
                            </w:pPr>
                            <w:r>
                              <w:rPr>
                                <w:i/>
                              </w:rPr>
                              <w:t>Технология изготовления изделия</w:t>
                            </w:r>
                            <w:r>
                              <w:rPr/>
                              <w:t>. Технология изготовления изделия связана с материальным воплощением объекта и использование информационных технологий на данном этапе минимальное. Уровень задания зависит от сложности конструкции и выбора способов обработки изделий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>
                                <w:i/>
                              </w:rPr>
                              <w:t>Презентация (оформление) работы</w:t>
                            </w:r>
                            <w:r>
                              <w:rPr/>
                              <w:t xml:space="preserve">. Результаты работы (чертежи, таблицы, схемы, доклады, рефераты и т.д.) с использованием информационных технологий могут быть оформлены аккуратнее, нагляднее с помощью различных программ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>. В данном случае учащиеся, придумывая алгоритм своего выступления, прорабатывая электронную презентацию, оформляя буклет по теме и т.д., не только осуществлять информационный поиск, но и анализировать информацию, выделять главное, кратко выражать свои мысли, подбирать соответствующее иллюстративное сопровождение, учатся правильно оформлять печатные документы, тем самым подготавливаясь к осуществлению проектной деятельности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В настоящее время особо актуальна проблема разработки методических и дидактических оснований сопровождения процесса обучения технологии цифровыми образовательными ресурсами (ЦОР). В связи с этим дается разработка одного из разделов программы «Технологии» - «Конструирование и моделирование плечевых изделий»,«Технология обработки конструкционных материалов», «Интерьер дома»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30.9pt;mso-wrap-distance-left:9.05pt;mso-wrap-distance-right:9.05pt;mso-wrap-distance-top:0pt;mso-wrap-distance-bottom:0pt;margin-top:-29.25pt;mso-position-vertical-relative:text;margin-left:-19.8pt;mso-position-horizontal-relative:text">
                <v:shadow on="t" color="#808080" offset="-6pt,-6pt"/>
                <v:textbox>
                  <w:txbxContent>
                    <w:p>
                      <w:pPr>
                        <w:pStyle w:val="Style16"/>
                        <w:spacing w:lineRule="auto" w:line="360" w:before="0" w:after="280"/>
                        <w:rPr/>
                      </w:pPr>
                      <w:r>
                        <w:rPr/>
                        <w:t>энциклопедии, электронные каталоги, электронные учебники, Интернет и т.д.). Выбор источника информации зависит от материально-технической базы школы, уровня информационной подготовки учащихся, характера задания и личной мотивации учащегося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rPr/>
                      </w:pPr>
                      <w:r>
                        <w:rPr>
                          <w:i/>
                        </w:rPr>
                        <w:t>Разработка модели (преобразование) объекта</w:t>
                      </w:r>
                      <w:r>
                        <w:rPr/>
                        <w:t>. Моделирование объекта, разработка конструкции, создание интерьера, составление схемы для вышивки, лоскутного шитья и т.д. – это основные традиционные задания для уроков технологии. Использование информационных технологий в данном случае позволяет: сэкономить время на выполнение задания; быстро внести коррективы, не переделывая всей работы; использовать готовые схемы, конструкции; подобрать цветовые сочетания и т.д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rPr/>
                      </w:pPr>
                      <w:r>
                        <w:rPr>
                          <w:i/>
                        </w:rPr>
                        <w:t>Технология изготовления изделия</w:t>
                      </w:r>
                      <w:r>
                        <w:rPr/>
                        <w:t>. Технология изготовления изделия связана с материальным воплощением объекта и использование информационных технологий на данном этапе минимальное. Уровень задания зависит от сложности конструкции и выбора способов обработки изделий.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>
                          <w:i/>
                        </w:rPr>
                        <w:t>Презентация (оформление) работы</w:t>
                      </w:r>
                      <w:r>
                        <w:rPr/>
                        <w:t xml:space="preserve">. Результаты работы (чертежи, таблицы, схемы, доклады, рефераты и т.д.) с использованием информационных технологий могут быть оформлены аккуратнее, нагляднее с помощью различных программ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ffice</w:t>
                      </w:r>
                      <w:r>
                        <w:rPr/>
                        <w:t>. В данном случае учащиеся, придумывая алгоритм своего выступления, прорабатывая электронную презентацию, оформляя буклет по теме и т.д., не только осуществлять информационный поиск, но и анализировать информацию, выделять главное, кратко выражать свои мысли, подбирать соответствующее иллюстративное сопровождение, учатся правильно оформлять печатные документы, тем самым подготавливаясь к осуществлению проектной деятельности.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В настоящее время особо актуальна проблема разработки методических и дидактических оснований сопровождения процесса обучения технологии цифровыми образовательными ресурсами (ЦОР). В связи с этим дается разработка одного из разделов программы «Технологии» - «Конструирование и моделирование плечевых изделий»,«Технология обработки конструкционных материалов», «Интерьер дома».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-129540</wp:posOffset>
                </wp:positionV>
                <wp:extent cx="6048375" cy="9277350"/>
                <wp:effectExtent l="76200" t="7620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5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Работа учителя по проектированию ЦОР и их использование в процессе обучения создаст условия для: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Расширения представлений об информационно-технологической картине мира (углубление комплекса информационно-технологических знаний), что впоследствии скажется на всех сферах жизнедеятельности человека;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Эффективного формирования информационно-технологических умений и овладения приемами, способами и средствами преобразовательной педагогической деятельности в условиях информационно-технологического мира;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Развитие навыков ассоциативного мышления и генерирования идей; развития организационных, методических и проектных умений; оптимизации процесса становления информационно-технологической культуры школьников как элемента общей культуры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ыт показывает эффективность интегрированных уроков, на которых используется система заданий для дифференцированного обучения с применением новых информационных  средств. Преимущества разработанной методики заключается в следующем: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использование информационных технологий позволяет повышать образовательный потенциал учебных заданий, расширяет систему традиционных заданий для практических работ и инструментарий их выполнения;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школьники учатся перерабатывать информацию, работая с базами данных, что способствует формированию их информационной культур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 использовании электронных энциклопедий, ресурсов Интернет и други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правочных программных средств расширяются возможности в изучении аналог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ществующих объектов, упрощается доступ к изучению мировых научно-технических достижений;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представляется возможность знакомиться с новыми способами обработки материалов и информации, со способами автоматизации технологических процессов, с производством новых современных материа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36.5pt;mso-wrap-distance-left:9.05pt;mso-wrap-distance-right:9.05pt;mso-wrap-distance-top:0pt;mso-wrap-distance-bottom:0pt;margin-top:-16.2pt;mso-position-vertical-relative:text;margin-left:-25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Работа учителя по проектированию ЦОР и их использование в процессе обучения создаст условия для: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Расширения представлений об информационно-технологической картине мира (углубление комплекса информационно-технологических знаний), что впоследствии скажется на всех сферах жизнедеятельности человека;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Эффективного формирования информационно-технологических умений и овладения приемами, способами и средствами преобразовательной педагогической деятельности в условиях информационно-технологического мира;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Развитие навыков ассоциативного мышления и генерирования идей; развития организационных, методических и проектных умений; оптимизации процесса становления информационно-технологической культуры школьников как элемента общей культуры.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ыт показывает эффективность интегрированных уроков, на которых используется система заданий для дифференцированного обучения с применением новых информационных  средств. Преимущества разработанной методики заключается в следующем: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использование информационных технологий позволяет повышать образовательный потенциал учебных заданий, расширяет систему традиционных заданий для практических работ и инструментарий их выполнения;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школьники учатся перерабатывать информацию, работая с базами данных, что способствует формированию их информационной культуры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 использовании электронных энциклопедий, ресурсов Интернет и други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правочных программных средств расширяются возможности в изучении аналого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уществующих объектов, упрощается доступ к изучению мировых научно-технических достижений;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представляется возможность знакомиться с новыми способами обработки материалов и информации, со способами автоматизации технологических процессов, с производством новых современных материал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110490</wp:posOffset>
                </wp:positionV>
                <wp:extent cx="6048375" cy="9563100"/>
                <wp:effectExtent l="76200" t="7620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с помощью компьютера выполняются рутинные операции, возрастает качество работ учащихся за счет подготовки более точных чертежей, рисунков, схем, экономятся учебные ресурсы (время, материалы, физические и эмоциональные затраты труда учителя и учеников);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40" w:after="240"/>
                              <w:ind w:firstLine="567"/>
                              <w:rPr/>
                            </w:pPr>
                            <w:r>
                              <w:rPr/>
                              <w:t>меняется роль учителя, он чаще становится консультантом, советчиком ученика, появляется возможность выделить время для индивидуальной работы со школьниками. Кроме того, средства информационных технологий открывают для учителя новые возможности в реализации авторских программ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280" w:after="240"/>
                              <w:jc w:val="center"/>
                              <w:rPr/>
                            </w:pPr>
                            <w:r>
                              <w:rPr/>
                              <w:t>Использованная литерату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 w:before="280" w:after="240"/>
                              <w:rPr/>
                            </w:pPr>
                            <w:r>
                              <w:rPr/>
                              <w:t>Андросова Э.М. Основы художественного проектирования костюма. – Челябинск: Издательский дом «Медиа-Принт», 2004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Беляева С.Е. Основы изобразительного искусства и художественного проектирования. – М.: Академия, 2006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Елисеева Е.В. О концепции создания цифровых образовательных ресурсов по технологии. Н/м журнал «Школа и производство» №3, 2008, с. 18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Некрасова Г.Н., Крысова В.А. Организация уроков технологии с применением компьютерной техники в сельской школе. Н/м журнал «Школа и производство» №1, 2009, с. 11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Орлова Л.В. Азбука моды. – М.: Просвещение, 1989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80"/>
                              <w:rPr/>
                            </w:pPr>
                            <w:r>
                              <w:rPr/>
                              <w:t>Современная энциклопедия АВАНТА+. Мода и стиль. – М.: Аванта+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рестьянка», журналы  №1-2 1999, №11 1996 – класс-дизайн по интерье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Сухарев М.И. Дизайн и интерьер помещений. -  М: Махаон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Интернет-ресурсы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3</w:t>
                            </w:r>
                            <w:r>
                              <w:rPr>
                                <w:lang w:val="en-US"/>
                              </w:rPr>
                              <w:t>d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flat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k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ontinen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tili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hp</w:t>
                            </w:r>
                          </w:p>
                          <w:p>
                            <w:pPr>
                              <w:pStyle w:val="TextBody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: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диске ЦОР «Технология плетения из бисера», уроки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«Технология плетения из бисера» и презентации уроков: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Понятие о композиции в интерьере.    Стиль Хай-тек»,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Национальная одежда. Якутские сумоч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59pt;mso-wrap-distance-left:9.05pt;mso-wrap-distance-right:9.05pt;mso-wrap-distance-top:0pt;mso-wrap-distance-bottom:0pt;margin-top:-14.7pt;mso-position-vertical-relative:text;margin-left:-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с помощью компьютера выполняются рутинные операции, возрастает качество работ учащихся за счет подготовки более точных чертежей, рисунков, схем, экономятся учебные ресурсы (время, материалы, физические и эмоциональные затраты труда учителя и учеников);</w:t>
                      </w:r>
                    </w:p>
                    <w:p>
                      <w:pPr>
                        <w:pStyle w:val="Style16"/>
                        <w:spacing w:lineRule="auto" w:line="360" w:before="240" w:after="240"/>
                        <w:ind w:firstLine="567"/>
                        <w:rPr/>
                      </w:pPr>
                      <w:r>
                        <w:rPr/>
                        <w:t>меняется роль учителя, он чаще становится консультантом, советчиком ученика, появляется возможность выделить время для индивидуальной работы со школьниками. Кроме того, средства информационных технологий открывают для учителя новые возможности в реализации авторских программ.</w:t>
                      </w:r>
                    </w:p>
                    <w:p>
                      <w:pPr>
                        <w:pStyle w:val="Style16"/>
                        <w:spacing w:lineRule="auto" w:line="360" w:before="280" w:after="240"/>
                        <w:jc w:val="center"/>
                        <w:rPr/>
                      </w:pPr>
                      <w:r>
                        <w:rPr/>
                        <w:t>Использованная литерату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 w:before="280" w:after="240"/>
                        <w:rPr/>
                      </w:pPr>
                      <w:r>
                        <w:rPr/>
                        <w:t>Андросова Э.М. Основы художественного проектирования костюма. – Челябинск: Издательский дом «Медиа-Принт», 2004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Беляева С.Е. Основы изобразительного искусства и художественного проектирования. – М.: Академия, 2006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Елисеева Е.В. О концепции создания цифровых образовательных ресурсов по технологии. Н/м журнал «Школа и производство» №3, 2008, с. 18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Некрасова Г.Н., Крысова В.А. Организация уроков технологии с применением компьютерной техники в сельской школе. Н/м журнал «Школа и производство» №1, 2009, с. 11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Орлова Л.В. Азбука моды. – М.: Просвещение, 1989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 w:before="0" w:after="280"/>
                        <w:rPr/>
                      </w:pPr>
                      <w:r>
                        <w:rPr/>
                        <w:t>Современная энциклопедия АВАНТА+. Мода и стиль. – М.: Аванта+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рестьянка», журналы  №1-2 1999, №11 1996 – класс-дизайн по интерье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Сухарев М.И. Дизайн и интерьер помещений. -  М: Махаон,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 xml:space="preserve">Интернет-ресурсы: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3</w:t>
                      </w:r>
                      <w:r>
                        <w:rPr>
                          <w:lang w:val="en-US"/>
                        </w:rPr>
                        <w:t>dc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flat</w:t>
                      </w:r>
                      <w:r>
                        <w:rPr/>
                        <w:t xml:space="preserve">;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k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ontinen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ctili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php</w:t>
                      </w:r>
                    </w:p>
                    <w:p>
                      <w:pPr>
                        <w:pStyle w:val="TextBody"/>
                        <w:ind w:left="142" w:right="0" w:hanging="0"/>
                        <w:jc w:val="both"/>
                        <w:rPr/>
                      </w:pPr>
                      <w:r>
                        <w:rPr/>
                        <w:t xml:space="preserve">Приложение: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диске ЦОР «Технология плетения из бисера», уроки 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«Технология плетения из бисера» и презентации уроков: 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Cs/>
                        </w:rPr>
                        <w:t xml:space="preserve">Понятие о композиции в интерьере.    Стиль Хай-тек», </w:t>
                      </w:r>
                    </w:p>
                    <w:p>
                      <w:pPr>
                        <w:pStyle w:val="TextBody"/>
                        <w:ind w:left="142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>«</w:t>
                      </w:r>
                      <w:r>
                        <w:rPr/>
                        <w:t>Национальная одежда. Якутские сумоч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6:00Z</dcterms:created>
  <dc:creator>Учительский</dc:creator>
  <dc:description/>
  <cp:keywords/>
  <dc:language>en-US</dc:language>
  <cp:lastModifiedBy>Учительский</cp:lastModifiedBy>
  <dcterms:modified xsi:type="dcterms:W3CDTF">2009-03-27T04:11:00Z</dcterms:modified>
  <cp:revision>1</cp:revision>
  <dc:subject/>
  <dc:title/>
</cp:coreProperties>
</file>