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media/image13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-177165</wp:posOffset>
                </wp:positionV>
                <wp:extent cx="6048375" cy="9248775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9324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РАЗДЕЛ </w:t>
                            </w:r>
                            <w:r>
                              <w:rPr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aps/>
                                <w:color w:val="9933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aps/>
                                <w:color w:val="9933FF"/>
                                <w:sz w:val="28"/>
                                <w:szCs w:val="28"/>
                              </w:rPr>
                              <w:t>Позитивные результаты внеурочной деятельности обучающихся. Участие на НПК «Мода и дизайн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993366"/>
                                <w:sz w:val="28"/>
                                <w:szCs w:val="28"/>
                              </w:rPr>
                              <w:t>2004 год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rPr>
                                <w:cap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993366"/>
                                <w:sz w:val="28"/>
                                <w:szCs w:val="28"/>
                              </w:rPr>
                              <w:t xml:space="preserve">Слепцова  Аня, ученица 9 «в» класса  -  Диплом 1 степени «Мода и дизайн» на региональной НПК в с.Бердигестях Горного улуса , Участие в республиканской НПК «Шаг в будущее» 2 тура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rPr>
                                <w:cap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993366"/>
                                <w:sz w:val="28"/>
                                <w:szCs w:val="28"/>
                              </w:rPr>
                              <w:t xml:space="preserve">Протопопова Катя, ученица  8 «а» класса  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765" w:hanging="0"/>
                              <w:rPr>
                                <w:cap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99336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993366"/>
                                <w:sz w:val="28"/>
                                <w:szCs w:val="28"/>
                              </w:rPr>
                              <w:t xml:space="preserve">Участие в региональной НПК «Шаг в будущее»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993366"/>
                                <w:sz w:val="28"/>
                                <w:szCs w:val="28"/>
                              </w:rPr>
                              <w:t>2005 год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cap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993366"/>
                                <w:sz w:val="28"/>
                                <w:szCs w:val="28"/>
                              </w:rPr>
                              <w:t xml:space="preserve">Протопопова  Катя, ученица  9 «а» класса  - Участие в улусной НПК «Шаг в будущее»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993366"/>
                                <w:sz w:val="28"/>
                                <w:szCs w:val="28"/>
                              </w:rPr>
                              <w:t>2006 год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cap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993366"/>
                                <w:sz w:val="28"/>
                                <w:szCs w:val="28"/>
                              </w:rPr>
                              <w:t xml:space="preserve">Андросова  Виктория, ученица 11 «в» класса -Участие в улусной НПК «Шаг в будущее»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cap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993366"/>
                                <w:sz w:val="28"/>
                                <w:szCs w:val="28"/>
                              </w:rPr>
                              <w:t xml:space="preserve">Протопопова  Катя, ученица  9 «а» класса  - 3 место в улусной НПК «Шаг в будущее», Участие в региональной НПК «Шаг в будущее»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993366"/>
                                <w:sz w:val="28"/>
                                <w:szCs w:val="28"/>
                              </w:rPr>
                              <w:t>2007 год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i/>
                                <w:i/>
                                <w:cap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993366"/>
                                <w:sz w:val="28"/>
                                <w:szCs w:val="28"/>
                              </w:rPr>
                              <w:t>Протопопова  Катя, ученица  9 «а» класса  - 3 место в улусной НПК «Шаг в будущее», Участие в региональной НПК «Шаг в будущее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65" w:hanging="0"/>
                              <w:jc w:val="center"/>
                              <w:rPr>
                                <w:i/>
                                <w:i/>
                                <w:cap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aps/>
                                <w:color w:val="993366"/>
                                <w:sz w:val="28"/>
                                <w:szCs w:val="28"/>
                              </w:rPr>
                              <w:t>2008 год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Monotype Corsiva" w:hAnsi="Monotype Corsiva" w:cs="Monotype Corsiva"/>
                                <w:b/>
                                <w:b/>
                                <w:cap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aps/>
                                <w:color w:val="9933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aps/>
                                <w:color w:val="993366"/>
                                <w:sz w:val="28"/>
                                <w:szCs w:val="28"/>
                              </w:rPr>
                              <w:t xml:space="preserve">Арбатская  юлия,  ученица 8 «б» класса  - участи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65" w:hanging="0"/>
                              <w:rPr>
                                <w:i/>
                                <w:i/>
                                <w:iCs/>
                                <w:cap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99336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993366"/>
                                <w:sz w:val="28"/>
                                <w:szCs w:val="28"/>
                              </w:rPr>
                              <w:t>в улусной НПК «Шаг в будущее»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Monotype Corsiva" w:hAnsi="Monotype Corsiva" w:cs="Monotype Corsiva"/>
                                <w:b/>
                                <w:b/>
                                <w:cap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aps/>
                                <w:color w:val="993366"/>
                                <w:sz w:val="28"/>
                                <w:szCs w:val="28"/>
                              </w:rPr>
                              <w:t xml:space="preserve">Портнягина Тася, ученица 8 «б» класса  - участи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65" w:hanging="0"/>
                              <w:rPr>
                                <w:i/>
                                <w:i/>
                                <w:iCs/>
                                <w:cap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99336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993366"/>
                                <w:sz w:val="28"/>
                                <w:szCs w:val="28"/>
                              </w:rPr>
                              <w:t>в улусной НПК «Шаг в будущее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65" w:hanging="0"/>
                              <w:rPr>
                                <w:i/>
                                <w:i/>
                                <w:iCs/>
                                <w:cap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ap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aps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ap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aps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ap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aps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ap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aps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ap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aps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ap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aps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ap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aps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ap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aps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ap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aps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ap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aps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ap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aps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ap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aps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82.25pt;height:734.25pt;mso-wrap-distance-left:9.05pt;mso-wrap-distance-right:9.05pt;mso-wrap-distance-top:0pt;mso-wrap-distance-bottom:0pt;margin-top:-19.95pt;mso-position-vertical-relative:text;margin-left:-22.0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РАЗДЕЛ </w:t>
                      </w:r>
                      <w:r>
                        <w:rPr>
                          <w:lang w:val="en-US"/>
                        </w:rPr>
                        <w:t>IV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aps/>
                          <w:color w:val="9933FF"/>
                          <w:sz w:val="28"/>
                          <w:szCs w:val="28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aps/>
                          <w:color w:val="9933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caps/>
                          <w:color w:val="9933FF"/>
                          <w:sz w:val="28"/>
                          <w:szCs w:val="28"/>
                        </w:rPr>
                        <w:t>Позитивные результаты внеурочной деятельности обучающихся. Участие на НПК «Мода и дизайн»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center"/>
                        <w:rPr>
                          <w:i/>
                          <w:i/>
                          <w:iCs/>
                          <w:cap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aps/>
                          <w:color w:val="993366"/>
                          <w:sz w:val="28"/>
                          <w:szCs w:val="28"/>
                        </w:rPr>
                        <w:t>2004 год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spacing w:lineRule="auto" w:line="360"/>
                        <w:rPr>
                          <w:cap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aps/>
                          <w:color w:val="993366"/>
                          <w:sz w:val="28"/>
                          <w:szCs w:val="28"/>
                        </w:rPr>
                        <w:t xml:space="preserve">Слепцова  Аня, ученица 9 «в» класса  -  Диплом 1 степени «Мода и дизайн» на региональной НПК в с.Бердигестях Горного улуса , Участие в республиканской НПК «Шаг в будущее» 2 тура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spacing w:lineRule="auto" w:line="360"/>
                        <w:rPr>
                          <w:cap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aps/>
                          <w:color w:val="993366"/>
                          <w:sz w:val="28"/>
                          <w:szCs w:val="28"/>
                        </w:rPr>
                        <w:t xml:space="preserve">Протопопова Катя, ученица  8 «а» класса  </w:t>
                      </w:r>
                    </w:p>
                    <w:p>
                      <w:pPr>
                        <w:pStyle w:val="Style16"/>
                        <w:spacing w:lineRule="auto" w:line="360"/>
                        <w:ind w:left="765" w:hanging="0"/>
                        <w:rPr>
                          <w:cap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aps/>
                          <w:color w:val="993366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i/>
                          <w:iCs/>
                          <w:caps/>
                          <w:color w:val="993366"/>
                          <w:sz w:val="28"/>
                          <w:szCs w:val="28"/>
                        </w:rPr>
                        <w:t xml:space="preserve">Участие в региональной НПК «Шаг в будущее»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center"/>
                        <w:rPr>
                          <w:i/>
                          <w:i/>
                          <w:iCs/>
                          <w:cap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aps/>
                          <w:color w:val="993366"/>
                          <w:sz w:val="28"/>
                          <w:szCs w:val="28"/>
                        </w:rPr>
                        <w:t>2005 год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cap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aps/>
                          <w:color w:val="993366"/>
                          <w:sz w:val="28"/>
                          <w:szCs w:val="28"/>
                        </w:rPr>
                        <w:t xml:space="preserve">Протопопова  Катя, ученица  9 «а» класса  - Участие в улусной НПК «Шаг в будущее»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center"/>
                        <w:rPr>
                          <w:i/>
                          <w:i/>
                          <w:iCs/>
                          <w:cap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aps/>
                          <w:color w:val="993366"/>
                          <w:sz w:val="28"/>
                          <w:szCs w:val="28"/>
                        </w:rPr>
                        <w:t>2006 год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cap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aps/>
                          <w:color w:val="993366"/>
                          <w:sz w:val="28"/>
                          <w:szCs w:val="28"/>
                        </w:rPr>
                        <w:t xml:space="preserve">Андросова  Виктория, ученица 11 «в» класса -Участие в улусной НПК «Шаг в будущее»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cap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aps/>
                          <w:color w:val="993366"/>
                          <w:sz w:val="28"/>
                          <w:szCs w:val="28"/>
                        </w:rPr>
                        <w:t xml:space="preserve">Протопопова  Катя, ученица  9 «а» класса  - 3 место в улусной НПК «Шаг в будущее», Участие в региональной НПК «Шаг в будущее» 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center"/>
                        <w:rPr>
                          <w:i/>
                          <w:i/>
                          <w:iCs/>
                          <w:cap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aps/>
                          <w:color w:val="993366"/>
                          <w:sz w:val="28"/>
                          <w:szCs w:val="28"/>
                        </w:rPr>
                        <w:t>2007 год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i/>
                          <w:i/>
                          <w:cap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aps/>
                          <w:color w:val="993366"/>
                          <w:sz w:val="28"/>
                          <w:szCs w:val="28"/>
                        </w:rPr>
                        <w:t>Протопопова  Катя, ученица  9 «а» класса  - 3 место в улусной НПК «Шаг в будущее», Участие в региональной НПК «Шаг в будущее»</w:t>
                      </w:r>
                    </w:p>
                    <w:p>
                      <w:pPr>
                        <w:pStyle w:val="Normal"/>
                        <w:spacing w:lineRule="auto" w:line="360"/>
                        <w:ind w:left="765" w:hanging="0"/>
                        <w:jc w:val="center"/>
                        <w:rPr>
                          <w:i/>
                          <w:i/>
                          <w:cap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aps/>
                          <w:color w:val="993366"/>
                          <w:sz w:val="28"/>
                          <w:szCs w:val="28"/>
                        </w:rPr>
                        <w:t>2008 год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Monotype Corsiva" w:hAnsi="Monotype Corsiva" w:cs="Monotype Corsiva"/>
                          <w:b/>
                          <w:b/>
                          <w:cap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caps/>
                          <w:color w:val="9933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caps/>
                          <w:color w:val="993366"/>
                          <w:sz w:val="28"/>
                          <w:szCs w:val="28"/>
                        </w:rPr>
                        <w:t xml:space="preserve">Арбатская  юлия,  ученица 8 «б» класса  - участие </w:t>
                      </w:r>
                    </w:p>
                    <w:p>
                      <w:pPr>
                        <w:pStyle w:val="Normal"/>
                        <w:spacing w:lineRule="auto" w:line="360"/>
                        <w:ind w:left="765" w:hanging="0"/>
                        <w:rPr>
                          <w:i/>
                          <w:i/>
                          <w:iCs/>
                          <w:cap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aps/>
                          <w:color w:val="993366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i/>
                          <w:iCs/>
                          <w:caps/>
                          <w:color w:val="993366"/>
                          <w:sz w:val="28"/>
                          <w:szCs w:val="28"/>
                        </w:rPr>
                        <w:t>в улусной НПК «Шаг в будущее»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Monotype Corsiva" w:hAnsi="Monotype Corsiva" w:cs="Monotype Corsiva"/>
                          <w:b/>
                          <w:b/>
                          <w:cap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aps/>
                          <w:color w:val="993366"/>
                          <w:sz w:val="28"/>
                          <w:szCs w:val="28"/>
                        </w:rPr>
                        <w:t xml:space="preserve">Портнягина Тася, ученица 8 «б» класса  - участие </w:t>
                      </w:r>
                    </w:p>
                    <w:p>
                      <w:pPr>
                        <w:pStyle w:val="Normal"/>
                        <w:spacing w:lineRule="auto" w:line="360"/>
                        <w:ind w:left="765" w:hanging="0"/>
                        <w:rPr>
                          <w:i/>
                          <w:i/>
                          <w:iCs/>
                          <w:cap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aps/>
                          <w:color w:val="993366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i/>
                          <w:iCs/>
                          <w:caps/>
                          <w:color w:val="993366"/>
                          <w:sz w:val="28"/>
                          <w:szCs w:val="28"/>
                        </w:rPr>
                        <w:t>в улусной НПК «Шаг в будущее»</w:t>
                      </w:r>
                    </w:p>
                    <w:p>
                      <w:pPr>
                        <w:pStyle w:val="Normal"/>
                        <w:spacing w:lineRule="auto" w:line="360"/>
                        <w:ind w:left="765" w:hanging="0"/>
                        <w:rPr>
                          <w:i/>
                          <w:i/>
                          <w:iCs/>
                          <w:cap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aps/>
                          <w:color w:val="99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hanging="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ap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aps/>
                          <w:color w:val="99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ap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aps/>
                          <w:color w:val="99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ap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aps/>
                          <w:color w:val="99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ap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aps/>
                          <w:color w:val="99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ap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aps/>
                          <w:color w:val="99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ap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aps/>
                          <w:color w:val="99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ap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aps/>
                          <w:color w:val="99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ap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aps/>
                          <w:color w:val="99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ap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aps/>
                          <w:color w:val="99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ap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aps/>
                          <w:color w:val="99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ap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aps/>
                          <w:color w:val="99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aps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aps/>
                          <w:color w:val="9933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-110490</wp:posOffset>
                </wp:positionV>
                <wp:extent cx="6048375" cy="9163050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9239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aps/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aps/>
                                <w:color w:val="99663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aps/>
                                <w:color w:val="996633"/>
                                <w:sz w:val="28"/>
                                <w:szCs w:val="28"/>
                              </w:rPr>
                              <w:t>Позитивные результаты внеурочной деятельности обучающихся. Участие в олимпиадах по технологии и в конкурсе мод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03600" cy="2183130"/>
                                  <wp:effectExtent l="0" t="0" r="0" b="0"/>
                                  <wp:docPr id="3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0" cy="218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2004 год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ротопопова Катя 8 кл. - 3 место в улусной олимпиаде по технологии;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2005 год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ротопопова  Катя, 9 кл.  -  2 место в улусной олимпиаде по технологии с докладом «Времена года», 2 место в улусном конкурсе эскизов «Весенний бал» фирмы «Кылаан»;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Лукина Настя,10 «в» кл. - участие в улусной олимпиаде по технологии с докладом «Панно «Осень» (макраме)»;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удова Маша, 10 «б» кл. - участие в улусной олимпиаде по технологии с докладом «Платье 60-х»;  </w:t>
                            </w:r>
                          </w:p>
                          <w:p>
                            <w:pPr>
                              <w:pStyle w:val="Style16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53765" cy="2183130"/>
                                  <wp:effectExtent l="0" t="0" r="0" b="0"/>
                                  <wp:docPr id="4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3765" cy="218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82.25pt;height:727.5pt;mso-wrap-distance-left:9.05pt;mso-wrap-distance-right:9.05pt;mso-wrap-distance-top:0pt;mso-wrap-distance-bottom:0pt;margin-top:-14.7pt;mso-position-vertical-relative:text;margin-left:-27.3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aps/>
                          <w:color w:val="996633"/>
                          <w:sz w:val="28"/>
                          <w:szCs w:val="28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aps/>
                          <w:color w:val="996633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Monotype Corsiva" w:ascii="Monotype Corsiva" w:hAnsi="Monotype Corsiva"/>
                          <w:b/>
                          <w:caps/>
                          <w:color w:val="996633"/>
                          <w:sz w:val="28"/>
                          <w:szCs w:val="28"/>
                        </w:rPr>
                        <w:t>Позитивные результаты внеурочной деятельности обучающихся. Участие в олимпиадах по технологии и в конкурсе мод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403600" cy="2183130"/>
                            <wp:effectExtent l="0" t="0" r="0" b="0"/>
                            <wp:docPr id="5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3600" cy="218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2004 год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Протопопова Катя 8 кл. - 3 место в улусной олимпиаде по технологии;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2005 год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Протопопова  Катя, 9 кл.  -  2 место в улусной олимпиаде по технологии с докладом «Времена года», 2 место в улусном конкурсе эскизов «Весенний бал» фирмы «Кылаан»;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Лукина Настя,10 «в» кл. - участие в улусной олимпиаде по технологии с докладом «Панно «Осень» (макраме)»;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Пудова Маша, 10 «б» кл. - участие в улусной олимпиаде по технологии с докладом «Платье 60-х»;  </w:t>
                      </w:r>
                    </w:p>
                    <w:p>
                      <w:pPr>
                        <w:pStyle w:val="Style16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0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53765" cy="2183130"/>
                            <wp:effectExtent l="0" t="0" r="0" b="0"/>
                            <wp:docPr id="6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3765" cy="218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3360</wp:posOffset>
                </wp:positionH>
                <wp:positionV relativeFrom="paragraph">
                  <wp:posOffset>-205740</wp:posOffset>
                </wp:positionV>
                <wp:extent cx="6048375" cy="9086850"/>
                <wp:effectExtent l="76200" t="7620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9163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10330" cy="2487930"/>
                                  <wp:effectExtent l="0" t="0" r="0" b="0"/>
                                  <wp:docPr id="8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0330" cy="248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2006 год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ротопопова  Катя, 10кл.  - 3 место в улусной олимпиаде по технологии;  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2007 год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ротопопова  Катя, 10кл.  -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2 место в улусной олимпиаде по технологии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участие в Всероссийской олимпиаде "Эйдос" по технологии - 5 человек : 26 м - Федотов Дима, 34 м - Терентьева Туйара, 36 м - Портнягина Тася, 46 м – Слепцова Рита, 66 м – Тихонова Намына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2008 год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Monotype Corsiva" w:hAnsi="Monotype Corsiva" w:cs="Monotype Corsiva"/>
                                <w:b/>
                                <w:b/>
                                <w:caps/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ортнягиной Таси, 8  кл. - 1 место улусной олимпиаде по технологии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aps/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aps/>
                                <w:color w:val="9966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aps/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aps/>
                                <w:color w:val="9966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aps/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58565" cy="2335530"/>
                                  <wp:effectExtent l="0" t="0" r="0" b="0"/>
                                  <wp:docPr id="9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8565" cy="233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aps/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aps/>
                                <w:color w:val="9966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82.25pt;height:721.5pt;mso-wrap-distance-left:9.05pt;mso-wrap-distance-right:9.05pt;mso-wrap-distance-top:0pt;mso-wrap-distance-bottom:0pt;margin-top:-22.2pt;mso-position-vertical-relative:text;margin-left:-22.8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910330" cy="2487930"/>
                            <wp:effectExtent l="0" t="0" r="0" b="0"/>
                            <wp:docPr id="10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0330" cy="248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2006 год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Протопопова  Катя, 10кл.  - 3 место в улусной олимпиаде по технологии;  </w:t>
                      </w:r>
                    </w:p>
                    <w:p>
                      <w:pPr>
                        <w:pStyle w:val="Normal"/>
                        <w:ind w:left="405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2007 год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Протопопова  Катя, 10кл.  - 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2 место в улусной олимпиаде по технологии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участие в Всероссийской олимпиаде "Эйдос" по технологии - 5 человек : 26 м - Федотов Дима, 34 м - Терентьева Туйара, 36 м - Портнягина Тася, 46 м – Слепцова Рита, 66 м – Тихонова Намына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2008 год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0"/>
                        </w:numPr>
                        <w:rPr>
                          <w:rFonts w:ascii="Monotype Corsiva" w:hAnsi="Monotype Corsiva" w:cs="Monotype Corsiva"/>
                          <w:b/>
                          <w:b/>
                          <w:caps/>
                          <w:color w:val="99663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Портнягиной Таси, 8  кл. - 1 место улусной олимпиаде по технологии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Monotype Corsiva" w:hAnsi="Monotype Corsiva" w:cs="Monotype Corsiva"/>
                          <w:b/>
                          <w:b/>
                          <w:caps/>
                          <w:color w:val="99663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aps/>
                          <w:color w:val="9966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Monotype Corsiva" w:hAnsi="Monotype Corsiva" w:cs="Monotype Corsiva"/>
                          <w:b/>
                          <w:b/>
                          <w:caps/>
                          <w:color w:val="99663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aps/>
                          <w:color w:val="9966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aps/>
                          <w:color w:val="996633"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58565" cy="2335530"/>
                            <wp:effectExtent l="0" t="0" r="0" b="0"/>
                            <wp:docPr id="11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8565" cy="233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aps/>
                          <w:color w:val="99663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aps/>
                          <w:color w:val="9966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2410</wp:posOffset>
                </wp:positionH>
                <wp:positionV relativeFrom="paragraph">
                  <wp:posOffset>51435</wp:posOffset>
                </wp:positionV>
                <wp:extent cx="6048375" cy="8801100"/>
                <wp:effectExtent l="76200" t="7620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877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aps/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aps/>
                                <w:color w:val="9966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aps/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aps/>
                                <w:color w:val="996633"/>
                                <w:sz w:val="28"/>
                                <w:szCs w:val="28"/>
                              </w:rPr>
                              <w:t>Участие в выставках декоративно-прикладного искус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01365" cy="2183130"/>
                                  <wp:effectExtent l="0" t="0" r="0" b="0"/>
                                  <wp:docPr id="1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1365" cy="218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2004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Сергучевой Тина, 11 кл. - 1 место по батику на улусной выставке прикладного творчеств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Гаврильева Марина, 8 кл. - 3 место по национальному шитью на улусной выставке прикладного творче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Иванова  Вера, 11 «б» кл.,  3 место по плетению конского волоса на улусной выставке прикладного творчества;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Федотов Дима, 2 кл. - 1 место в региональной выставке технического творчества по номинации «Техническая игрушка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2005 год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Гаврильева Марина, 9 кл. - Диплом 3 степени на Республиканской выставке прикладного творчества учащихся «Радуга Севера» в номинации «Бисер»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Федотов Дима, 2 кл. - 1 место в улусной выставке технического творчества по номинации «Автомоделирование», 1 место в улусной выставке технического творчества по номинации «Начальное техническое моделирование», участие в Республиканской выставке технического творчест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82.25pt;height:699pt;mso-wrap-distance-left:9.05pt;mso-wrap-distance-right:9.05pt;mso-wrap-distance-top:0pt;mso-wrap-distance-bottom:0pt;margin-top:-1.95pt;mso-position-vertical-relative:text;margin-left:-24.3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aps/>
                          <w:color w:val="99663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aps/>
                          <w:color w:val="9966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aps/>
                          <w:color w:val="99663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aps/>
                          <w:color w:val="996633"/>
                          <w:sz w:val="28"/>
                          <w:szCs w:val="28"/>
                        </w:rPr>
                        <w:t>Участие в выставках декоративно-прикладного искус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01365" cy="2183130"/>
                            <wp:effectExtent l="0" t="0" r="0" b="0"/>
                            <wp:docPr id="14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1365" cy="218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2004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Сергучевой Тина, 11 кл. - 1 место по батику на улусной выставке прикладного творчества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Гаврильева Марина, 8 кл. - 3 место по национальному шитью на улусной выставке прикладного творчест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Иванова  Вера, 11 «б» кл.,  3 место по плетению конского волоса на улусной выставке прикладного творчества;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Федотов Дима, 2 кл. - 1 место в региональной выставке технического творчества по номинации «Техническая игрушка»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2005 год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Гаврильева Марина, 9 кл. - Диплом 3 степени на Республиканской выставке прикладного творчества учащихся «Радуга Севера» в номинации «Бисер» 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Федотов Дима, 2 кл. - 1 место в улусной выставке технического творчества по номинации «Автомоделирование», 1 место в улусной выставке технического творчества по номинации «Начальное техническое моделирование», участие в Республиканской выставке технического творчества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935</wp:posOffset>
                </wp:positionH>
                <wp:positionV relativeFrom="paragraph">
                  <wp:posOffset>-15240</wp:posOffset>
                </wp:positionV>
                <wp:extent cx="6048375" cy="9048750"/>
                <wp:effectExtent l="76200" t="7620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9124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2006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ротопопова  Катя, 10 кл. - 2 место в улусном конкурсе моды в номинации «Вечернее платье», 1 место в номинации «Национальное шитье» улусной выставки, Диплом 1 степени на Республиканской выставке прикладного творчества учащихся «Радуга Севера» в номинации «Одежда и конское убранство»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2007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Слепцовой Риты, 8кл.  - 1 место на улусной выставке прикладного творче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ротопопова  Катя, 11  кл. -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2 место в улусном конкурсе моды в номинации «Современная якутская стилизация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Портнягина  Тася, 7  кл. -  2 место на улусной выставке прикладного творче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Участие на Республиканской выставке прикладного творчества учащихся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«Радуга Севера»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ротопопова  Катя, 11  кл.,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Портнягина  Тася, 7  кл. - у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частие в выставке Национального музея работ учащихся «Этно-Арт и Дизайн» народной мастерицы Зверевой А.Н. 5-22 июн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2008 год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Участие на Республиканской выставке прикладного творчества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ротопопова  Катя, 11  кл.,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Портнягина  Тася, 7  кл. - у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частие в  Всероссийской выставке прикладного творчества   в Москве «Олонхо.Этно-Арт»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01365" cy="2183130"/>
                                  <wp:effectExtent l="0" t="0" r="0" b="0"/>
                                  <wp:docPr id="16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1365" cy="218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82.25pt;height:718.5pt;mso-wrap-distance-left:9.05pt;mso-wrap-distance-right:9.05pt;mso-wrap-distance-top:0pt;mso-wrap-distance-bottom:0pt;margin-top:-7.2pt;mso-position-vertical-relative:text;margin-left:-25.0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2006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Протопопова  Катя, 10 кл. - 2 место в улусном конкурсе моды в номинации «Вечернее платье», 1 место в номинации «Национальное шитье» улусной выставки, Диплом 1 степени на Республиканской выставке прикладного творчества учащихся «Радуга Севера» в номинации «Одежда и конское убранство»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2007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Слепцовой Риты, 8кл.  - 1 место на улусной выставке прикладного творчест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Протопопова  Катя, 11  кл. - 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2 место в улусном конкурсе моды в номинации «Современная якутская стилизация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Портнягина  Тася, 7  кл. -  2 место на улусной выставке прикладного творчест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Участие на Республиканской выставке прикладного творчества учащихся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«Радуга Севера»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2"/>
                        </w:numPr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Протопопова  Катя, 11  кл.,  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Портнягина  Тася, 7  кл. - у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частие в выставке Национального музея работ учащихся «Этно-Арт и Дизайн» народной мастерицы Зверевой А.Н. 5-22 июня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2008 год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Участие на Республиканской выставке прикладного творчества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Протопопова  Катя, 11  кл.,  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Портнягина  Тася, 7  кл. - у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частие в  Всероссийской выставке прикладного творчества   в Москве «Олонхо.Этно-Арт»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01365" cy="2183130"/>
                            <wp:effectExtent l="0" t="0" r="0" b="0"/>
                            <wp:docPr id="17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1365" cy="218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4310</wp:posOffset>
                </wp:positionH>
                <wp:positionV relativeFrom="paragraph">
                  <wp:posOffset>-120015</wp:posOffset>
                </wp:positionV>
                <wp:extent cx="6048375" cy="8982075"/>
                <wp:effectExtent l="76200" t="7620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9058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aps/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aps/>
                                <w:color w:val="996633"/>
                                <w:sz w:val="28"/>
                                <w:szCs w:val="28"/>
                              </w:rPr>
                              <w:t>ведение кружков, факультативов, элективных курс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4 – 2005 уч.г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Бисероплетение» - 8 к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Художественная вышивка и бисероплетение»-11 к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сновы предпринимательства» э/к – 9 к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сновы дизайна одежды» фак. – 10 к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5 – 2006 уч.г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Бисероплетение» - 9 к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Художественная вышивка и бисероплетение»-10 к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сновы дизайна одежды» э/к. – 9 к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6 – 2007 уч.г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Бисероплетение» - 6 к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Художественная вышивка и бисероплетение»-11 к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сновы дизайна якутской одежды» ч/п. – 9 к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сновы проектирования изделий» ч/п – 5 к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едметы обихода в эпосе олонхо» ч/п – 10 к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Национальная одежда якутов» ч/п – 10 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7765" cy="2387600"/>
                                  <wp:effectExtent l="0" t="0" r="0" b="0"/>
                                  <wp:docPr id="19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7765" cy="238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82.25pt;height:713.25pt;mso-wrap-distance-left:9.05pt;mso-wrap-distance-right:9.05pt;mso-wrap-distance-top:0pt;mso-wrap-distance-bottom:0pt;margin-top:-15.45pt;mso-position-vertical-relative:text;margin-left:-21.3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aps/>
                          <w:color w:val="99663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aps/>
                          <w:color w:val="996633"/>
                          <w:sz w:val="28"/>
                          <w:szCs w:val="28"/>
                        </w:rPr>
                        <w:t>ведение кружков, факультативов, элективных курсов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04 – 2005 уч.го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Бисероплетение» - 8 к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«Художественная вышивка и бисероплетение»-11 кл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Основы предпринимательства» э/к – 9 к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Основы дизайна одежды» фак. – 10 кл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05 – 2006 уч.го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Бисероплетение» - 9 к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«Художественная вышивка и бисероплетение»-10 кл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сновы дизайна одежды» э/к. – 9 кл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06 – 2007 уч.го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Бисероплетение» - 6 к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«Художественная вышивка и бисероплетение»-11 кл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сновы дизайна якутской одежды» ч/п. – 9 к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Основы проектирования изделий» ч/п – 5 к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Предметы обихода в эпосе олонхо» ч/п – 10 к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Национальная одежда якутов» ч/п – 10 к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07765" cy="2387600"/>
                            <wp:effectExtent l="0" t="0" r="0" b="0"/>
                            <wp:docPr id="20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7765" cy="238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2410</wp:posOffset>
                </wp:positionH>
                <wp:positionV relativeFrom="paragraph">
                  <wp:posOffset>-91440</wp:posOffset>
                </wp:positionV>
                <wp:extent cx="6048375" cy="9096375"/>
                <wp:effectExtent l="76200" t="7620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9172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aps/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aps/>
                                <w:color w:val="996633"/>
                                <w:sz w:val="28"/>
                                <w:szCs w:val="28"/>
                              </w:rPr>
                              <w:t>результаты деятельности учителя по выполнения функций классного руково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aps/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aps/>
                                <w:color w:val="996633"/>
                                <w:sz w:val="28"/>
                                <w:szCs w:val="28"/>
                              </w:rPr>
                              <w:t>Выпуск-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aps/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aps/>
                                <w:color w:val="9966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спеваемость класса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object w:dxaOrig="3840" w:dyaOrig="1792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35.95pt;height:124pt" filled="f" o:ole="">
                                  <v:imagedata r:id="rId17" o:title=""/>
                                </v:shape>
                                <o:OLEObject Type="Embed" ProgID="Excel.Sheet.12" ShapeID="ole_rId16" DrawAspect="Content" ObjectID="_1831102134" r:id="rId16"/>
                              </w:objec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5121" w:dyaOrig="2817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37.15pt;height:144pt" filled="f" o:ole="">
                                  <v:imagedata r:id="rId19" o:title=""/>
                                </v:shape>
                                <o:OLEObject Type="Embed" ProgID="Excel.Sheet.12" ShapeID="ole_rId18" DrawAspect="Content" ObjectID="_1695302787" r:id="rId1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6401" w:dyaOrig="3072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96.45pt;height:163.95pt" filled="f" o:ole="">
                                  <v:imagedata r:id="rId21" o:title=""/>
                                </v:shape>
                                <o:OLEObject Type="Embed" ProgID="Excel.Sheet.12" ShapeID="ole_rId20" DrawAspect="Content" ObjectID="_48630435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6401" w:dyaOrig="256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04.45pt;height:139.95pt" filled="f" o:ole="">
                                  <v:imagedata r:id="rId23" o:title=""/>
                                </v:shape>
                                <o:OLEObject Type="Embed" ProgID="Excel.Sheet.12" ShapeID="ole_rId22" DrawAspect="Content" ObjectID="_1306629946" r:id="rId2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82.25pt;height:722.25pt;mso-wrap-distance-left:9.05pt;mso-wrap-distance-right:9.05pt;mso-wrap-distance-top:0pt;mso-wrap-distance-bottom:0pt;margin-top:-13.2pt;mso-position-vertical-relative:text;margin-left:-24.3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aps/>
                          <w:color w:val="99663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aps/>
                          <w:color w:val="996633"/>
                          <w:sz w:val="28"/>
                          <w:szCs w:val="28"/>
                        </w:rPr>
                        <w:t>результаты деятельности учителя по выполнения функций классного руковод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aps/>
                          <w:color w:val="99663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aps/>
                          <w:color w:val="996633"/>
                          <w:sz w:val="28"/>
                          <w:szCs w:val="28"/>
                        </w:rPr>
                        <w:t>Выпуск-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aps/>
                          <w:color w:val="996633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aps/>
                          <w:color w:val="9966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спеваемость класса </w:t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object w:dxaOrig="3840" w:dyaOrig="1792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35.95pt;height:124pt" filled="f" o:ole="">
                            <v:imagedata r:id="rId25" o:title=""/>
                          </v:shape>
                          <o:OLEObject Type="Embed" ProgID="Excel.Sheet.12" ShapeID="ole_rId24" DrawAspect="Content" ObjectID="_232456858" r:id="rId24"/>
                        </w:object>
                      </w:r>
                    </w:p>
                    <w:p>
                      <w:pPr>
                        <w:pStyle w:val="Style18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5121" w:dyaOrig="2817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237.15pt;height:144pt" filled="f" o:ole="">
                            <v:imagedata r:id="rId27" o:title=""/>
                          </v:shape>
                          <o:OLEObject Type="Embed" ProgID="Excel.Sheet.12" ShapeID="ole_rId26" DrawAspect="Content" ObjectID="_74342468" r:id="rId2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6401" w:dyaOrig="3072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96.45pt;height:163.95pt" filled="f" o:ole="">
                            <v:imagedata r:id="rId29" o:title=""/>
                          </v:shape>
                          <o:OLEObject Type="Embed" ProgID="Excel.Sheet.12" ShapeID="ole_rId28" DrawAspect="Content" ObjectID="_716084042" r:id="rId2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6401" w:dyaOrig="256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304.45pt;height:139.95pt" filled="f" o:ole="">
                            <v:imagedata r:id="rId31" o:title=""/>
                          </v:shape>
                          <o:OLEObject Type="Embed" ProgID="Excel.Sheet.12" ShapeID="ole_rId30" DrawAspect="Content" ObjectID="_869183414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8610</wp:posOffset>
                </wp:positionH>
                <wp:positionV relativeFrom="paragraph">
                  <wp:posOffset>32385</wp:posOffset>
                </wp:positionV>
                <wp:extent cx="6275705" cy="9086850"/>
                <wp:effectExtent l="76200" t="7620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9163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F497A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91200" cy="4114800"/>
                                  <wp:effectExtent l="0" t="0" r="0" b="0"/>
                                  <wp:docPr id="2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0" cy="411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2965" cy="4392930"/>
                                  <wp:effectExtent l="0" t="0" r="0" b="0"/>
                                  <wp:docPr id="24" name="Рисунок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2965" cy="439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497A" strokeweight="2pt" style="position:absolute;rotation:-0;width:500.15pt;height:721.5pt;mso-wrap-distance-left:9.05pt;mso-wrap-distance-right:9.05pt;mso-wrap-distance-top:0pt;mso-wrap-distance-bottom:0pt;margin-top:-3.45pt;mso-position-vertical-relative:text;margin-left:-30.3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91200" cy="4114800"/>
                            <wp:effectExtent l="0" t="0" r="0" b="0"/>
                            <wp:docPr id="2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0" cy="411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42965" cy="4392930"/>
                            <wp:effectExtent l="0" t="0" r="0" b="0"/>
                            <wp:docPr id="26" name="Рисунок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Рисунок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2965" cy="439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i/>
                          <w:iCs/>
                          <w:color w:val="00008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12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12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125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125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package" Target="embeddings/oleObject1.xlsx"/><Relationship Id="rId17" Type="http://schemas.openxmlformats.org/officeDocument/2006/relationships/image" Target="media/image8.png"/><Relationship Id="rId18" Type="http://schemas.openxmlformats.org/officeDocument/2006/relationships/package" Target="embeddings/oleObject2.xlsx"/><Relationship Id="rId19" Type="http://schemas.openxmlformats.org/officeDocument/2006/relationships/image" Target="media/image9.png"/><Relationship Id="rId20" Type="http://schemas.openxmlformats.org/officeDocument/2006/relationships/package" Target="embeddings/oleObject3.xlsx"/><Relationship Id="rId21" Type="http://schemas.openxmlformats.org/officeDocument/2006/relationships/image" Target="media/image10.png"/><Relationship Id="rId22" Type="http://schemas.openxmlformats.org/officeDocument/2006/relationships/package" Target="embeddings/oleObject4.xlsx"/><Relationship Id="rId23" Type="http://schemas.openxmlformats.org/officeDocument/2006/relationships/image" Target="media/image11.png"/><Relationship Id="rId24" Type="http://schemas.openxmlformats.org/officeDocument/2006/relationships/package" Target="embeddings/oleObject5.xlsx"/><Relationship Id="rId25" Type="http://schemas.openxmlformats.org/officeDocument/2006/relationships/image" Target="media/image8.png"/><Relationship Id="rId26" Type="http://schemas.openxmlformats.org/officeDocument/2006/relationships/package" Target="embeddings/oleObject6.xlsx"/><Relationship Id="rId27" Type="http://schemas.openxmlformats.org/officeDocument/2006/relationships/image" Target="media/image9.png"/><Relationship Id="rId28" Type="http://schemas.openxmlformats.org/officeDocument/2006/relationships/package" Target="embeddings/oleObject7.xlsx"/><Relationship Id="rId29" Type="http://schemas.openxmlformats.org/officeDocument/2006/relationships/image" Target="media/image10.png"/><Relationship Id="rId30" Type="http://schemas.openxmlformats.org/officeDocument/2006/relationships/package" Target="embeddings/oleObject8.xlsx"/><Relationship Id="rId31" Type="http://schemas.openxmlformats.org/officeDocument/2006/relationships/image" Target="media/image11.png"/><Relationship Id="rId32" Type="http://schemas.openxmlformats.org/officeDocument/2006/relationships/image" Target="media/image12.jpeg"/><Relationship Id="rId33" Type="http://schemas.openxmlformats.org/officeDocument/2006/relationships/image" Target="media/image13.wmf"/><Relationship Id="rId34" Type="http://schemas.openxmlformats.org/officeDocument/2006/relationships/image" Target="media/image12.jpeg"/><Relationship Id="rId35" Type="http://schemas.openxmlformats.org/officeDocument/2006/relationships/image" Target="media/image13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4:12:00Z</dcterms:created>
  <dc:creator>Учительский</dc:creator>
  <dc:description/>
  <cp:keywords/>
  <dc:language>en-US</dc:language>
  <cp:lastModifiedBy>Учительский</cp:lastModifiedBy>
  <dcterms:modified xsi:type="dcterms:W3CDTF">2009-03-27T04:20:00Z</dcterms:modified>
  <cp:revision>3</cp:revision>
  <dc:subject/>
  <dc:title/>
</cp:coreProperties>
</file>