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148590</wp:posOffset>
                </wp:positionV>
                <wp:extent cx="6048375" cy="90106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086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ОЦЕНКА РАБОТЫ ПЕДАГОГА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44061"/>
                                <w:sz w:val="32"/>
                                <w:szCs w:val="32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44061"/>
                                <w:sz w:val="32"/>
                                <w:szCs w:val="32"/>
                              </w:rPr>
                              <w:t>на Федотову Лену Егоровн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44061"/>
                                <w:sz w:val="32"/>
                                <w:szCs w:val="32"/>
                              </w:rPr>
                              <w:t>учителя технологии (обслуживающего тру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44061"/>
                                <w:sz w:val="32"/>
                                <w:szCs w:val="32"/>
                              </w:rPr>
                              <w:t xml:space="preserve">Намской средней общеобразовательной школы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  <w:sz w:val="32"/>
                                <w:szCs w:val="32"/>
                              </w:rPr>
                              <w:t>Намского улуса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Федотова Лена Егоровна в Намской средней общеобразовательной школе №2 работает с 1983 года. Педагогический стаж составляет 27 лет.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С 1999 года успешно работает по методу проектов в общеобразовательной области «Технология» на уроках обслуживающего труда, организовывая активное включение учащихся в процесс проектирования и изготовления посредством проектов.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В 2002 году в своей школе первой провела авторские республиканские курсы по технологии «Проектный метод и бисероплетение»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Лена Егоровна творчески подходит к подготовке каждого урока, используя различные методы и приемы обучения – на основе конкретной ситуации решение проблем, развитие логического мышления, умения и навыки шитья, моделирования и конструирования, вышивания, бисероплетения, вязания и макраме.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Творческий, самостоятельный подход к решению сложных педагогических задач позволяет ей успешно реализовать новые технологии обучения, использовать оптимальные средства, методы  и формы, уйти от шаблона к творческому разнообразию, применять исследовательские и опытно-экспериментальные приемы, прогнозировать результаты успехов своих учеников. Она  находится в постоянном поиске новых, эффективных форм обучения и воспитания, использует на уроках достижения современных педагогических технологий и в результате добивается высокого уровня творческих достижений учащихся. Умело организует процесс познания на высоком уровне трудности, предлагает задания, требующие от учащихся самостоятельного поиска знаний. Ее уроки отличаются творческим подходом, у  них четко обоснованная тактика и стратегия управления познавательной деятельностью учащихся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Постоянно работает над изготовлением  самодельных наглядных пособий и дидактическими материалами, владеет знаниями и приемами ЭВ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15.5pt;mso-wrap-distance-left:9.05pt;mso-wrap-distance-right:9.05pt;mso-wrap-distance-top:0pt;mso-wrap-distance-bottom:0pt;margin-top:-17.7pt;mso-position-vertical-relative:text;margin-left:-25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РАЗДЕЛ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>V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ОЦЕНКА РАБОТЫ ПЕДАГОГА</w:t>
                      </w:r>
                    </w:p>
                    <w:p>
                      <w:pPr>
                        <w:pStyle w:val="Heading"/>
                        <w:rPr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color w:val="244061"/>
                          <w:sz w:val="32"/>
                          <w:szCs w:val="32"/>
                        </w:rPr>
                        <w:t>ХАРАКТЕРИС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color w:val="244061"/>
                          <w:sz w:val="32"/>
                          <w:szCs w:val="32"/>
                        </w:rPr>
                        <w:t>на Федотову Лену Егоровн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color w:val="244061"/>
                          <w:sz w:val="32"/>
                          <w:szCs w:val="32"/>
                        </w:rPr>
                        <w:t>учителя технологии (обслуживающего тру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color w:val="244061"/>
                          <w:sz w:val="32"/>
                          <w:szCs w:val="32"/>
                        </w:rPr>
                        <w:t xml:space="preserve">Намской средней общеобразовательной школы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  <w:sz w:val="32"/>
                          <w:szCs w:val="32"/>
                        </w:rPr>
                        <w:t>Намского улуса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Федотова Лена Егоровна в Намской средней общеобразовательной школе №2 работает с 1983 года. Педагогический стаж составляет 27 лет. </w:t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С 1999 года успешно работает по методу проектов в общеобразовательной области «Технология» на уроках обслуживающего труда, организовывая активное включение учащихся в процесс проектирования и изготовления посредством проектов. </w:t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В 2002 году в своей школе первой провела авторские республиканские курсы по технологии «Проектный метод и бисероплетение».</w:t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Лена Егоровна творчески подходит к подготовке каждого урока, используя различные методы и приемы обучения – на основе конкретной ситуации решение проблем, развитие логического мышления, умения и навыки шитья, моделирования и конструирования, вышивания, бисероплетения, вязания и макраме. </w:t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Творческий, самостоятельный подход к решению сложных педагогических задач позволяет ей успешно реализовать новые технологии обучения, использовать оптимальные средства, методы  и формы, уйти от шаблона к творческому разнообразию, применять исследовательские и опытно-экспериментальные приемы, прогнозировать результаты успехов своих учеников. Она  находится в постоянном поиске новых, эффективных форм обучения и воспитания, использует на уроках достижения современных педагогических технологий и в результате добивается высокого уровня творческих достижений учащихся. Умело организует процесс познания на высоком уровне трудности, предлагает задания, требующие от учащихся самостоятельного поиска знаний. Ее уроки отличаются творческим подходом, у  них четко обоснованная тактика и стратегия управления познавательной деятельностью учащихся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Постоянно работает над изготовлением  самодельных наглядных пособий и дидактическими материалами, владеет знаниями и приемами ЭВМ.</w:t>
                      </w:r>
                    </w:p>
                    <w:p>
                      <w:pPr>
                        <w:pStyle w:val="Normal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20320</wp:posOffset>
                </wp:positionV>
                <wp:extent cx="6048375" cy="908240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158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Материал урока объясняет в доступной форме, обращает серьезное внимание на те затруднения, которые могут возникнуть в ходе выполнения задания. Постоянно умело  ведет учебно-исследовательскую работу  школьников. Лена Егоровна имеет разносторонние способности к шитью, бисероплетению, макраме, вышиванию, вязанию, кулинарии, что умело и доходчиво передает своим ученикам. Доброжелательно и тактично относится к ученикам, создает хороший микроклимат в классе, способствует активной творческой работе, умело налаживает полный контакт, взаимопонимание, общую заинтересованность. Лена Егоровна стремится к тому, чтобы ее ученики умели применять полученные знания на практике, проявлять свое умение, фантазию, учит любить и чувствовать прекрасное, умело активизирует познавательную деятельность. </w:t>
                            </w:r>
                            <w:r>
                              <w:rPr>
                                <w:bCs/>
                                <w:color w:val="244061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Лена Егоровна – творческий педагог, всегда  находящийся в поиске, постоянно совершенствующийся.  В 2006 году она повышала свою квалификацию н</w:t>
                            </w:r>
                            <w:r>
                              <w:rPr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республиканских проблемных курсах учителей «Информационные технологии для учителя предметника» ИПКРО и в 2007 году на курсах  «Обучение для будущего» по программе 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Intel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” ИПКРО, в 2007 году на  фундаментальных курсах провела мастер-класс «Современный дизайн изделий в якутском национальном стиле» для учителей технологии в  ИПКРО, провела региональный авторский семинар «Национальное шитье. Мозаика» в г. Верхне-Вилюйс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Многолетний педагогический труд отмечен грамотами и награда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244061"/>
                                <w:sz w:val="28"/>
                                <w:szCs w:val="28"/>
                              </w:rPr>
                              <w:t>2004 год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 – Грамота за лучшее руководство на улусной олимпиаде технолог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90" w:leader="none"/>
                              </w:tabs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>2004 год - Мастер-класс Федотовой Л.Е. в республиканском семинаре, посвященном 65-летию ИПКР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9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 xml:space="preserve">2005 год –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28"/>
                                <w:szCs w:val="28"/>
                              </w:rPr>
                              <w:t xml:space="preserve">Диплом 1 степени в номинации «шитье бисером» и </w:t>
                            </w: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>мастер-класс Федотовой Л.Е. на конкурсе Республиканского семинара-праздника «Уран уустар т</w:t>
                            </w: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yhy</w:t>
                            </w: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>лгэлэрэ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9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>2005 год - Присвоение звания «</w:t>
                            </w:r>
                            <w:r>
                              <w:rPr>
                                <w:b/>
                                <w:iCs/>
                                <w:color w:val="244061"/>
                                <w:sz w:val="28"/>
                                <w:szCs w:val="28"/>
                              </w:rPr>
                              <w:t>Мастер-педагог</w:t>
                            </w: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>»  и участие в выставке мастеров-педагогов августовской конферен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90" w:leader="none"/>
                              </w:tabs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>2005 год - Участие Федотовой Л.Е. в выставке на Х1 съезде учителей Республики Саха (Якут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90" w:leader="none"/>
                              </w:tabs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>2005 год – Работа в жюри улусной НПК «Шаг в будущее» («Мода и дизайн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9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 xml:space="preserve">2006 год –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28"/>
                                <w:szCs w:val="28"/>
                              </w:rPr>
                              <w:t>Диплом  выставки-экспозиции</w:t>
                            </w: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 xml:space="preserve"> и мастер-класс в улусной библиотек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90" w:leader="none"/>
                              </w:tabs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>им. И.М.Рыкуно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9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 xml:space="preserve">2006 год –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28"/>
                                <w:szCs w:val="28"/>
                              </w:rPr>
                              <w:t>Диплом 1 степени в номинации «Лучшее изделие (шаблон)»</w:t>
                            </w: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 xml:space="preserve"> и мастер-класс  на смотре-конкурсе Республиканского семинара-праздника «Уран уустар т</w:t>
                            </w: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yhy</w:t>
                            </w: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>лгэлэрэ»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21.15pt;mso-wrap-distance-left:9.05pt;mso-wrap-distance-right:9.05pt;mso-wrap-distance-top:0pt;mso-wrap-distance-bottom:0pt;margin-top:-7.6pt;mso-position-vertical-relative:text;margin-left:-23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Материал урока объясняет в доступной форме, обращает серьезное внимание на те затруднения, которые могут возникнуть в ходе выполнения задания. Постоянно умело  ведет учебно-исследовательскую работу  школьников. Лена Егоровна имеет разносторонние способности к шитью, бисероплетению, макраме, вышиванию, вязанию, кулинарии, что умело и доходчиво передает своим ученикам. Доброжелательно и тактично относится к ученикам, создает хороший микроклимат в классе, способствует активной творческой работе, умело налаживает полный контакт, взаимопонимание, общую заинтересованность. Лена Егоровна стремится к тому, чтобы ее ученики умели применять полученные знания на практике, проявлять свое умение, фантазию, учит любить и чувствовать прекрасное, умело активизирует познавательную деятельность. </w:t>
                      </w:r>
                      <w:r>
                        <w:rPr>
                          <w:bCs/>
                          <w:color w:val="244061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color w:val="244061"/>
                          <w:sz w:val="28"/>
                          <w:szCs w:val="28"/>
                        </w:rPr>
                        <w:t>Лена Егоровна – творческий педагог, всегда  находящийся в поиске, постоянно совершенствующийся.  В 2006 году она повышала свою квалификацию н</w:t>
                      </w:r>
                      <w:r>
                        <w:rPr>
                          <w:b/>
                          <w:color w:val="244061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республиканских проблемных курсах учителей «Информационные технологии для учителя предметника» ИПКРО и в 2007 году на курсах  «Обучение для будущего» по программе </w:t>
                      </w:r>
                      <w:r>
                        <w:rPr>
                          <w:color w:val="244061"/>
                          <w:sz w:val="28"/>
                          <w:szCs w:val="28"/>
                          <w:lang w:val="en-US"/>
                        </w:rPr>
                        <w:t>Intel</w:t>
                      </w:r>
                      <w:r>
                        <w:rPr>
                          <w:color w:val="244061"/>
                          <w:sz w:val="28"/>
                          <w:szCs w:val="28"/>
                        </w:rPr>
                        <w:t>” ИПКРО, в 2007 году на  фундаментальных курсах провела мастер-класс «Современный дизайн изделий в якутском национальном стиле» для учителей технологии в  ИПКРО, провела региональный авторский семинар «Национальное шитье. Мозаика» в г. Верхне-Вилюйс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Многолетний педагогический труд отмечен грамотами и наградами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  <w:color w:val="244061"/>
                          <w:sz w:val="28"/>
                          <w:szCs w:val="28"/>
                        </w:rPr>
                        <w:t>2004 год</w:t>
                      </w: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 – Грамота за лучшее руководство на улусной олимпиаде технолог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90" w:leader="none"/>
                        </w:tabs>
                        <w:rPr>
                          <w:i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>2004 год - Мастер-класс Федотовой Л.Е. в республиканском семинаре, посвященном 65-летию ИПКР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90" w:leader="none"/>
                        </w:tabs>
                        <w:rPr/>
                      </w:pP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 xml:space="preserve">2005 год – </w:t>
                      </w:r>
                      <w:r>
                        <w:rPr>
                          <w:b/>
                          <w:i/>
                          <w:iCs/>
                          <w:color w:val="244061"/>
                          <w:sz w:val="28"/>
                          <w:szCs w:val="28"/>
                        </w:rPr>
                        <w:t xml:space="preserve">Диплом 1 степени в номинации «шитье бисером» и </w:t>
                      </w: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>мастер-класс Федотовой Л.Е. на конкурсе Республиканского семинара-праздника «Уран уустар т</w:t>
                      </w:r>
                      <w:r>
                        <w:rPr>
                          <w:iCs/>
                          <w:color w:val="244061"/>
                          <w:sz w:val="28"/>
                          <w:szCs w:val="28"/>
                          <w:lang w:val="en-US"/>
                        </w:rPr>
                        <w:t>yhy</w:t>
                      </w: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>лгэлэрэ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90" w:leader="none"/>
                        </w:tabs>
                        <w:rPr/>
                      </w:pP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>2005 год - Присвоение звания «</w:t>
                      </w:r>
                      <w:r>
                        <w:rPr>
                          <w:b/>
                          <w:iCs/>
                          <w:color w:val="244061"/>
                          <w:sz w:val="28"/>
                          <w:szCs w:val="28"/>
                        </w:rPr>
                        <w:t>Мастер-педагог</w:t>
                      </w: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>»  и участие в выставке мастеров-педагогов августовской конферен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90" w:leader="none"/>
                        </w:tabs>
                        <w:rPr>
                          <w:i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>2005 год - Участие Федотовой Л.Е. в выставке на Х1 съезде учителей Республики Саха (Якут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90" w:leader="none"/>
                        </w:tabs>
                        <w:rPr>
                          <w:i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>2005 год – Работа в жюри улусной НПК «Шаг в будущее» («Мода и дизайн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90" w:leader="none"/>
                        </w:tabs>
                        <w:rPr/>
                      </w:pP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 xml:space="preserve">2006 год – </w:t>
                      </w:r>
                      <w:r>
                        <w:rPr>
                          <w:b/>
                          <w:i/>
                          <w:iCs/>
                          <w:color w:val="244061"/>
                          <w:sz w:val="28"/>
                          <w:szCs w:val="28"/>
                        </w:rPr>
                        <w:t>Диплом  выставки-экспозиции</w:t>
                      </w: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 xml:space="preserve"> и мастер-класс в улусной библиотек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90" w:leader="none"/>
                        </w:tabs>
                        <w:rPr>
                          <w:i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>им. И.М.Рыкуно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90" w:leader="none"/>
                        </w:tabs>
                        <w:rPr/>
                      </w:pP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 xml:space="preserve">2006 год – </w:t>
                      </w:r>
                      <w:r>
                        <w:rPr>
                          <w:b/>
                          <w:i/>
                          <w:iCs/>
                          <w:color w:val="244061"/>
                          <w:sz w:val="28"/>
                          <w:szCs w:val="28"/>
                        </w:rPr>
                        <w:t>Диплом 1 степени в номинации «Лучшее изделие (шаблон)»</w:t>
                      </w: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 xml:space="preserve"> и мастер-класс  на смотре-конкурсе Республиканского семинара-праздника «Уран уустар т</w:t>
                      </w:r>
                      <w:r>
                        <w:rPr>
                          <w:iCs/>
                          <w:color w:val="244061"/>
                          <w:sz w:val="28"/>
                          <w:szCs w:val="28"/>
                          <w:lang w:val="en-US"/>
                        </w:rPr>
                        <w:t>yhy</w:t>
                      </w: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>лгэлэрэ»</w:t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i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Cs/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4930</wp:posOffset>
                </wp:positionV>
                <wp:extent cx="6048375" cy="893953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015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>Руководство практикой студентов НПК Т и Д им.И.Е.Винокурова, ЯГУ ИПФ П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>2006 год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</w:rPr>
                              <w:t xml:space="preserve">Благодарность МО РС (Я)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2008 год</w:t>
                            </w:r>
                            <w:r>
                              <w:rPr>
                                <w:b/>
                                <w:i/>
                                <w:color w:val="244061"/>
                                <w:sz w:val="28"/>
                                <w:szCs w:val="28"/>
                              </w:rPr>
                              <w:t xml:space="preserve"> – Грамота РЦ ДО и ГП ВД РС(Я)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24406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Умело организует разнообразную по форме и интересную по содержанию воспитательную работу в кружковых занятиях. Кружковые занятия, проводимые учительницей,  отличаются четкой продуманностью, завершенностью, ответственностью. С 1995 года ведет кружок «Бисероплетение» для учащихся 5 – 10 классов. Ученики  Лены Егоровны активно участвуют на конкурсах, выставках прикладного искусства, проходящих в школе и улусе, занимают призовые места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Учитель работает руководителем методического объединения учителей труда семь лет, помогает молодым учителям в овладении методическими приемами, делится секретами педагогического мастер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С начала своего преподавания в качестве классного руководителя Лена Егоровна  имеет два выпуска. Из последнего, 2007 года, выпуска из 19 учащихся поступили в ВВУЗы - 6 и ССУЗы - 11 учеников. Ее ученики неоднократно становились победителями школьных, улусных,  республиканских и всероссийских  олимпиад по технологии, НПК «Шаг в будущее» и выставок декоративно-прикладного искусства. Так,  в 2002  году ученица 10 класса Николаева Мира заняла   1-е место в Республиканской олимпиаде по технологии и </w:t>
                            </w:r>
                            <w:r>
                              <w:rPr>
                                <w:rFonts w:eastAsia="+mn-ea"/>
                                <w:iCs/>
                                <w:color w:val="24406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 xml:space="preserve">ІV место на </w:t>
                            </w: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Cs/>
                                <w:color w:val="244061"/>
                                <w:sz w:val="28"/>
                                <w:szCs w:val="28"/>
                              </w:rPr>
                              <w:t xml:space="preserve"> Всероссийской олимпиаде по технологии - номинация «За сохранение национальных  традиций в современном костюме».  В  2004 году ее ученица 9 «в» класса  Слепцова Аня получила диплом 1 степени на региональной НПК «Шаг в будущее» в секции «Мода и дизайн»  в с.Бердигестях Горного улуса. В 2005 году получила диплом 3 степени на Республиканской выставке прикладного творчества учащихся «Радуга Севера» в номинации «Бисер» Гаврильева Марина, ученица 9 «б» класса.  Обладательница диплома 3 степени Республикаской НПК-2008 Протопопова Катя не раз становилась призером улусных олимпиад по технологии, НПК «Шаг в будущее» и конкурсов мод и республиканских и всероссийских выставок. В этом 2008 году Портнягина Тася, ученица 8 класса, заняла первое место на олимпиаде по технологии и участвовала во всероссийской выставке декоративно-прикладного искусства 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в Москве «Олонхо. Этно-Арт»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244061"/>
                              </w:rPr>
                              <w:t xml:space="preserve"> 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Федотова Лена Егоровна человек творческий, ответственный пользуется заслуженным авторитетом среди коллег, учащихся и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09.9pt;mso-wrap-distance-left:9.05pt;mso-wrap-distance-right:9.05pt;mso-wrap-distance-top:0pt;mso-wrap-distance-bottom:0pt;margin-top:-0.1pt;mso-position-vertical-relative:text;margin-left:-22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i/>
                          <w:i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>Руководство практикой студентов НПК Т и Д им.И.Е.Винокурова, ЯГУ ИПФ ПИ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>2006 год</w:t>
                      </w:r>
                      <w:r>
                        <w:rPr>
                          <w:b/>
                          <w:i/>
                          <w:iCs/>
                          <w:color w:val="244061"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</w:rPr>
                        <w:t xml:space="preserve">Благодарность МО РС (Я)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2008 год</w:t>
                      </w:r>
                      <w:r>
                        <w:rPr>
                          <w:b/>
                          <w:i/>
                          <w:color w:val="244061"/>
                          <w:sz w:val="28"/>
                          <w:szCs w:val="28"/>
                        </w:rPr>
                        <w:t xml:space="preserve"> – Грамота РЦ ДО и ГП ВД РС(Я)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4406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  <w:color w:val="244061"/>
                          <w:szCs w:val="28"/>
                        </w:rPr>
                        <w:t xml:space="preserve"> </w:t>
                      </w:r>
                      <w:r>
                        <w:rPr>
                          <w:color w:val="244061"/>
                          <w:sz w:val="28"/>
                          <w:szCs w:val="28"/>
                        </w:rPr>
                        <w:t>Умело организует разнообразную по форме и интересную по содержанию воспитательную работу в кружковых занятиях. Кружковые занятия, проводимые учительницей,  отличаются четкой продуманностью, завершенностью, ответственностью. С 1995 года ведет кружок «Бисероплетение» для учащихся 5 – 10 классов. Ученики  Лены Егоровны активно участвуют на конкурсах, выставках прикладного искусства, проходящих в школе и улусе, занимают призовые места.</w:t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244061"/>
                          <w:sz w:val="28"/>
                          <w:szCs w:val="28"/>
                        </w:rPr>
                        <w:t>Учитель работает руководителем методического объединения учителей труда семь лет, помогает молодым учителям в овладении методическими приемами, делится секретами педагогического мастерст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С начала своего преподавания в качестве классного руководителя Лена Егоровна  имеет два выпуска. Из последнего, 2007 года, выпуска из 19 учащихся поступили в ВВУЗы - 6 и ССУЗы - 11 учеников. Ее ученики неоднократно становились победителями школьных, улусных,  республиканских и всероссийских  олимпиад по технологии, НПК «Шаг в будущее» и выставок декоративно-прикладного искусства. Так,  в 2002  году ученица 10 класса Николаева Мира заняла   1-е место в Республиканской олимпиаде по технологии и </w:t>
                      </w:r>
                      <w:r>
                        <w:rPr>
                          <w:rFonts w:eastAsia="+mn-ea"/>
                          <w:iCs/>
                          <w:color w:val="24406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 xml:space="preserve">ІV место на </w:t>
                      </w:r>
                      <w:r>
                        <w:rPr>
                          <w:iCs/>
                          <w:color w:val="244061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iCs/>
                          <w:color w:val="244061"/>
                          <w:sz w:val="28"/>
                          <w:szCs w:val="28"/>
                        </w:rPr>
                        <w:t xml:space="preserve"> Всероссийской олимпиаде по технологии - номинация «За сохранение национальных  традиций в современном костюме».  В  2004 году ее ученица 9 «в» класса  Слепцова Аня получила диплом 1 степени на региональной НПК «Шаг в будущее» в секции «Мода и дизайн»  в с.Бердигестях Горного улуса. В 2005 году получила диплом 3 степени на Республиканской выставке прикладного творчества учащихся «Радуга Севера» в номинации «Бисер» Гаврильева Марина, ученица 9 «б» класса.  Обладательница диплома 3 степени Республикаской НПК-2008 Протопопова Катя не раз становилась призером улусных олимпиад по технологии, НПК «Шаг в будущее» и конкурсов мод и республиканских и всероссийских выставок. В этом 2008 году Портнягина Тася, ученица 8 класса, заняла первое место на олимпиаде по технологии и участвовала во всероссийской выставке декоративно-прикладного искусства </w:t>
                      </w:r>
                      <w:r>
                        <w:rPr>
                          <w:color w:val="244061"/>
                          <w:sz w:val="28"/>
                          <w:szCs w:val="28"/>
                        </w:rPr>
                        <w:t>в Москве «Олонхо. Этно-Арт».</w:t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/>
                      </w:pPr>
                      <w:r>
                        <w:rPr>
                          <w:color w:val="244061"/>
                        </w:rPr>
                        <w:t xml:space="preserve"> </w:t>
                      </w:r>
                      <w:r>
                        <w:rPr>
                          <w:color w:val="244061"/>
                          <w:sz w:val="28"/>
                          <w:szCs w:val="28"/>
                        </w:rPr>
                        <w:t>Федотова Лена Егоровна человек творческий, ответственный пользуется заслуженным авторитетом среди коллег, учащихся и родителей.</w:t>
                      </w:r>
                    </w:p>
                    <w:p>
                      <w:pPr>
                        <w:pStyle w:val="Normal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360" w:hanging="0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-196215</wp:posOffset>
                </wp:positionV>
                <wp:extent cx="6048375" cy="946785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54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Активный общественник, незаменимый участник спортивных соревнований и художественной самодеятельности является ярким примером для всего учительского коллектива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244061"/>
                                <w:sz w:val="28"/>
                                <w:szCs w:val="28"/>
                              </w:rPr>
                              <w:t>Педагог за успехи в обучении и воспитании подрастающего поколения, за успешную и творческую, плодотворную работу по обучению и воспитанию учащихся не раз была награждена Почетными Грамотами Министерства образования РС(Я) и благодарностью РФ в 2000, 2002, 2006, 2008 годах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За время работы Лена Егоровна показала себя как учитель, в полной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мере владеющей  теоретической и методической подготовкой.</w:t>
                            </w:r>
                          </w:p>
                          <w:p>
                            <w:pPr>
                              <w:pStyle w:val="TextBodyIndent"/>
                              <w:ind w:left="0" w:firstLine="426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Педагогическая деятельность Федотовой Лены Егоровны, учителя технологии Намской средней общеобразовательной школы №2 Намского улуса, соответствует высшей катег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Директор НСОШ №2:                 /Никонова Н.П.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20 марта 200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8"/>
                                <w:szCs w:val="28"/>
                              </w:rPr>
                              <w:t>О Т З Ы 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8"/>
                                <w:szCs w:val="28"/>
                              </w:rPr>
                              <w:t>о классном руководителе Федотовой Лене Егоровне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Наша младшая дочь, Слепцова Аня, закончив 4 класс, попала  в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заботливые руки Лене Егоровне. С первых же учебных дней  Лена Егоровна проявила чуткое отношение, внимание ко всем детям. Она умеет найти подход к каждому ребенку, помогает раскрыться их природным задаткам, поддерживает их стремление и тягу к светлому, доброму, развивает в них уверенность в себе.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Наша Аня  активно участвует во всех проводимых общешкольных,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улусных  мероприятиях, конкурсах.  С восьмого класса  (2003-2004гг.) начала заниматься творческой и исследовательской работой. Тема доклада: «Романтический стиль (бумажная пластика)».  Два  года  подряд участвовала в научно-практических конференциях «Шаг в будущее» , где стала  дипломантом региональной НПК в секции «Мода и дизайн»  и призером олимпиад  по технологии. Участвовала в республиканской научно-практической конференции  «Шаг в будущее» в 2004 году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Ежегодно принимала  участие в улусных, во внутришкольных  олимпиадах по математике, физике. 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Мы родители, с радостью поддерживаем и помогаем ей во всем. Хотим </w:t>
                            </w:r>
                          </w:p>
                          <w:p>
                            <w:pPr>
                              <w:pStyle w:val="TextBodyIndent"/>
                              <w:ind w:left="0" w:firstLine="567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пожелать нашему Учителю и Наставнику больших творческих успехов в работе, неиссякаемого энтузиазма, счастья в личной жизни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Родители  Слепцовой Ани, ученицы 9 «в» кла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51.5pt;mso-wrap-distance-left:9.05pt;mso-wrap-distance-right:9.05pt;mso-wrap-distance-top:0pt;mso-wrap-distance-bottom:0pt;margin-top:-21.45pt;mso-position-vertical-relative:text;margin-left:-26.5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ind w:firstLine="567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Активный общественник, незаменимый участник спортивных соревнований и художественной самодеятельности является ярким примером для всего учительского коллектива.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244061"/>
                          <w:sz w:val="28"/>
                          <w:szCs w:val="28"/>
                        </w:rPr>
                        <w:t>Педагог за успехи в обучении и воспитании подрастающего поколения, за успешную и творческую, плодотворную работу по обучению и воспитанию учащихся не раз была награждена Почетными Грамотами Министерства образования РС(Я) и благодарностью РФ в 2000, 2002, 2006, 2008 годах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44061"/>
                          <w:sz w:val="28"/>
                          <w:szCs w:val="28"/>
                        </w:rPr>
                        <w:t>За время работы Лена Егоровна показала себя как учитель, в полной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мере владеющей  теоретической и методической подготовкой.</w:t>
                      </w:r>
                    </w:p>
                    <w:p>
                      <w:pPr>
                        <w:pStyle w:val="TextBodyIndent"/>
                        <w:ind w:left="0" w:firstLine="426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Педагогическая деятельность Федотовой Лены Егоровны, учителя технологии Намской средней общеобразовательной школы №2 Намского улуса, соответствует высшей категор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Директор НСОШ №2:                 /Никонова Н.П./</w:t>
                      </w:r>
                    </w:p>
                    <w:p>
                      <w:pPr>
                        <w:pStyle w:val="Normal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20 марта 2009 года</w:t>
                      </w:r>
                    </w:p>
                    <w:p>
                      <w:pPr>
                        <w:pStyle w:val="Normal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4061"/>
                          <w:sz w:val="28"/>
                          <w:szCs w:val="28"/>
                        </w:rPr>
                        <w:t>О Т З Ы В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4061"/>
                          <w:sz w:val="28"/>
                          <w:szCs w:val="28"/>
                        </w:rPr>
                        <w:t>о классном руководителе Федотовой Лене Егоровне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Наша младшая дочь, Слепцова Аня, закончив 4 класс, попала  в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заботливые руки Лене Егоровне. С первых же учебных дней  Лена Егоровна проявила чуткое отношение, внимание ко всем детям. Она умеет найти подход к каждому ребенку, помогает раскрыться их природным задаткам, поддерживает их стремление и тягу к светлому, доброму, развивает в них уверенность в себе. 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Наша Аня  активно участвует во всех проводимых общешкольных, 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улусных  мероприятиях, конкурсах.  С восьмого класса  (2003-2004гг.) начала заниматься творческой и исследовательской работой. Тема доклада: «Романтический стиль (бумажная пластика)».  Два  года  подряд участвовала в научно-практических конференциях «Шаг в будущее» , где стала  дипломантом региональной НПК в секции «Мода и дизайн»  и призером олимпиад  по технологии. Участвовала в республиканской научно-практической конференции  «Шаг в будущее» в 2004 году.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Ежегодно принимала  участие в улусных, во внутришкольных  олимпиадах по математике, физике.  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Мы родители, с радостью поддерживаем и помогаем ей во всем. Хотим </w:t>
                      </w:r>
                    </w:p>
                    <w:p>
                      <w:pPr>
                        <w:pStyle w:val="TextBodyIndent"/>
                        <w:ind w:left="0" w:firstLine="567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пожелать нашему Учителю и Наставнику больших творческих успехов в работе, неиссякаемого энтузиазма, счастья в личной жизни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Родители  Слепцовой Ани, ученицы 9 «в» клас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36830</wp:posOffset>
                </wp:positionV>
                <wp:extent cx="6048375" cy="8930005"/>
                <wp:effectExtent l="76200" t="7620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006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Отзывы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both"/>
                              <w:rPr>
                                <w:i/>
                                <w:i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44061"/>
                                <w:sz w:val="28"/>
                                <w:szCs w:val="28"/>
                              </w:rPr>
                              <w:t>Мою классную руководительницу зовут Федотова Лена Егоровна. Когда я пришла в пятый класс, я сразу поняла, что она очень хорошая учительница, добрая, ласковая, нежная, уважаемая. Она нас учит по домоводству очень хорошо. Наша учительница нам как вторая мама, а школа – второй дом. Благодаря моей учительнице я многому научилась. Я хочу, чтобы она всегда нас учила и другие тоже, наверное, хотят этого. В этом классе я узнала о многом хорошем. Я очень-очень люблю свою учительницу.  Я всегда прихожу учиться в школу с радостью. Хочу, чтобы Лена Егоровна была всегда такой же красивой,  никогда не болела и всегда ходила счастливая.  Когда я закончу 11  класс, я все равно ее не забуду и буду с ней общаться постоянно. Благодаря нашей учительнице мы будем наверняка хорошими,  уважаемыми людьми и будем работать учителями, инженерами. Я буду любить и помнить свою учительницу всегда, до конца дней своих.  Она тоже нас люби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Варданян Катя, ученица 9 «в»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44061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44061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244061"/>
                                <w:sz w:val="28"/>
                                <w:szCs w:val="28"/>
                              </w:rPr>
                              <w:t xml:space="preserve">Моя учительница добрая, ласковая, старательная. Учит нас всему хорошему, хочет, чтобы мы выросли хорошими людьми. И старается нам помочь,  если мы не можем что-то сделать. Наша учительница  очень  трудолюбивая и  творческая, так красиво плетет из бисера и вышивает.   Хочу пожелать своей учительнице долгой жизни, учить всех, как и нас, и чтобы ее ученики выросли хорошими людьм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  <w:t>Ноговицына Аня, ученица 9 «в»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09.15pt;mso-wrap-distance-left:9.05pt;mso-wrap-distance-right:9.05pt;mso-wrap-distance-top:0pt;mso-wrap-distance-bottom:0pt;margin-top:-3.1pt;mso-position-vertical-relative:text;margin-left:-28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>Отзывы учащихс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both"/>
                        <w:rPr>
                          <w:i/>
                          <w:i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244061"/>
                          <w:sz w:val="28"/>
                          <w:szCs w:val="28"/>
                        </w:rPr>
                        <w:t>Мою классную руководительницу зовут Федотова Лена Егоровна. Когда я пришла в пятый класс, я сразу поняла, что она очень хорошая учительница, добрая, ласковая, нежная, уважаемая. Она нас учит по домоводству очень хорошо. Наша учительница нам как вторая мама, а школа – второй дом. Благодаря моей учительнице я многому научилась. Я хочу, чтобы она всегда нас учила и другие тоже, наверное, хотят этого. В этом классе я узнала о многом хорошем. Я очень-очень люблю свою учительницу.  Я всегда прихожу учиться в школу с радостью. Хочу, чтобы Лена Егоровна была всегда такой же красивой,  никогда не болела и всегда ходила счастливая.  Когда я закончу 11  класс, я все равно ее не забуду и буду с ней общаться постоянно. Благодаря нашей учительнице мы будем наверняка хорошими,  уважаемыми людьми и будем работать учителями, инженерами. Я буду любить и помнить свою учительницу всегда, до конца дней своих.  Она тоже нас любит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44061"/>
                          <w:sz w:val="28"/>
                          <w:szCs w:val="28"/>
                        </w:rPr>
                        <w:t>Варданян Катя, ученица 9 «в» класс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244061"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244061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i/>
                          <w:color w:val="244061"/>
                          <w:sz w:val="28"/>
                          <w:szCs w:val="28"/>
                        </w:rPr>
                        <w:t xml:space="preserve">Моя учительница добрая, ласковая, старательная. Учит нас всему хорошему, хочет, чтобы мы выросли хорошими людьми. И старается нам помочь,  если мы не можем что-то сделать. Наша учительница  очень  трудолюбивая и  творческая, так красиво плетет из бисера и вышивает.   Хочу пожелать своей учительнице долгой жизни, учить всех, как и нас, и чтобы ее ученики выросли хорошими людьми.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44061"/>
                          <w:sz w:val="28"/>
                          <w:szCs w:val="28"/>
                        </w:rPr>
                        <w:t>Ноговицына Аня, ученица 9 «в» класс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21:00Z</dcterms:created>
  <dc:creator>Учительский</dc:creator>
  <dc:description/>
  <cp:keywords/>
  <dc:language>en-US</dc:language>
  <cp:lastModifiedBy>Учительский</cp:lastModifiedBy>
  <dcterms:modified xsi:type="dcterms:W3CDTF">2009-03-27T04:22:00Z</dcterms:modified>
  <cp:revision>1</cp:revision>
  <dc:subject/>
  <dc:title/>
</cp:coreProperties>
</file>