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60655</wp:posOffset>
                </wp:positionV>
                <wp:extent cx="6048375" cy="883475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10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Документы, отражающие уровень образования, квал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или специализации педаг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Диплом о средне-специ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7930" cy="18288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Диплом о высше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8545" cy="268414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854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>награды, ПООЩ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685" cy="1485900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6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1.65pt;mso-wrap-distance-left:9.05pt;mso-wrap-distance-right:9.05pt;mso-wrap-distance-top:0pt;mso-wrap-distance-bottom:0pt;margin-top:6.65pt;mso-position-vertical-relative:text;margin-left:-25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t>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 xml:space="preserve">Документы, отражающие уровень образования, квалифик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или специализации педаго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000080"/>
                          <w:sz w:val="28"/>
                          <w:szCs w:val="28"/>
                        </w:rPr>
                        <w:t>Диплом о средне-специ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27930" cy="182880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Диплом о высше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598545" cy="268414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8545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>награды, ПООЩ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9685" cy="1485900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6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-48895</wp:posOffset>
                </wp:positionV>
                <wp:extent cx="6048375" cy="8891905"/>
                <wp:effectExtent l="76200" t="7620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68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за последние пять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«Информационные технологии для учителя предмет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(г.Якутск -17.01.06 – 21.01.06 ИПКРО)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Фундаментальные курсы учителей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(ИПКРО 26.11.07 – 15.12.07 г.Якутс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5125" cy="29165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0" cy="285750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6.15pt;mso-wrap-distance-left:9.05pt;mso-wrap-distance-right:9.05pt;mso-wrap-distance-top:0pt;mso-wrap-distance-bottom:0pt;margin-top:-9.85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Повышение квалиф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за последние пять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>«Информационные технологии для учителя предметн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(г.Якутск -17.01.06 – 21.01.06 ИПКРО)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>Фундаментальные курсы учителей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>(ИПКРО 26.11.07 – 15.12.07 г.Якутс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75125" cy="29165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0" cy="285750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-1270</wp:posOffset>
                </wp:positionV>
                <wp:extent cx="6048375" cy="8901430"/>
                <wp:effectExtent l="76200" t="7620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77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за последние пять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«Обучение для будущего» по программе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” Максимов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(ИПКРО 23.05.07 Якутск-Нам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2585" cy="2858135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Благодарственные письма 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33153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331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6.9pt;mso-wrap-distance-left:9.05pt;mso-wrap-distance-right:9.05pt;mso-wrap-distance-top:0pt;mso-wrap-distance-bottom:0pt;margin-top:-6.1pt;mso-position-vertical-relative:text;margin-left:-2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Повышение квалиф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  <w:t>за последние пять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«Обучение для будущего» по программе 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/>
                        </w:rPr>
                        <w:t>Intel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>” Максимов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>(ИПКРО 23.05.07 Якутск-Нам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72585" cy="2858135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Благодарственные письма 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33153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331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46355</wp:posOffset>
                </wp:positionV>
                <wp:extent cx="6048375" cy="8749030"/>
                <wp:effectExtent l="76200" t="7620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825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Благодарственные письма Министерства образования РС(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3486785"/>
                                  <wp:effectExtent l="0" t="0" r="0" b="0"/>
                                  <wp:docPr id="1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4275" cy="3542665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694.9pt;mso-wrap-distance-left:9.05pt;mso-wrap-distance-right:9.05pt;mso-wrap-distance-top:0pt;mso-wrap-distance-bottom:0pt;margin-top:-2.35pt;mso-position-vertical-relative:text;margin-left:-2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Благодарственные письма Министерства образования РС(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00300" cy="3486785"/>
                            <wp:effectExtent l="0" t="0" r="0" b="0"/>
                            <wp:docPr id="2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2454275" cy="3542665"/>
                            <wp:effectExtent l="0" t="0" r="0" b="0"/>
                            <wp:docPr id="2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354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-53340</wp:posOffset>
                </wp:positionV>
                <wp:extent cx="6048375" cy="9024620"/>
                <wp:effectExtent l="76200" t="7620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0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Грамоты Министерства образования РС(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33127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3314065"/>
                                  <wp:effectExtent l="0" t="0" r="0" b="0"/>
                                  <wp:docPr id="2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6.6pt;mso-wrap-distance-left:9.05pt;mso-wrap-distance-right:9.05pt;mso-wrap-distance-top:0pt;mso-wrap-distance-bottom:0pt;margin-top:-10.2pt;mso-position-vertical-relative:text;margin-left:-20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Грамоты Министерства образования РС(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065" cy="331279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99665" cy="3314065"/>
                            <wp:effectExtent l="0" t="0" r="0" b="0"/>
                            <wp:docPr id="2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-67945</wp:posOffset>
                </wp:positionV>
                <wp:extent cx="6048375" cy="9024620"/>
                <wp:effectExtent l="76200" t="7620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0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ипломы  Министерства образования РС(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6815" cy="3370580"/>
                                  <wp:effectExtent l="0" t="0" r="0" b="0"/>
                                  <wp:docPr id="2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2385" cy="3487420"/>
                                  <wp:effectExtent l="0" t="0" r="0" b="0"/>
                                  <wp:docPr id="3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348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6.6pt;mso-wrap-distance-left:9.05pt;mso-wrap-distance-right:9.05pt;mso-wrap-distance-top:0pt;mso-wrap-distance-bottom:0pt;margin-top:-11.35pt;mso-position-vertical-relative:text;margin-left:-25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Дипломы  Министерства образования РС(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56815" cy="3370580"/>
                            <wp:effectExtent l="0" t="0" r="0" b="0"/>
                            <wp:docPr id="3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72385" cy="3487420"/>
                            <wp:effectExtent l="0" t="0" r="0" b="0"/>
                            <wp:docPr id="3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348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885</wp:posOffset>
                </wp:positionH>
                <wp:positionV relativeFrom="paragraph">
                  <wp:posOffset>-86995</wp:posOffset>
                </wp:positionV>
                <wp:extent cx="6048375" cy="9024620"/>
                <wp:effectExtent l="76200" t="7620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0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Благодарственные письма Министерства образования РС(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2515" cy="325564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325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36576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6.6pt;mso-wrap-distance-left:9.05pt;mso-wrap-distance-right:9.05pt;mso-wrap-distance-top:0pt;mso-wrap-distance-bottom:0pt;margin-top:-12.85pt;mso-position-vertical-relative:text;margin-left:-23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Благодарственные письма Министерства образования РС(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42515" cy="325564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325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36576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160655</wp:posOffset>
                </wp:positionV>
                <wp:extent cx="6048375" cy="8863330"/>
                <wp:effectExtent l="76200" t="7620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39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АСПРОСТРАНЕНИЕ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ЕСПУБЛИКАНСК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Мастер-класс «Технология бисероплетения» (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2060" cy="3485515"/>
                                  <wp:effectExtent l="0" t="0" r="0" b="0"/>
                                  <wp:docPr id="3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Тематические студии, посвящ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65-летию методической службы РС (Я) (20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7960" cy="2858135"/>
                                  <wp:effectExtent l="0" t="0" r="0" b="0"/>
                                  <wp:docPr id="4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3.9pt;mso-wrap-distance-left:9.05pt;mso-wrap-distance-right:9.05pt;mso-wrap-distance-top:0pt;mso-wrap-distance-bottom:0pt;margin-top:6.65pt;mso-position-vertical-relative:text;margin-left:-2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АСПРОСТРАНЕНИЕ ОПЫ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ЕСПУБЛИКАНСКИ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Мастер-класс «Технология бисероплетения» (20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12060" cy="3485515"/>
                            <wp:effectExtent l="0" t="0" r="0" b="0"/>
                            <wp:docPr id="4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Тематические студии, посвяще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65-летию методической службы РС (Я) (20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3997960" cy="2858135"/>
                            <wp:effectExtent l="0" t="0" r="0" b="0"/>
                            <wp:docPr id="4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835</wp:posOffset>
                </wp:positionH>
                <wp:positionV relativeFrom="paragraph">
                  <wp:posOffset>34925</wp:posOffset>
                </wp:positionV>
                <wp:extent cx="6048375" cy="8865235"/>
                <wp:effectExtent l="76200" t="7620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41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АСПРОСТРАНЕНИЕ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ЕСПУБЛИКАНСК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вторский курс (20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635" cy="3258185"/>
                                  <wp:effectExtent l="0" t="0" r="0" b="0"/>
                                  <wp:docPr id="4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>Авторский семинар (200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>«Национальное шитье, вышивка, мозаи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4210" cy="2229485"/>
                                  <wp:effectExtent l="0" t="0" r="0" b="0"/>
                                  <wp:docPr id="4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21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4.05pt;mso-wrap-distance-left:9.05pt;mso-wrap-distance-right:9.05pt;mso-wrap-distance-top:0pt;mso-wrap-distance-bottom:0pt;margin-top:-3.25pt;mso-position-vertical-relative:text;margin-left:-22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АСПРОСТРАНЕНИЕ ОПЫ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ЕСПУБЛИКАНСКИ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вторский курс (20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86635" cy="3258185"/>
                            <wp:effectExtent l="0" t="0" r="0" b="0"/>
                            <wp:docPr id="4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  <w:t>Авторский семинар (200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  <w:t>«Национальное шитье, вышивка, мозаик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3204210" cy="2229485"/>
                            <wp:effectExtent l="0" t="0" r="0" b="0"/>
                            <wp:docPr id="4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21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6048375" cy="8746490"/>
                <wp:effectExtent l="76200" t="7620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822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АСПРОСТРАНЕНИЕ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ЕСПУБЛИКАНСК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Фундаментальные курсы «Современный дизайн издел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 якутском национальном стиле» (2007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215" cy="3143885"/>
                                  <wp:effectExtent l="0" t="0" r="0" b="0"/>
                                  <wp:docPr id="4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2515" cy="3314700"/>
                                  <wp:effectExtent l="0" t="0" r="0" b="0"/>
                                  <wp:docPr id="5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Участие в выставка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  <w:t xml:space="preserve">Республиканского семинара-празд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  <w:t>«Уран уустар т</w:t>
                            </w:r>
                            <w:r>
                              <w:rPr>
                                <w:b/>
                                <w:i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yhy</w:t>
                            </w:r>
                            <w:r>
                              <w:rPr>
                                <w:b/>
                                <w:iCs/>
                                <w:color w:val="365F91"/>
                                <w:sz w:val="28"/>
                                <w:szCs w:val="28"/>
                              </w:rPr>
                              <w:t>лгэлэрэ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115" cy="182943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3965" cy="177101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694.7pt;mso-wrap-distance-left:9.05pt;mso-wrap-distance-right:9.05pt;mso-wrap-distance-top:0pt;mso-wrap-distance-bottom:0pt;margin-top:-3.65pt;mso-position-vertical-relative:text;margin-left:-22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АСПРОСТРАНЕНИЕ ОПЫ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ЕСПУБЛИКАНСКИ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Фундаментальные курсы «Современный дизайн издел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 якутском национальном стиле» (2007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28215" cy="3143885"/>
                            <wp:effectExtent l="0" t="0" r="0" b="0"/>
                            <wp:docPr id="5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2515" cy="3314700"/>
                            <wp:effectExtent l="0" t="0" r="0" b="0"/>
                            <wp:docPr id="5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Участие в выставках</w:t>
                      </w:r>
                      <w:r>
                        <w:rPr>
                          <w:b/>
                          <w:i/>
                          <w:iCs/>
                          <w:color w:val="365F91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65F91"/>
                          <w:sz w:val="28"/>
                          <w:szCs w:val="28"/>
                        </w:rPr>
                        <w:t xml:space="preserve">Республиканского семинара-празд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365F91"/>
                          <w:sz w:val="28"/>
                          <w:szCs w:val="28"/>
                        </w:rPr>
                        <w:t>«Уран уустар т</w:t>
                      </w:r>
                      <w:r>
                        <w:rPr>
                          <w:b/>
                          <w:iCs/>
                          <w:color w:val="365F91"/>
                          <w:sz w:val="28"/>
                          <w:szCs w:val="28"/>
                          <w:lang w:val="en-US"/>
                        </w:rPr>
                        <w:t>yhy</w:t>
                      </w:r>
                      <w:r>
                        <w:rPr>
                          <w:b/>
                          <w:iCs/>
                          <w:color w:val="365F91"/>
                          <w:sz w:val="28"/>
                          <w:szCs w:val="28"/>
                        </w:rPr>
                        <w:t>лгэлэрэ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115" cy="182943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3965" cy="177101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460</wp:posOffset>
                </wp:positionH>
                <wp:positionV relativeFrom="paragraph">
                  <wp:posOffset>151130</wp:posOffset>
                </wp:positionV>
                <wp:extent cx="6048375" cy="8844280"/>
                <wp:effectExtent l="76200" t="7620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20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АСПРОСТРАНЕНИЕ ОП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ЕСПУБЛИКАНСК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Мастер-класс «ИКТ на уроках технологии» (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3488690"/>
                                  <wp:effectExtent l="0" t="0" r="0" b="0"/>
                                  <wp:docPr id="5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48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Мастер-класс и участие в выставке «В мире творческих открытий» в рамках мероприятий, посвященных 90-летнему юбилею системы дополнительного образования детей в Российской Федерации (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4440" cy="257175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2.4pt;mso-wrap-distance-left:9.05pt;mso-wrap-distance-right:9.05pt;mso-wrap-distance-top:0pt;mso-wrap-distance-bottom:0pt;margin-top:5.9pt;mso-position-vertical-relative:text;margin-left:-25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АСПРОСТРАНЕНИЕ ОПЫ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РЕСПУБЛИКАНСКИ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Мастер-класс «ИКТ на уроках технологии» (2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57450" cy="3488690"/>
                            <wp:effectExtent l="0" t="0" r="0" b="0"/>
                            <wp:docPr id="6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48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Мастер-класс и участие в выставке «В мире творческих открытий» в рамках мероприятий, посвященных 90-летнему юбилею системы дополнительного образования детей в Российской Федерации (2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74440" cy="257175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985</wp:posOffset>
                </wp:positionH>
                <wp:positionV relativeFrom="paragraph">
                  <wp:posOffset>-43180</wp:posOffset>
                </wp:positionV>
                <wp:extent cx="6048375" cy="8872855"/>
                <wp:effectExtent l="76200" t="7620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949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Общественно-педагогическ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Руководитель МО эстетического цикла, участница выставки народной мастерицы Зверевой А.Н. в Национальном музее  «Этно-Арт и Дизайн» 5-22 июня и  ; участница Всероссийской выставки прикладного творчества в г. Вологде с мая по сентябрь 2007 г. и Всероссийской выставки прикладного творчества в Москве «Олонхо. Этно-арт» 2008 г.; работа в жюри улусной НПК «Шаг в будущее»; призер спортивных соревнований по волейболу и настольного тенни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0430" cy="302641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302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8155" cy="285496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285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4.65pt;mso-wrap-distance-left:9.05pt;mso-wrap-distance-right:9.05pt;mso-wrap-distance-top:0pt;mso-wrap-distance-bottom:0pt;margin-top:-9.4pt;mso-position-vertical-relative:text;margin-left:-26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Общественно-педагогическая деятель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Руководитель МО эстетического цикла, участница выставки народной мастерицы Зверевой А.Н. в Национальном музее  «Этно-Арт и Дизайн» 5-22 июня и  ; участница Всероссийской выставки прикладного творчества в г. Вологде с мая по сентябрь 2007 г. и Всероссийской выставки прикладного творчества в Москве «Олонхо. Этно-арт» 2008 г.; работа в жюри улусной НПК «Шаг в будущее»; призер спортивных соревнований по волейболу и настольного тенни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0430" cy="302641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302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8155" cy="285496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285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4:00Z</dcterms:created>
  <dc:creator>Учительский</dc:creator>
  <dc:description/>
  <cp:keywords/>
  <dc:language>en-US</dc:language>
  <cp:lastModifiedBy>Учительский</cp:lastModifiedBy>
  <dcterms:modified xsi:type="dcterms:W3CDTF">2009-03-27T04:29:00Z</dcterms:modified>
  <cp:revision>2</cp:revision>
  <dc:subject/>
  <dc:title/>
</cp:coreProperties>
</file>