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86995</wp:posOffset>
                </wp:positionV>
                <wp:extent cx="6341110" cy="925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925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оль учителя физкуль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военно-патриотическом воспитании школьник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Внеклассные формы занятия по физической культуре в общеобразовательной школ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классные занятия по предмету- это неотъемлемая часть учебно-воспитательной работы. Их цель  состоит в   углублении  знаний учащихся, в расширении  и закреплении арсенала двигательных умений и навыков в конкретных видах спорта. Образовательные задачи секции направлены на формирование знаний о способах решения двигательных задач и технико-тактических действий, о методических основах обучения и на изучение правил соревнован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ивные секции помогают учащимся  достигнуть более высокого уровня развития двигательных способностей, приобщают  к регулярным тренировкам, готовят   к соревновательной деятельности. Ученики,   полюбившие на уроках физической культуры те или иные упражнения, с удовольствием  продолжают занятия в секциях по видам спорта. Их привлекает возможность проявить свои физические способности в разнообразной игровой деятельности, достигать успеха за счет инициативы, решительности, смелости и других личностных качеств. Например, многократно забрасывая мяч в корзину с разного расстояния и из различных положений, учащиеся испытывают гордость за достигнутые успехи. Это является побудительным мотивом для систематических занятий в секции баскетбола. Показательные выступления занимающихся в секциях не оставляют равнодушными зрителей, создают мотивацию для совершенствования мастерства и привлекают к занятиям новичков. Отличительная особенность секции – добровольность посещения, непринужденность  проведения занятий. В процессе занятий строго соблюдается рациональное чередование работы и отдыха, широко используется упражнения на гибкость и расслаблен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99.3pt;height:728.6pt;mso-wrap-distance-left:9.05pt;mso-wrap-distance-right:9.05pt;mso-wrap-distance-top:0pt;mso-wrap-distance-bottom:0pt;margin-top:6.85pt;mso-position-vertical-relative:text;margin-left:-15.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ДЕЛ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оль учителя физкуль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военно-патриотическом воспитании школьников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Внеклассные формы занятия по физической культуре в общеобразовательной школ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Внеклассные занятия по предмету- это неотъемлемая часть учебно-воспитательной работы. Их цель  состоит в   углублении  знаний учащихся, в расширении  и закреплении арсенала двигательных умений и навыков в конкретных видах спорта. Образовательные задачи секции направлены на формирование знаний о способах решения двигательных задач и технико-тактических действий, о методических основах обучения и на изучение правил соревнований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портивные секции помогают учащимся  достигнуть более высокого уровня развития двигательных способностей, приобщают  к регулярным тренировкам, готовят   к соревновательной деятельности. Ученики,   полюбившие на уроках физической культуры те или иные упражнения, с удовольствием  продолжают занятия в секциях по видам спорта. Их привлекает возможность проявить свои физические способности в разнообразной игровой деятельности, достигать успеха за счет инициативы, решительности, смелости и других личностных качеств. Например, многократно забрасывая мяч в корзину с разного расстояния и из различных положений, учащиеся испытывают гордость за достигнутые успехи. Это является побудительным мотивом для систематических занятий в секции баскетбола. Показательные выступления занимающихся в секциях не оставляют равнодушными зрителей, создают мотивацию для совершенствования мастерства и привлекают к занятиям новичков. Отличительная особенность секции – добровольность посещения, непринужденность  проведения занятий. В процессе занятий строго соблюдается рациональное чередование работы и отдыха, широко используется упражнения на гибкость и расслабление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59055</wp:posOffset>
                </wp:positionV>
                <wp:extent cx="6324600" cy="923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23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ая подготовка направлена на  укрепление здоровья. Общеразвивающие упражнения различных видов: на гимнастических снарядах, акробатические упражнения, прыжки в высоту и в длину с разбега, упражнения со скакалкой; метание мяча, оздоровительная ходьба и бег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 игры; спортивные игры по упрощенным правилам; упражнения ритмической гимнастики; передвижение на лыжах, коньках, велосипеде – все это повышает уровень физической подготовки учащегос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ашей школе работают следующие спортивные секци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екция 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кой атлетик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то - кроссы, бег на короткие и длинные дистанции; прыжки в высоту с разбега; тройной прыжок; бег с барьерами; метание гранаты; толкание ядра; передача эстафеты.  Каждую осень в школе традиционно проводится легкоатлетическая эстафета между классами. Весной, в обязательном порядке, принимаем участие в кроссе и легкоатлетической эстафете на призы братьев Кириллиных, где сборная команда школы постоянный призер. Также принимаем активное участие в летней комплексной спартакиаде. Наши легкоатлеты, члены сборной команды улуса: Шестакова Вика, Потапова Маша, Игнатьев Юра, Наумов Петя. Растет смена младших школьников, который год не уступают первое место в улусе среди начальных классов. Мы гордимся, что наши ученики Шестакова Вика и Габышев Денис  защищают честь республики в Российских и международных соревнованиях. Шестакова Вик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дународных спортивных играх «Дети Азии» завоевала бронзовую медаль по прыжкам в длину, Габышев Денис стал стипендиатом по программе ПНПО «Одаренные дети».  В данное время они  учатся  в республиканском ДЮСШ № 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ция спортивной гимнасти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 Большую роль в физической подготовке имеет  гимнастика. Наши учащиеся – лидеры олимпиады по физкультуре по виду «Гимнастика». Многие учащиеся занимаются в  цирковой студии «Улыбка» при ДОУ №2.  Уваровская Саргылана, ученица 5 клас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98pt;height:727.05pt;mso-wrap-distance-left:9.05pt;mso-wrap-distance-right:9.05pt;mso-wrap-distance-top:0pt;mso-wrap-distance-bottom:0pt;margin-top:4.6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Физическая подготовка направлена на  укрепление здоровья. Общеразвивающие упражнения различных видов: на гимнастических снарядах, акробатические упражнения, прыжки в высоту и в длину с разбега, упражнения со скакалкой; метание мяча, оздоровительная ходьба и бег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вижные игры; спортивные игры по упрощенным правилам; упражнения ритмической гимнастики; передвижение на лыжах, коньках, велосипеде – все это повышает уровень физической подготовки учащегося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нашей школе работают следующие спортивные секции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секция 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кой атлетики.</w:t>
                      </w:r>
                      <w:r>
                        <w:rPr>
                          <w:sz w:val="28"/>
                          <w:szCs w:val="28"/>
                        </w:rPr>
                        <w:t xml:space="preserve"> Это - кроссы, бег на короткие и длинные дистанции; прыжки в высоту с разбега; тройной прыжок; бег с барьерами; метание гранаты; толкание ядра; передача эстафеты.  Каждую осень в школе традиционно проводится легкоатлетическая эстафета между классами. Весной, в обязательном порядке, принимаем участие в кроссе и легкоатлетической эстафете на призы братьев Кириллиных, где сборная команда школы постоянный призер. Также принимаем активное участие в летней комплексной спартакиаде. Наши легкоатлеты, члены сборной команды улуса: Шестакова Вика, Потапова Маша, Игнатьев Юра, Наумов Петя. Растет смена младших школьников, который год не уступают первое место в улусе среди начальных классов. Мы гордимся, что наши ученики Шестакова Вика и Габышев Денис  защищают честь республики в Российских и международных соревнованиях. Шестакова Вик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международных спортивных играх «Дети Азии» завоевала бронзовую медаль по прыжкам в длину, Габышев Денис стал стипендиатом по программе ПНПО «Одаренные дети».  В данное время они  учатся  в республиканском ДЮСШ № 5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кция спортивной гимнастики</w:t>
                      </w:r>
                      <w:r>
                        <w:rPr>
                          <w:sz w:val="28"/>
                          <w:szCs w:val="28"/>
                        </w:rPr>
                        <w:t>.   Большую роль в физической подготовке имеет  гимнастика. Наши учащиеся – лидеры олимпиады по физкультуре по виду «Гимнастика». Многие учащиеся занимаются в  цирковой студии «Улыбка» при ДОУ №2.  Уваровская Саргылана, ученица 5 класс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31445</wp:posOffset>
                </wp:positionV>
                <wp:extent cx="6295390" cy="9029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02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а, стала обладателем Гран-При республиканского циркового фестиваля «Мамонтенок 2008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екция «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жный спорт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меет очень большое прикладное направление.   Учащиеся, занимаясь лыжным спортом, воспитывают в себе волю, терпение, закаливают свой организм.  Выпускник Колосов Александр -  член сборной команды военного училища по лыжному спорту и биатлон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екция 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скетбол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дна из самых любимых секций ребят. Сборная команда школы - постоянный призер улусных соревнований. Каждый год наши ребята получают специальные призы по номинациям: «Лучший защитник», «Лучший разыгрывающий». Это -  Макарова Дуня, Архипов Ваня, Данилова Надя, Сивцев Женя, Казанов Саша, Игнатьев Юра, Колосова Ви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екция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циональные виды спорт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Народные игры служат большим подспорьем  и для занятий физической культурой во внеурочное время. Каждый год в феврале проводятся  «Игры предков», который включает 5 видов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:«Тутум эргиир», «Ус тегул ус», «Хапсагай», «Мусэ былдь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ыы», «Ыараханы кетеген сууруу»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Игры предков» требует от участников всестороннего развит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-с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ное многоборье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Руководитель Тарабукина Е.И. первой в улусе начала пропагандировать данный вид спорта. Результатом  трехлетнего труда стало успешное участие детей во Всероссийском и республиканских соревнованиях. Так в ноябре 2008 года во Всероссийском соревновании среди сельских ДСО «Урожай» в г. Хабаровске:  Потапова Маша стала чемпионом, Верховцева Саша - призером.  Чемпионами республики являются  Потапова Маша, Гаврильева Лида, призерами – Ноговицын Слава, Кулаковская Сардана,  Протопопова Муся, Семенов Костя, Билюкина Алис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95.7pt;height:710.95pt;mso-wrap-distance-left:9.05pt;mso-wrap-distance-right:9.05pt;mso-wrap-distance-top:0pt;mso-wrap-distance-bottom:0pt;margin-top:10.35pt;mso-position-vertical-relative:text;margin-left:-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ласса, стала обладателем Гран-При республиканского циркового фестиваля «Мамонтенок 2008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секция «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жный спорт»</w:t>
                      </w:r>
                      <w:r>
                        <w:rPr>
                          <w:sz w:val="28"/>
                          <w:szCs w:val="28"/>
                        </w:rPr>
                        <w:t xml:space="preserve"> имеет очень большое прикладное направление.   Учащиеся, занимаясь лыжным спортом, воспитывают в себе волю, терпение, закаливают свой организм.  Выпускник Колосов Александр -  член сборной команды военного училища по лыжному спорту и биатлону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секция 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скетбола </w:t>
                      </w:r>
                      <w:r>
                        <w:rPr>
                          <w:sz w:val="28"/>
                          <w:szCs w:val="28"/>
                        </w:rPr>
                        <w:t>-одна из самых любимых секций ребят. Сборная команда школы - постоянный призер улусных соревнований. Каждый год наши ребята получают специальные призы по номинациям: «Лучший защитник», «Лучший разыгрывающий». Это -  Макарова Дуня, Архипов Ваня, Данилова Надя, Сивцев Женя, Казанов Саша, Игнатьев Юра, Колосова Вик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секция 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циональные виды спорта»</w:t>
                      </w:r>
                      <w:r>
                        <w:rPr>
                          <w:sz w:val="28"/>
                          <w:szCs w:val="28"/>
                        </w:rPr>
                        <w:t>. Народные игры служат большим подспорьем  и для занятий физической культурой во внеурочное время. Каждый год в феврале проводятся  «Игры предков», который включает 5 видов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:«Тутум эргиир», «Ус тегул ус», «Хапсагай», «Мусэ былдь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ыы», «Ыараханы кетеген сууруу». </w:t>
                      </w:r>
                      <w:r>
                        <w:rPr>
                          <w:sz w:val="28"/>
                          <w:szCs w:val="28"/>
                        </w:rPr>
                        <w:t xml:space="preserve">«Игры предков» требует от участников всестороннего развития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-секция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верное многоборье»</w:t>
                      </w:r>
                      <w:r>
                        <w:rPr>
                          <w:sz w:val="28"/>
                          <w:szCs w:val="28"/>
                        </w:rPr>
                        <w:t xml:space="preserve">. Руководитель Тарабукина Е.И. первой в улусе начала пропагандировать данный вид спорта. Результатом  трехлетнего труда стало успешное участие детей во Всероссийском и республиканских соревнованиях. Так в ноябре 2008 года во Всероссийском соревновании среди сельских ДСО «Урожай» в г. Хабаровске:  Потапова Маша стала чемпионом, Верховцева Саша - призером.  Чемпионами республики являются  Потапова Маша, Гаврильева Лида, призерами – Ноговицын Слава, Кулаковская Сардана,  Протопопова Муся, Семенов Костя, Билюкина Алиса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-20955</wp:posOffset>
                </wp:positionV>
                <wp:extent cx="6308090" cy="922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9220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-спортивная секция «Вираж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Сюда ходят ученики военно-патриотических классов, где обучаются основам военной службы. Ежегодно  проводится военно-спортивное соревнование, приуроченное  ко Дню Защитника. Программа состоит из нескольких этапов: разборка и сборка автомата; «Качающаяся бревно»; параллельная переправа; «мышеловка»; «узлы»; навесная переправа; переноска пострадавшего, одевание противогаза. Время каждого участника суммируется. При проведении соревнований применяется такая система штрафов (1 штрафной балл - 30 сек. добавочного времени): неправильно завязанный узел -3 балла, заступы – 1 балл, падение – 3 балла, неверное определение азимута – 1балл, неправильное оказание помощи пострадавшему – 3 балла. Победившая команда представляет школу на улусных соревнованиях. В последние годы  команда школы занимает призовые мест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классная работа по предмету осуществляется также через проведение различных мероприятий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отры песни и стро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водятся улусным управлением образования во время декады «Военно-патриотического воспитания» в трех возрастных группах. Наша команда один из лидеров в улусе. Последнее годы смотр входит в военно-спортивную игру «Снежный барс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-спортивная игра «Снежный барс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этот конкурс  включены смотр песни и строя, пулевая  стрельба,  разборка-сборка автомата АК-74, ОФП, радиосвязь. В 2008 году в среднем и старшем звеньях команды школы заняли 2 мест, в 2009 году в среднем звене-1 место, в старшем звене-3 мест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парад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Ежегодно школа занимает 1 место в конкурсе оформления праздничных колонн на демонстрации к 1 Мая. Учащиеся военно-патриотических классов  незаменимые участники парада, посвященного Дню Победы, Почетного караула Памятника павшим бойц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90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96.7pt;height:726.05pt;mso-wrap-distance-left:9.05pt;mso-wrap-distance-right:9.05pt;mso-wrap-distance-top:0pt;mso-wrap-distance-bottom:0pt;margin-top:-1.6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енно-спортивная секция «Вираж»</w:t>
                      </w:r>
                      <w:r>
                        <w:rPr>
                          <w:sz w:val="28"/>
                          <w:szCs w:val="28"/>
                        </w:rPr>
                        <w:t xml:space="preserve">. Сюда ходят ученики военно-патриотических классов, где обучаются основам военной службы. Ежегодно  проводится военно-спортивное соревнование, приуроченное  ко Дню Защитника. Программа состоит из нескольких этапов: разборка и сборка автомата; «Качающаяся бревно»; параллельная переправа; «мышеловка»; «узлы»; навесная переправа; переноска пострадавшего, одевание противогаза. Время каждого участника суммируется. При проведении соревнований применяется такая система штрафов (1 штрафной балл - 30 сек. добавочного времени): неправильно завязанный узел -3 балла, заступы – 1 балл, падение – 3 балла, неверное определение азимута – 1балл, неправильное оказание помощи пострадавшему – 3 балла. Победившая команда представляет школу на улусных соревнованиях. В последние годы  команда школы занимает призовые места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классная работа по предмету осуществляется также через проведение различных мероприятий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мотры песни и строя</w:t>
                      </w:r>
                      <w:r>
                        <w:rPr>
                          <w:sz w:val="28"/>
                          <w:szCs w:val="28"/>
                        </w:rPr>
                        <w:t xml:space="preserve"> проводятся улусным управлением образования во время декады «Военно-патриотического воспитания» в трех возрастных группах. Наша команда один из лидеров в улусе. Последнее годы смотр входит в военно-спортивную игру «Снежный барс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енно-спортивная игра «Снежный барс»</w:t>
                      </w:r>
                      <w:r>
                        <w:rPr>
                          <w:sz w:val="28"/>
                          <w:szCs w:val="28"/>
                        </w:rPr>
                        <w:t xml:space="preserve"> В этот конкурс  включены смотр песни и строя, пулевая  стрельба,  разборка-сборка автомата АК-74, ОФП, радиосвязь. В 2008 году в среднем и старшем звеньях команды школы заняли 2 мест, в 2009 году в среднем звене-1 место, в старшем звене-3 место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астие в парадах</w:t>
                      </w:r>
                      <w:r>
                        <w:rPr>
                          <w:sz w:val="28"/>
                          <w:szCs w:val="28"/>
                        </w:rPr>
                        <w:t>. Ежегодно школа занимает 1 место в конкурсе оформления праздничных колонн на демонстрации к 1 Мая. Учащиеся военно-патриотических классов  незаменимые участники парада, посвященного Дню Победы, Почетного караула Памятника павшим бойц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4"/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90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20320</wp:posOffset>
                </wp:positionV>
                <wp:extent cx="6369685" cy="9189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189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Здоровья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дной из традиций школы является проведение Дня здоровья, когда вся школа выходит на протоку реки Лены с рыбалкой, разведением костров, проведением различных соревнований, конкурсов и игры «Зарница»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риз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Экологическое воспитание ведется через работу кружков, лагеря «Инфо-ЭКО».  В конце учебного года проводится туристический слет. Работу по подготовке турслёта начинаем задолго до его проведения. Каждая команда – участница готовится к нему серьезно, и ребята с большим волнением ждут его. Детей приучаем к соблюдению таких правил на природе: беречь дары леса, в костер -только сушняк, ни одного деревца на колышки для палаток или костра, убирать мусор за собой, беречь фауну и флору родного кр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 в экологических экспедициях участвуют до 30 учащихся, нашей и других школ улуса и республики. За 16 лет, проведено в поле с детьми экспедиционных суток - 291,  всего в экспедициях участвовало 107 человек. Из них 70-80% посещают экспедиции ежегодно, даже будучи студентами, приезжают для прохождения полевой практики, то есть прослеживается тенденция к преемственности. Выпускники выбирают для выпускных экзаменов биологию и географию, а также физическую культуру. Многие бывшие кружковцы связали свою профессию  с естественными науками, природоохраной и природопользованием. Многие ещё учатся и собираются сдавать экзамены по моим предме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итогам летнего отдыха 2008 года лагерь «Инфо-ЭКО», стал победителем улусного смотра-конкурса летних лагерей и детских объединений по экологическому и туристко - краеведческому направлению. За хорошую организацию летнего отдыха школа награждена грамотой управления образования Намского улуса  цветным принтер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01.55pt;height:723.6pt;mso-wrap-distance-left:9.05pt;mso-wrap-distance-right:9.05pt;mso-wrap-distance-top:0pt;mso-wrap-distance-bottom:0pt;margin-top:1.6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нь Здоровья.</w:t>
                      </w:r>
                      <w:r>
                        <w:rPr>
                          <w:sz w:val="28"/>
                          <w:szCs w:val="28"/>
                        </w:rPr>
                        <w:t xml:space="preserve"> Одной из традиций школы является проведение Дня здоровья, когда вся школа выходит на протоку реки Лены с рыбалкой, разведением костров, проведением различных соревнований, конкурсов и игры «Зарница»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уризм</w:t>
                      </w:r>
                      <w:r>
                        <w:rPr>
                          <w:sz w:val="28"/>
                          <w:szCs w:val="28"/>
                        </w:rPr>
                        <w:t>.  Экологическое воспитание ведется через работу кружков, лагеря «Инфо-ЭКО».  В конце учебного года проводится туристический слет. Работу по подготовке турслёта начинаем задолго до его проведения. Каждая команда – участница готовится к нему серьезно, и ребята с большим волнением ждут его. Детей приучаем к соблюдению таких правил на природе: беречь дары леса, в костер -только сушняк, ни одного деревца на колышки для палаток или костра, убирать мусор за собой, беречь фауну и флору родного кра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жегодно в экологических экспедициях участвуют до 30 учащихся, нашей и других школ улуса и республики. За 16 лет, проведено в поле с детьми экспедиционных суток - 291,  всего в экспедициях участвовало 107 человек. Из них 70-80% посещают экспедиции ежегодно, даже будучи студентами, приезжают для прохождения полевой практики, то есть прослеживается тенденция к преемственности. Выпускники выбирают для выпускных экзаменов биологию и географию, а также физическую культуру. Многие бывшие кружковцы связали свою профессию  с естественными науками, природоохраной и природопользованием. Многие ещё учатся и собираются сдавать экзамены по моим предмета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По итогам летнего отдыха 2008 года лагерь «Инфо-ЭКО», стал победителем улусного смотра-конкурса летних лагерей и детских объединений по экологическому и туристко - краеведческому направлению. За хорошую организацию летнего отдыха школа награждена грамотой управления образования Намского улуса  цветным принтером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</wp:posOffset>
                </wp:positionH>
                <wp:positionV relativeFrom="paragraph">
                  <wp:posOffset>29845</wp:posOffset>
                </wp:positionV>
                <wp:extent cx="6384290" cy="9149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9149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Военно-патриотическое воспитание школьников в НСОШ №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им из приоритетных направлений деятельности  нашей школы является патриотическое воспитание – систематическая, целенаправленная работа по формированию высокого патриотического сознания, чувства гражданского долга, верности своему Отечеству.  С 2006 года действует программа по патриотическому воспитанию, работает КИД «Северное сияние», открыт спортивно-оборонный класс, в 2006 в 2007 годах совершены экспедиции в военные округа Дальневосточного региона и город воинской славы Ржев. В ноябре 2006 года коллектив учителей и учащихся школы принял обращение к коллективам образовательных учреждений РС(Я) о достойной встрече 65-й годовщины Великой Победы в ВОВ, которое было утверждено Президиумом республиканского  Совета Ветеран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триотическое воспитание ведется по нескольким направлени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о-спортивное на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о-туристическое на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сково-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-спортивное направл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ключает в себе открытие военно-патриотических классов, изучение предмета «Основы военной службы» в 10-11 классах, предмета «Намоведение», работу секции «Вираж», участие на улусных  мероприятиях и соревнованиях, участие на параде Победы, смотрах песни и строя, проведение летних учебно-физической подготовки, ОРУ, проведение полевых сборов десятиклассников, сдача физкультурного комплекса «Эрэл». Изучение основ военной службы способствует моральной и физической подготовке юношей к выполнению воинской обязанности, помогает им быстрее адаптироваться к суровой армейской жизни, учит их не бояться трудностей и не уклоняться от призыва в арми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60-летию Победы в нашей школе проведена исследовательско-поисковая работа «Герои живут рядом», где школь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02.7pt;height:720.45pt;mso-wrap-distance-left:9.05pt;mso-wrap-distance-right:9.05pt;mso-wrap-distance-top:0pt;mso-wrap-distance-bottom:0pt;margin-top:2.3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Военно-патриотическое воспитание школьников в НСОШ № 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им из приоритетных направлений деятельности  нашей школы является патриотическое воспитание – систематическая, целенаправленная работа по формированию высокого патриотического сознания, чувства гражданского долга, верности своему Отечеству.  С 2006 года действует программа по патриотическому воспитанию, работает КИД «Северное сияние», открыт спортивно-оборонный класс, в 2006 в 2007 годах совершены экспедиции в военные округа Дальневосточного региона и город воинской славы Ржев. В ноябре 2006 года коллектив учителей и учащихся школы принял обращение к коллективам образовательных учреждений РС(Я) о достойной встрече 65-й годовщины Великой Победы в ВОВ, которое было утверждено Президиумом республиканского  Совета Ветеран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триотическое воспитание ведется по нескольким направления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енно-спортивное напра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лого-туристическое напра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исково-исследовательская рабо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енно-спортивное направл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включает в себе открытие военно-патриотических классов, изучение предмета «Основы военной службы» в 10-11 классах, предмета «Намоведение», работу секции «Вираж», участие на улусных  мероприятиях и соревнованиях, участие на параде Победы, смотрах песни и строя, проведение летних учебно-физической подготовки, ОРУ, проведение полевых сборов десятиклассников, сдача физкультурного комплекса «Эрэл». Изучение основ военной службы способствует моральной и физической подготовке юношей к выполнению воинской обязанности, помогает им быстрее адаптироваться к суровой армейской жизни, учит их не бояться трудностей и не уклоняться от призыва в армию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 60-летию Победы в нашей школе проведена исследовательско-поисковая работа «Герои живут рядом», где школь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54305</wp:posOffset>
                </wp:positionV>
                <wp:extent cx="6355080" cy="8966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66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ые летние  военно-спортивные лагеря, проводимые с улусным военкоматом, подводят  итоги работы за целый учебный год. В лагере обеспечивается активный отдых ребят, повышение работоспособности, совершенствование физической подготовки, закрепление военно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ладных навыков и умений, формирование дисциплинированности, воспитание привычки к регулярным занятиям физическими упражнениями, нравственно-эстетическое и патриотическое воспитание.  Регулярные смотры песни и строя, а также физической подготовленности (сдачи нормативов комплекса «Эрэл»)  позволяют выявить уровень развития двигательных качеств и степень готовности к соревнованиям, военно-спортивным играм.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енно-спортивные игры «Зарница», «Вираж»  способствуют сплочению коллектива, развитию у детей прикладных умений и навыков, создают благоприятные условия для воспитания волевых качеств – решительности и смел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олого-туристическое направл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существляется непрерывным экологическим образованием и воспитанием школьников.  В нашей школе каждое лето работает лагерь «Инфо-ЭКО», пользующийся у учащихся большой популярностью. Лагерь базируется  на берегу  реки Кэнкэмэ. Традиционно проводится ночное ориентирование, сбор лекарственных трав, изучается флора и фауна местности. По итогам летних работ ребята выступают с докладами на научно – практической конференции «Шаг в будущее». Туристским походам уделяется большое внимание, нами разработаны туристические маршруты, определены конкретные задания, которые дети должны выполнять в походе. Это биологические, природоохранные, физические, исторические, военно-патриотические и другие задания. Туристический маршрут может включать такие технические этапы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Марш-броски позволяют проверить уровень физического развития и морально-волевых качеств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зирование нагрузки производится в соответствии с возрасто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00.4pt;height:706.05pt;mso-wrap-distance-left:9.05pt;mso-wrap-distance-right:9.05pt;mso-wrap-distance-top:0pt;mso-wrap-distance-bottom:0pt;margin-top:12.1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Ежегодные летние  военно-спортивные лагеря, проводимые с улусным военкоматом, подводят  итоги работы за целый учебный год. В лагере обеспечивается активный отдых ребят, повышение работоспособности, совершенствование физической подготовки, закрепление военно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прикладных навыков и умений, формирование дисциплинированности, воспитание привычки к регулярным занятиям физическими упражнениями, нравственно-эстетическое и патриотическое воспитание.  Регулярные смотры песни и строя, а также физической подготовленности (сдачи нормативов комплекса «Эрэл»)  позволяют выявить уровень развития двигательных качеств и степень готовности к соревнованиям, военно-спортивным играм.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оенно-спортивные игры «Зарница», «Вираж»  способствуют сплочению коллектива, развитию у детей прикладных умений и навыков, создают благоприятные условия для воспитания волевых качеств – решительности и смелост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олого-туристическое направл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осуществляется непрерывным экологическим образованием и воспитанием школьников.  В нашей школе каждое лето работает лагерь «Инфо-ЭКО», пользующийся у учащихся большой популярностью. Лагерь базируется  на берегу  реки Кэнкэмэ. Традиционно проводится ночное ориентирование, сбор лекарственных трав, изучается флора и фауна местности. По итогам летних работ ребята выступают с докладами на научно – практической конференции «Шаг в будущее». Туристским походам уделяется большое внимание, нами разработаны туристические маршруты, определены конкретные задания, которые дети должны выполнять в походе. Это биологические, природоохранные, физические, исторические, военно-патриотические и другие задания. Туристический маршрут может включать такие технические этапы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 Марш-броски позволяют проверить уровень физического развития и морально-волевых качеств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дозирование нагрузки производится в соответствии с возрастом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6230</wp:posOffset>
                </wp:positionH>
                <wp:positionV relativeFrom="paragraph">
                  <wp:posOffset>74295</wp:posOffset>
                </wp:positionV>
                <wp:extent cx="6355080" cy="89668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66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исково-исследовательская деятельность выражается  в деятельности Клуба интернациональной дружбы «Северное Сияние», который проводил поисковую работу с членами авиаэскадрильи «Нормандия-Неман» 70-80 г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сожалению, преобразования, произошедшие в государства в начале 90-х годов практически разрушили всю поисковую работу в этом направлении, но немало материала все же сохранилось и деятельность клуба возобновляется и даже расширяется. К работе подключились учителя иностранного языка, истории, члены Совета школьного музея. В августе 2007 года  наша школа стала инициатором поисковой поездки школьников Намского улуса в Тверскую область, в г.Ржев. Руководила делегацией Григорьева И.Д., учитель нашей школы. Ребята посетили мемориальный памятник воинам-якутянам, павшим в боях  под Ржевом в 1942-1943 годах. Заместитель  главы г. Ржева Мешкова Галина Александровна пригласили наших ребят на празднование 65-летия освобождения г.Ржева от немецко-фашистских захватчи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двух лет в школе проводилась поисково- исследовательская работа «Герои живут рядом», итогом которой стало создание Галереи Славы «Помним. Гордимся. Благодарим».Проведена экспедиция «60-летию Победы-60 ударных недель учебы и труда, в рамках которой организованы встречи с ветеранами войны и тыла, проведена олимпиада рисунков «Читаю и вижу» по произведениям о Великой Отечественной войне, общешкольная научно-практическая конференция «Вспомним их поименно», третьи общешкольные родительские чтения «Летопись моей семьи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00.4pt;height:706.05pt;mso-wrap-distance-left:9.05pt;mso-wrap-distance-right:9.05pt;mso-wrap-distance-top:0pt;mso-wrap-distance-bottom:0pt;margin-top:5.8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исково-исследовательская деятельность выражается  в деятельности Клуба интернациональной дружбы «Северное Сияние», который проводил поисковую работу с членами авиаэскадрильи «Нормандия-Неман» 70-80 гг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сожалению, преобразования, произошедшие в государства в начале 90-х годов практически разрушили всю поисковую работу в этом направлении, но немало материала все же сохранилось и деятельность клуба возобновляется и даже расширяется. К работе подключились учителя иностранного языка, истории, члены Совета школьного музея. В августе 2007 года  наша школа стала инициатором поисковой поездки школьников Намского улуса в Тверскую область, в г.Ржев. Руководила делегацией Григорьева И.Д., учитель нашей школы. Ребята посетили мемориальный памятник воинам-якутянам, павшим в боях  под Ржевом в 1942-1943 годах. Заместитель  главы г. Ржева Мешкова Галина Александровна пригласили наших ребят на празднование 65-летия освобождения г.Ржева от немецко-фашистских захватчик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течение двух лет в школе проводилась поисково- исследовательская работа «Герои живут рядом», итогом которой стало создание Галереи Славы «Помним. Гордимся. Благодарим».Проведена экспедиция «60-летию Победы-60 ударных недель учебы и труда, в рамках которой организованы встречи с ветеранами войны и тыла, проведена олимпиада рисунков «Читаю и вижу» по произведениям о Великой Отечественной войне, общешкольная научно-практическая конференция «Вспомним их поименно», третьи общешкольные родительские чтения «Летопись моей семьи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1:00Z</dcterms:created>
  <dc:creator>Учительский</dc:creator>
  <dc:description/>
  <cp:keywords/>
  <dc:language>en-US</dc:language>
  <cp:lastModifiedBy>Учительский</cp:lastModifiedBy>
  <dcterms:modified xsi:type="dcterms:W3CDTF">2009-03-27T05:54:00Z</dcterms:modified>
  <cp:revision>1</cp:revision>
  <dc:subject/>
  <dc:title/>
</cp:coreProperties>
</file>