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-297815</wp:posOffset>
                </wp:positionV>
                <wp:extent cx="6210300" cy="9421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94214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ЗДЕЛ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Заключение и материалы, отражающие прогресс детей в ходе работы с ними по направлениям работы педагог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aps/>
                                <w:color w:val="9933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aps/>
                                <w:color w:val="9933FF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center"/>
                              <w:rPr>
                                <w:rFonts w:ascii="Caxabast;Times New Roman" w:hAnsi="Caxabast;Times New Roman" w:cs="Caxabast;Times New Roman"/>
                                <w:b/>
                                <w:b/>
                                <w:caps/>
                                <w:color w:val="9933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xabast;Times New Roman" w:ascii="Caxabast;Times New Roman" w:hAnsi="Caxabast;Times New Roman"/>
                                <w:b/>
                                <w:caps/>
                                <w:color w:val="9933FF"/>
                                <w:sz w:val="28"/>
                                <w:szCs w:val="28"/>
                              </w:rPr>
                              <w:t>Позитивная динамика успеваемости учащихся за последние три год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center"/>
                              <w:rPr>
                                <w:rFonts w:ascii="Caxabast;Times New Roman" w:hAnsi="Caxabast;Times New Roman" w:cs="Caxabast;Times New Roman"/>
                                <w:b/>
                                <w:b/>
                                <w:caps/>
                                <w:color w:val="9933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xabast;Times New Roman" w:ascii="Caxabast;Times New Roman" w:hAnsi="Caxabast;Times New Roman"/>
                                <w:b/>
                                <w:caps/>
                                <w:color w:val="9933FF"/>
                                <w:sz w:val="28"/>
                                <w:szCs w:val="28"/>
                              </w:rPr>
                              <w:t>Позитивная динамика качества знаний учащихс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aps/>
                                <w:color w:val="9933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xabast;Times New Roman" w:ascii="Caxabast;Times New Roman" w:hAnsi="Caxabast;Times New Roman"/>
                                <w:b/>
                                <w:caps/>
                                <w:color w:val="9933FF"/>
                                <w:sz w:val="28"/>
                                <w:szCs w:val="28"/>
                              </w:rPr>
                              <w:t>за последние три г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aps/>
                                <w:color w:val="9933FF"/>
                                <w:sz w:val="28"/>
                                <w:szCs w:val="28"/>
                                <w:lang w:val="en-US" w:eastAsia="en-US"/>
                              </w:rPr>
                              <w:object w:dxaOrig="5121" w:dyaOrig="281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3.65pt;height:166.5pt" filled="f" o:ole="">
                                  <v:imagedata r:id="rId3" o:title=""/>
                                </v:shape>
                                <o:OLEObject Type="Embed" ProgID="Excel.Sheet.12" ShapeID="ole_rId2" DrawAspect="Content" ObjectID="_199256726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xabast;Times New Roman" w:hAnsi="Caxabast;Times New Roman" w:cs="Caxabast;Times New Roman"/>
                                <w:b/>
                                <w:b/>
                                <w:caps/>
                                <w:color w:val="99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xabast;Times New Roman" w:ascii="Caxabast;Times New Roman" w:hAnsi="Caxabast;Times New Roman"/>
                                <w:b/>
                                <w:caps/>
                                <w:color w:val="9900FF"/>
                                <w:sz w:val="28"/>
                                <w:szCs w:val="28"/>
                              </w:rPr>
                              <w:t>Поступление выпускников в вуз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xabast;Times New Roman" w:hAnsi="Caxabast;Times New Roman" w:cs="Caxabast;Times New Roman"/>
                                <w:b/>
                                <w:b/>
                                <w:bCs/>
                                <w:i/>
                                <w:i/>
                                <w:caps/>
                                <w:color w:val="993366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Caxabast;Times New Roman" w:ascii="Caxabast;Times New Roman" w:hAnsi="Caxabast;Times New Roman"/>
                                <w:b/>
                                <w:bCs/>
                                <w:i/>
                                <w:caps/>
                                <w:color w:val="993366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/>
                                <w:color w:val="993366"/>
                                <w:sz w:val="28"/>
                                <w:szCs w:val="28"/>
                              </w:rPr>
                              <w:t xml:space="preserve">2004 год -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993366"/>
                                <w:sz w:val="28"/>
                                <w:szCs w:val="28"/>
                              </w:rPr>
                              <w:t>Ершов Артур</w:t>
                            </w:r>
                            <w:r>
                              <w:rPr>
                                <w:bCs/>
                                <w:i/>
                                <w:color w:val="993366"/>
                                <w:sz w:val="28"/>
                                <w:szCs w:val="28"/>
                              </w:rPr>
                              <w:t xml:space="preserve"> (ИТИ, г. Омск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/>
                                <w:color w:val="993366"/>
                                <w:sz w:val="28"/>
                                <w:szCs w:val="28"/>
                              </w:rPr>
                              <w:t xml:space="preserve">2006 год -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993366"/>
                                <w:sz w:val="28"/>
                                <w:szCs w:val="28"/>
                              </w:rPr>
                              <w:t>Аманатов Игорь</w:t>
                            </w:r>
                            <w:r>
                              <w:rPr>
                                <w:bCs/>
                                <w:i/>
                                <w:color w:val="993366"/>
                                <w:sz w:val="28"/>
                                <w:szCs w:val="28"/>
                              </w:rPr>
                              <w:t xml:space="preserve"> (ИФК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/>
                                <w:color w:val="993366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i/>
                                <w:color w:val="993366"/>
                                <w:sz w:val="28"/>
                                <w:szCs w:val="28"/>
                              </w:rPr>
                              <w:tab/>
                              <w:t xml:space="preserve">     -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993366"/>
                                <w:sz w:val="28"/>
                                <w:szCs w:val="28"/>
                              </w:rPr>
                              <w:t>Винокуров Петя</w:t>
                            </w:r>
                            <w:r>
                              <w:rPr>
                                <w:bCs/>
                                <w:i/>
                                <w:color w:val="993366"/>
                                <w:sz w:val="28"/>
                                <w:szCs w:val="28"/>
                              </w:rPr>
                              <w:t xml:space="preserve"> (ИФК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/>
                                <w:color w:val="993366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i/>
                                <w:color w:val="993366"/>
                                <w:sz w:val="28"/>
                                <w:szCs w:val="28"/>
                              </w:rPr>
                              <w:tab/>
                              <w:t xml:space="preserve">     -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993366"/>
                                <w:sz w:val="28"/>
                                <w:szCs w:val="28"/>
                              </w:rPr>
                              <w:t>Колосов Саша</w:t>
                            </w:r>
                            <w:r>
                              <w:rPr>
                                <w:bCs/>
                                <w:i/>
                                <w:color w:val="993366"/>
                                <w:sz w:val="28"/>
                                <w:szCs w:val="28"/>
                              </w:rPr>
                              <w:t xml:space="preserve"> (ВВКУ, г. Новосибирск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/>
                                <w:color w:val="993366"/>
                                <w:sz w:val="28"/>
                                <w:szCs w:val="28"/>
                              </w:rPr>
                              <w:t xml:space="preserve">2007 год  -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993366"/>
                                <w:sz w:val="28"/>
                                <w:szCs w:val="28"/>
                              </w:rPr>
                              <w:t>Елисеев Илья</w:t>
                            </w:r>
                            <w:r>
                              <w:rPr>
                                <w:bCs/>
                                <w:i/>
                                <w:color w:val="993366"/>
                                <w:sz w:val="28"/>
                                <w:szCs w:val="28"/>
                              </w:rPr>
                              <w:t xml:space="preserve"> (ИФК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/>
                                <w:color w:val="993366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bCs/>
                                <w:i/>
                                <w:color w:val="993366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993366"/>
                                <w:sz w:val="28"/>
                                <w:szCs w:val="28"/>
                              </w:rPr>
                              <w:t>Варданян</w:t>
                            </w:r>
                            <w:r>
                              <w:rPr>
                                <w:bCs/>
                                <w:i/>
                                <w:color w:val="993366"/>
                                <w:sz w:val="28"/>
                                <w:szCs w:val="28"/>
                              </w:rPr>
                              <w:t xml:space="preserve"> Катя (ЯПК-1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i/>
                                <w:i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993366"/>
                                <w:sz w:val="28"/>
                                <w:szCs w:val="28"/>
                              </w:rPr>
                              <w:tab/>
                              <w:t xml:space="preserve">     - Данилов Женя (ИФК, ЯПК №1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i/>
                                <w:i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993366"/>
                                <w:sz w:val="28"/>
                                <w:szCs w:val="28"/>
                              </w:rPr>
                              <w:t>2008 год – Данилов Леня (КПИ ФО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i/>
                                <w:i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993366"/>
                                <w:sz w:val="28"/>
                                <w:szCs w:val="28"/>
                              </w:rPr>
                              <w:tab/>
                              <w:t xml:space="preserve">     - Казанов Саша (ИФК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i/>
                                <w:i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993366"/>
                                <w:sz w:val="28"/>
                                <w:szCs w:val="28"/>
                              </w:rPr>
                              <w:tab/>
                              <w:t xml:space="preserve">     - Гаджиев Артем (ВККУ, г.Сочи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280"/>
                              <w:jc w:val="both"/>
                              <w:rPr>
                                <w:bCs/>
                                <w:i/>
                                <w:i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99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280"/>
                              <w:jc w:val="both"/>
                              <w:rPr>
                                <w:bCs/>
                                <w:i/>
                                <w:i/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489pt;height:741.85pt;mso-wrap-distance-left:9.05pt;mso-wrap-distance-right:9.05pt;mso-wrap-distance-top:0pt;mso-wrap-distance-bottom:0pt;margin-top:-23.45pt;mso-position-vertical-relative:text;margin-left:-6.8pt;mso-position-horizontal-relative:text">
                <v:textbox>
                  <w:txbxContent>
                    <w:p>
                      <w:pPr>
                        <w:pStyle w:val="Heading1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РАЗДЕЛ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V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>Заключение и материалы, отражающие прогресс детей в ходе работы с ними по направлениям работы педагога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aps/>
                          <w:color w:val="9933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aps/>
                          <w:color w:val="9933FF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center"/>
                        <w:rPr>
                          <w:rFonts w:ascii="Caxabast;Times New Roman" w:hAnsi="Caxabast;Times New Roman" w:cs="Caxabast;Times New Roman"/>
                          <w:b/>
                          <w:b/>
                          <w:caps/>
                          <w:color w:val="9933FF"/>
                          <w:sz w:val="28"/>
                          <w:szCs w:val="28"/>
                        </w:rPr>
                      </w:pPr>
                      <w:r>
                        <w:rPr>
                          <w:rFonts w:cs="Caxabast;Times New Roman" w:ascii="Caxabast;Times New Roman" w:hAnsi="Caxabast;Times New Roman"/>
                          <w:b/>
                          <w:caps/>
                          <w:color w:val="9933FF"/>
                          <w:sz w:val="28"/>
                          <w:szCs w:val="28"/>
                        </w:rPr>
                        <w:t>Позитивная динамика успеваемости учащихся за последние три года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center"/>
                        <w:rPr>
                          <w:rFonts w:ascii="Caxabast;Times New Roman" w:hAnsi="Caxabast;Times New Roman" w:cs="Caxabast;Times New Roman"/>
                          <w:b/>
                          <w:b/>
                          <w:caps/>
                          <w:color w:val="9933FF"/>
                          <w:sz w:val="28"/>
                          <w:szCs w:val="28"/>
                        </w:rPr>
                      </w:pPr>
                      <w:r>
                        <w:rPr>
                          <w:rFonts w:cs="Caxabast;Times New Roman" w:ascii="Caxabast;Times New Roman" w:hAnsi="Caxabast;Times New Roman"/>
                          <w:b/>
                          <w:caps/>
                          <w:color w:val="9933FF"/>
                          <w:sz w:val="28"/>
                          <w:szCs w:val="28"/>
                        </w:rPr>
                        <w:t>Позитивная динамика качества знаний учащихся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aps/>
                          <w:color w:val="9933FF"/>
                          <w:sz w:val="28"/>
                          <w:szCs w:val="28"/>
                        </w:rPr>
                      </w:pPr>
                      <w:r>
                        <w:rPr>
                          <w:rFonts w:cs="Caxabast;Times New Roman" w:ascii="Caxabast;Times New Roman" w:hAnsi="Caxabast;Times New Roman"/>
                          <w:b/>
                          <w:caps/>
                          <w:color w:val="9933FF"/>
                          <w:sz w:val="28"/>
                          <w:szCs w:val="28"/>
                        </w:rPr>
                        <w:t>за последние три год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caps/>
                          <w:color w:val="9933FF"/>
                          <w:sz w:val="28"/>
                          <w:szCs w:val="28"/>
                          <w:lang w:val="en-US" w:eastAsia="en-US"/>
                        </w:rPr>
                        <w:object w:dxaOrig="5121" w:dyaOrig="281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3.65pt;height:166.5pt" filled="f" o:ole="">
                            <v:imagedata r:id="rId5" o:title=""/>
                          </v:shape>
                          <o:OLEObject Type="Embed" ProgID="Excel.Sheet.12" ShapeID="ole_rId4" DrawAspect="Content" ObjectID="_354060680" r:id="rId4"/>
                        </w:objec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xabast;Times New Roman" w:hAnsi="Caxabast;Times New Roman" w:cs="Caxabast;Times New Roman"/>
                          <w:b/>
                          <w:b/>
                          <w:caps/>
                          <w:color w:val="9900FF"/>
                          <w:sz w:val="28"/>
                          <w:szCs w:val="28"/>
                        </w:rPr>
                      </w:pPr>
                      <w:r>
                        <w:rPr>
                          <w:rFonts w:cs="Caxabast;Times New Roman" w:ascii="Caxabast;Times New Roman" w:hAnsi="Caxabast;Times New Roman"/>
                          <w:b/>
                          <w:caps/>
                          <w:color w:val="9900FF"/>
                          <w:sz w:val="28"/>
                          <w:szCs w:val="28"/>
                        </w:rPr>
                        <w:t>Поступление выпускников в вузы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xabast;Times New Roman" w:hAnsi="Caxabast;Times New Roman" w:cs="Caxabast;Times New Roman"/>
                          <w:b/>
                          <w:b/>
                          <w:bCs/>
                          <w:i/>
                          <w:i/>
                          <w:caps/>
                          <w:color w:val="993366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rFonts w:cs="Caxabast;Times New Roman" w:ascii="Caxabast;Times New Roman" w:hAnsi="Caxabast;Times New Roman"/>
                          <w:b/>
                          <w:bCs/>
                          <w:i/>
                          <w:caps/>
                          <w:color w:val="993366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Cs/>
                          <w:i/>
                          <w:color w:val="993366"/>
                          <w:sz w:val="28"/>
                          <w:szCs w:val="28"/>
                        </w:rPr>
                        <w:t xml:space="preserve">2004 год - </w:t>
                      </w:r>
                      <w:r>
                        <w:rPr>
                          <w:bCs/>
                          <w:i/>
                          <w:iCs/>
                          <w:color w:val="993366"/>
                          <w:sz w:val="28"/>
                          <w:szCs w:val="28"/>
                        </w:rPr>
                        <w:t>Ершов Артур</w:t>
                      </w:r>
                      <w:r>
                        <w:rPr>
                          <w:bCs/>
                          <w:i/>
                          <w:color w:val="993366"/>
                          <w:sz w:val="28"/>
                          <w:szCs w:val="28"/>
                        </w:rPr>
                        <w:t xml:space="preserve"> (ИТИ, г. Омск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Cs/>
                          <w:i/>
                          <w:color w:val="993366"/>
                          <w:sz w:val="28"/>
                          <w:szCs w:val="28"/>
                        </w:rPr>
                        <w:t xml:space="preserve">2006 год - </w:t>
                      </w:r>
                      <w:r>
                        <w:rPr>
                          <w:bCs/>
                          <w:i/>
                          <w:iCs/>
                          <w:color w:val="993366"/>
                          <w:sz w:val="28"/>
                          <w:szCs w:val="28"/>
                        </w:rPr>
                        <w:t>Аманатов Игорь</w:t>
                      </w:r>
                      <w:r>
                        <w:rPr>
                          <w:bCs/>
                          <w:i/>
                          <w:color w:val="993366"/>
                          <w:sz w:val="28"/>
                          <w:szCs w:val="28"/>
                        </w:rPr>
                        <w:t xml:space="preserve"> (ИФК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Cs/>
                          <w:i/>
                          <w:color w:val="993366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bCs/>
                          <w:i/>
                          <w:color w:val="993366"/>
                          <w:sz w:val="28"/>
                          <w:szCs w:val="28"/>
                        </w:rPr>
                        <w:tab/>
                        <w:t xml:space="preserve">     - </w:t>
                      </w:r>
                      <w:r>
                        <w:rPr>
                          <w:bCs/>
                          <w:i/>
                          <w:iCs/>
                          <w:color w:val="993366"/>
                          <w:sz w:val="28"/>
                          <w:szCs w:val="28"/>
                        </w:rPr>
                        <w:t>Винокуров Петя</w:t>
                      </w:r>
                      <w:r>
                        <w:rPr>
                          <w:bCs/>
                          <w:i/>
                          <w:color w:val="993366"/>
                          <w:sz w:val="28"/>
                          <w:szCs w:val="28"/>
                        </w:rPr>
                        <w:t xml:space="preserve"> (ИФК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Cs/>
                          <w:i/>
                          <w:color w:val="993366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Cs/>
                          <w:i/>
                          <w:color w:val="993366"/>
                          <w:sz w:val="28"/>
                          <w:szCs w:val="28"/>
                        </w:rPr>
                        <w:tab/>
                        <w:t xml:space="preserve">     - </w:t>
                      </w:r>
                      <w:r>
                        <w:rPr>
                          <w:bCs/>
                          <w:i/>
                          <w:iCs/>
                          <w:color w:val="993366"/>
                          <w:sz w:val="28"/>
                          <w:szCs w:val="28"/>
                        </w:rPr>
                        <w:t>Колосов Саша</w:t>
                      </w:r>
                      <w:r>
                        <w:rPr>
                          <w:bCs/>
                          <w:i/>
                          <w:color w:val="993366"/>
                          <w:sz w:val="28"/>
                          <w:szCs w:val="28"/>
                        </w:rPr>
                        <w:t xml:space="preserve"> (ВВКУ, г. Новосибирск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Cs/>
                          <w:i/>
                          <w:color w:val="993366"/>
                          <w:sz w:val="28"/>
                          <w:szCs w:val="28"/>
                        </w:rPr>
                        <w:t xml:space="preserve">2007 год  - </w:t>
                      </w:r>
                      <w:r>
                        <w:rPr>
                          <w:bCs/>
                          <w:i/>
                          <w:iCs/>
                          <w:color w:val="993366"/>
                          <w:sz w:val="28"/>
                          <w:szCs w:val="28"/>
                        </w:rPr>
                        <w:t>Елисеев Илья</w:t>
                      </w:r>
                      <w:r>
                        <w:rPr>
                          <w:bCs/>
                          <w:i/>
                          <w:color w:val="993366"/>
                          <w:sz w:val="28"/>
                          <w:szCs w:val="28"/>
                        </w:rPr>
                        <w:t xml:space="preserve"> (ИФК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Cs/>
                          <w:i/>
                          <w:color w:val="993366"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bCs/>
                          <w:i/>
                          <w:color w:val="993366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bCs/>
                          <w:i/>
                          <w:iCs/>
                          <w:color w:val="993366"/>
                          <w:sz w:val="28"/>
                          <w:szCs w:val="28"/>
                        </w:rPr>
                        <w:t>Варданян</w:t>
                      </w:r>
                      <w:r>
                        <w:rPr>
                          <w:bCs/>
                          <w:i/>
                          <w:color w:val="993366"/>
                          <w:sz w:val="28"/>
                          <w:szCs w:val="28"/>
                        </w:rPr>
                        <w:t xml:space="preserve"> Катя (ЯПК-1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Cs/>
                          <w:i/>
                          <w:i/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/>
                          <w:color w:val="993366"/>
                          <w:sz w:val="28"/>
                          <w:szCs w:val="28"/>
                        </w:rPr>
                        <w:tab/>
                        <w:t xml:space="preserve">     - Данилов Женя (ИФК, ЯПК №1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Cs/>
                          <w:i/>
                          <w:i/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/>
                          <w:color w:val="993366"/>
                          <w:sz w:val="28"/>
                          <w:szCs w:val="28"/>
                        </w:rPr>
                        <w:t>2008 год – Данилов Леня (КПИ ФО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Cs/>
                          <w:i/>
                          <w:i/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/>
                          <w:color w:val="993366"/>
                          <w:sz w:val="28"/>
                          <w:szCs w:val="28"/>
                        </w:rPr>
                        <w:tab/>
                        <w:t xml:space="preserve">     - Казанов Саша (ИФК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Cs/>
                          <w:i/>
                          <w:i/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/>
                          <w:color w:val="993366"/>
                          <w:sz w:val="28"/>
                          <w:szCs w:val="28"/>
                        </w:rPr>
                        <w:tab/>
                        <w:t xml:space="preserve">     - Гаджиев Артем (ВККУ, г.Сочи)</w:t>
                      </w:r>
                    </w:p>
                    <w:p>
                      <w:pPr>
                        <w:pStyle w:val="Normal"/>
                        <w:spacing w:lineRule="auto" w:line="360" w:before="280" w:after="280"/>
                        <w:jc w:val="both"/>
                        <w:rPr>
                          <w:bCs/>
                          <w:i/>
                          <w:i/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/>
                          <w:color w:val="99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280" w:after="280"/>
                        <w:jc w:val="both"/>
                        <w:rPr>
                          <w:bCs/>
                          <w:i/>
                          <w:i/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Cs/>
                          <w:i/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-318135</wp:posOffset>
                </wp:positionV>
                <wp:extent cx="6210300" cy="946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94627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xabast;Times New Roman" w:hAnsi="Caxabast;Times New Roman" w:cs="Caxabast;Times New Roman"/>
                                <w:b/>
                                <w:b/>
                                <w:cap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xabast;Times New Roman" w:ascii="Caxabast;Times New Roman" w:hAnsi="Caxabast;Times New Roman"/>
                                <w:b/>
                                <w:caps/>
                                <w:color w:val="993366"/>
                                <w:sz w:val="28"/>
                                <w:szCs w:val="28"/>
                              </w:rPr>
                              <w:t xml:space="preserve">увеличение количества учащихся, принимающих участие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xabast;Times New Roman" w:hAnsi="Caxabast;Times New Roman" w:cs="Caxabast;Times New Roman"/>
                                <w:b/>
                                <w:b/>
                                <w:cap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xabast;Times New Roman" w:ascii="Caxabast;Times New Roman" w:hAnsi="Caxabast;Times New Roman"/>
                                <w:b/>
                                <w:caps/>
                                <w:color w:val="993366"/>
                                <w:sz w:val="28"/>
                                <w:szCs w:val="28"/>
                              </w:rPr>
                              <w:t xml:space="preserve">в предметных олимпиадах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i/>
                                <w:i/>
                                <w:color w:val="993366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Caxabast;Times New Roman" w:ascii="Caxabast;Times New Roman" w:hAnsi="Caxabast;Times New Roman"/>
                                <w:b/>
                                <w:caps/>
                                <w:color w:val="993366"/>
                                <w:sz w:val="28"/>
                                <w:szCs w:val="28"/>
                                <w:lang w:val="sr-CS"/>
                              </w:rPr>
                              <w:t xml:space="preserve">российского и республиканских </w:t>
                            </w:r>
                            <w:r>
                              <w:rPr>
                                <w:rFonts w:cs="Caxabast;Times New Roman" w:ascii="Caxabast;Times New Roman" w:hAnsi="Caxabast;Times New Roman"/>
                                <w:b/>
                                <w:caps/>
                                <w:color w:val="993366"/>
                                <w:sz w:val="28"/>
                                <w:szCs w:val="28"/>
                              </w:rPr>
                              <w:t xml:space="preserve"> уровне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800000"/>
                                <w:sz w:val="28"/>
                                <w:szCs w:val="28"/>
                                <w:lang w:val="sr-CS"/>
                              </w:rPr>
                              <w:t>2006г.</w:t>
                            </w:r>
                            <w:r>
                              <w:rPr>
                                <w:bCs/>
                                <w:i/>
                                <w:color w:val="800000"/>
                                <w:sz w:val="28"/>
                                <w:szCs w:val="28"/>
                                <w:lang w:val="sr-CS"/>
                              </w:rPr>
                              <w:t xml:space="preserve"> республиканская олимпиада- Малгина Лия, участ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800000"/>
                                <w:sz w:val="28"/>
                                <w:szCs w:val="28"/>
                                <w:lang w:val="sr-CS"/>
                              </w:rPr>
                              <w:t>2007г.</w:t>
                            </w:r>
                            <w:r>
                              <w:rPr>
                                <w:bCs/>
                                <w:i/>
                                <w:color w:val="800000"/>
                                <w:sz w:val="28"/>
                                <w:szCs w:val="28"/>
                                <w:lang w:val="sr-CS"/>
                              </w:rPr>
                              <w:t xml:space="preserve"> республиканская олимпиада- Потапова Маша, участ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800000"/>
                                <w:sz w:val="28"/>
                                <w:szCs w:val="28"/>
                                <w:lang w:val="sr-CS"/>
                              </w:rPr>
                              <w:t xml:space="preserve">2007г. </w:t>
                            </w:r>
                            <w:r>
                              <w:rPr>
                                <w:bCs/>
                                <w:i/>
                                <w:color w:val="800000"/>
                                <w:sz w:val="28"/>
                                <w:szCs w:val="28"/>
                                <w:lang w:val="sr-CS"/>
                              </w:rPr>
                              <w:t xml:space="preserve">Всероссийская </w:t>
                            </w:r>
                            <w:r>
                              <w:rPr>
                                <w:i/>
                                <w:color w:val="800000"/>
                                <w:sz w:val="28"/>
                                <w:szCs w:val="28"/>
                                <w:lang w:val="sr-CS"/>
                              </w:rPr>
                              <w:t>дистанционная  общечеловеческая олимпиада „Здоровье“ - Колосова Вика, лауреа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800000"/>
                                <w:sz w:val="28"/>
                                <w:szCs w:val="28"/>
                                <w:lang w:val="sr-CS"/>
                              </w:rPr>
                              <w:t>2007г.</w:t>
                            </w:r>
                            <w:r>
                              <w:rPr>
                                <w:i/>
                                <w:color w:val="800000"/>
                                <w:sz w:val="28"/>
                                <w:szCs w:val="28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color w:val="800000"/>
                                <w:sz w:val="28"/>
                                <w:szCs w:val="28"/>
                                <w:lang w:val="sr-CS"/>
                              </w:rPr>
                              <w:t xml:space="preserve">Всероссийская </w:t>
                            </w:r>
                            <w:r>
                              <w:rPr>
                                <w:i/>
                                <w:color w:val="800000"/>
                                <w:sz w:val="28"/>
                                <w:szCs w:val="28"/>
                                <w:lang w:val="sr-CS"/>
                              </w:rPr>
                              <w:t>дистанционная  общечеловеческая олимпиада „Здоровье“ – Потапова Маша, Олесова Шура – участник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800000"/>
                                <w:sz w:val="28"/>
                                <w:szCs w:val="28"/>
                                <w:lang w:val="sr-CS"/>
                              </w:rPr>
                              <w:t>2008г</w:t>
                            </w:r>
                            <w:r>
                              <w:rPr>
                                <w:i/>
                                <w:color w:val="800000"/>
                                <w:sz w:val="28"/>
                                <w:szCs w:val="28"/>
                                <w:lang w:val="sr-CS"/>
                              </w:rPr>
                              <w:t xml:space="preserve"> республиканская Зимняя школа «Маарыкчаан» проект «Физкультура и спорт в нашей жизни» - диплом </w:t>
                            </w:r>
                            <w:r>
                              <w:rPr>
                                <w:i/>
                                <w:color w:val="800000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color w:val="800000"/>
                                <w:sz w:val="28"/>
                                <w:szCs w:val="28"/>
                              </w:rPr>
                              <w:t xml:space="preserve"> степени команда «НСОШ № 2»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800000"/>
                                <w:sz w:val="28"/>
                                <w:szCs w:val="28"/>
                                <w:lang w:val="sr-CS"/>
                              </w:rPr>
                              <w:t>2008г</w:t>
                            </w:r>
                            <w:r>
                              <w:rPr>
                                <w:i/>
                                <w:color w:val="800000"/>
                                <w:sz w:val="28"/>
                                <w:szCs w:val="28"/>
                                <w:lang w:val="sr-CS"/>
                              </w:rPr>
                              <w:t xml:space="preserve"> республиканская Зимняя школа «Маарыкчаан»   олимпиада «лучший знаток истории Физической культуры»: Колосова Вика –1 место, Потапова Маша – 2 место, Олесова Шура – 3 мест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i/>
                                <w:i/>
                                <w:color w:val="80000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8"/>
                                <w:szCs w:val="28"/>
                                <w:lang w:val="sr-CS"/>
                              </w:rPr>
                              <w:t>2008г.</w:t>
                            </w:r>
                            <w:r>
                              <w:rPr>
                                <w:color w:val="8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800000"/>
                                <w:sz w:val="28"/>
                                <w:szCs w:val="28"/>
                              </w:rPr>
                              <w:t xml:space="preserve">НПК «Физическая культура и детско-юношеский спорт в современных условиях: идея духовность, воспитание», проведенной в рамках </w:t>
                            </w:r>
                            <w:r>
                              <w:rPr>
                                <w:i/>
                                <w:color w:val="800000"/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i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800000"/>
                                <w:sz w:val="28"/>
                                <w:szCs w:val="28"/>
                                <w:lang w:val="sr-CS"/>
                              </w:rPr>
                              <w:t>спортивных игр „Дети- Азии“-участие с докладом Колосовой Вики, ученицы 11 кл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800000"/>
                                <w:sz w:val="28"/>
                                <w:szCs w:val="28"/>
                                <w:lang w:val="sr-CS"/>
                              </w:rPr>
                              <w:t>2008г.</w:t>
                            </w:r>
                            <w:r>
                              <w:rPr>
                                <w:bCs/>
                                <w:i/>
                                <w:color w:val="800000"/>
                                <w:sz w:val="28"/>
                                <w:szCs w:val="28"/>
                                <w:lang w:val="sr-CS"/>
                              </w:rPr>
                              <w:t xml:space="preserve"> республиканская олимпиада- Парникова Ньургуйаана, участие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i/>
                                <w:i/>
                                <w:color w:val="993366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800000"/>
                                <w:sz w:val="28"/>
                                <w:szCs w:val="28"/>
                                <w:lang w:val="sr-CS"/>
                              </w:rPr>
                              <w:t xml:space="preserve">            </w:t>
                            </w:r>
                            <w:r>
                              <w:rPr>
                                <w:bCs/>
                                <w:i/>
                                <w:color w:val="800000"/>
                                <w:sz w:val="28"/>
                                <w:szCs w:val="28"/>
                                <w:lang w:val="sr-CS"/>
                              </w:rPr>
                              <w:t>республиканская олимпиада- Борисов Булат, участие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280"/>
                              <w:jc w:val="center"/>
                              <w:rPr>
                                <w:bCs/>
                                <w:i/>
                                <w:i/>
                                <w:color w:val="993366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color w:val="993366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01135" cy="2400300"/>
                                  <wp:effectExtent l="0" t="0" r="0" b="0"/>
                                  <wp:docPr id="3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1135" cy="240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color w:val="80000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80000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489pt;height:745.1pt;mso-wrap-distance-left:9.05pt;mso-wrap-distance-right:9.05pt;mso-wrap-distance-top:0pt;mso-wrap-distance-bottom:0pt;margin-top:-25.0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xabast;Times New Roman" w:hAnsi="Caxabast;Times New Roman" w:cs="Caxabast;Times New Roman"/>
                          <w:b/>
                          <w:b/>
                          <w:caps/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rFonts w:cs="Caxabast;Times New Roman" w:ascii="Caxabast;Times New Roman" w:hAnsi="Caxabast;Times New Roman"/>
                          <w:b/>
                          <w:caps/>
                          <w:color w:val="993366"/>
                          <w:sz w:val="28"/>
                          <w:szCs w:val="28"/>
                        </w:rPr>
                        <w:t xml:space="preserve">увеличение количества учащихся, принимающих участие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xabast;Times New Roman" w:hAnsi="Caxabast;Times New Roman" w:cs="Caxabast;Times New Roman"/>
                          <w:b/>
                          <w:b/>
                          <w:caps/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rFonts w:cs="Caxabast;Times New Roman" w:ascii="Caxabast;Times New Roman" w:hAnsi="Caxabast;Times New Roman"/>
                          <w:b/>
                          <w:caps/>
                          <w:color w:val="993366"/>
                          <w:sz w:val="28"/>
                          <w:szCs w:val="28"/>
                        </w:rPr>
                        <w:t xml:space="preserve">в предметных олимпиадах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Cs/>
                          <w:i/>
                          <w:i/>
                          <w:color w:val="993366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rFonts w:cs="Caxabast;Times New Roman" w:ascii="Caxabast;Times New Roman" w:hAnsi="Caxabast;Times New Roman"/>
                          <w:b/>
                          <w:caps/>
                          <w:color w:val="993366"/>
                          <w:sz w:val="28"/>
                          <w:szCs w:val="28"/>
                          <w:lang w:val="sr-CS"/>
                        </w:rPr>
                        <w:t xml:space="preserve">российского и республиканских </w:t>
                      </w:r>
                      <w:r>
                        <w:rPr>
                          <w:rFonts w:cs="Caxabast;Times New Roman" w:ascii="Caxabast;Times New Roman" w:hAnsi="Caxabast;Times New Roman"/>
                          <w:b/>
                          <w:caps/>
                          <w:color w:val="993366"/>
                          <w:sz w:val="28"/>
                          <w:szCs w:val="28"/>
                        </w:rPr>
                        <w:t xml:space="preserve"> уровней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color w:val="800000"/>
                          <w:sz w:val="28"/>
                          <w:szCs w:val="28"/>
                          <w:lang w:val="sr-CS"/>
                        </w:rPr>
                        <w:t>2006г.</w:t>
                      </w:r>
                      <w:r>
                        <w:rPr>
                          <w:bCs/>
                          <w:i/>
                          <w:color w:val="800000"/>
                          <w:sz w:val="28"/>
                          <w:szCs w:val="28"/>
                          <w:lang w:val="sr-CS"/>
                        </w:rPr>
                        <w:t xml:space="preserve"> республиканская олимпиада- Малгина Лия, участие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color w:val="800000"/>
                          <w:sz w:val="28"/>
                          <w:szCs w:val="28"/>
                          <w:lang w:val="sr-CS"/>
                        </w:rPr>
                        <w:t>2007г.</w:t>
                      </w:r>
                      <w:r>
                        <w:rPr>
                          <w:bCs/>
                          <w:i/>
                          <w:color w:val="800000"/>
                          <w:sz w:val="28"/>
                          <w:szCs w:val="28"/>
                          <w:lang w:val="sr-CS"/>
                        </w:rPr>
                        <w:t xml:space="preserve"> республиканская олимпиада- Потапова Маша, участие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color w:val="800000"/>
                          <w:sz w:val="28"/>
                          <w:szCs w:val="28"/>
                          <w:lang w:val="sr-CS"/>
                        </w:rPr>
                        <w:t xml:space="preserve">2007г. </w:t>
                      </w:r>
                      <w:r>
                        <w:rPr>
                          <w:bCs/>
                          <w:i/>
                          <w:color w:val="800000"/>
                          <w:sz w:val="28"/>
                          <w:szCs w:val="28"/>
                          <w:lang w:val="sr-CS"/>
                        </w:rPr>
                        <w:t xml:space="preserve">Всероссийская </w:t>
                      </w:r>
                      <w:r>
                        <w:rPr>
                          <w:i/>
                          <w:color w:val="800000"/>
                          <w:sz w:val="28"/>
                          <w:szCs w:val="28"/>
                          <w:lang w:val="sr-CS"/>
                        </w:rPr>
                        <w:t>дистанционная  общечеловеческая олимпиада „Здоровье“ - Колосова Вика, лауреат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color w:val="800000"/>
                          <w:sz w:val="28"/>
                          <w:szCs w:val="28"/>
                          <w:lang w:val="sr-CS"/>
                        </w:rPr>
                        <w:t>2007г.</w:t>
                      </w:r>
                      <w:r>
                        <w:rPr>
                          <w:i/>
                          <w:color w:val="800000"/>
                          <w:sz w:val="28"/>
                          <w:szCs w:val="28"/>
                          <w:lang w:val="sr-CS"/>
                        </w:rPr>
                        <w:t xml:space="preserve"> </w:t>
                      </w:r>
                      <w:r>
                        <w:rPr>
                          <w:bCs/>
                          <w:i/>
                          <w:color w:val="800000"/>
                          <w:sz w:val="28"/>
                          <w:szCs w:val="28"/>
                          <w:lang w:val="sr-CS"/>
                        </w:rPr>
                        <w:t xml:space="preserve">Всероссийская </w:t>
                      </w:r>
                      <w:r>
                        <w:rPr>
                          <w:i/>
                          <w:color w:val="800000"/>
                          <w:sz w:val="28"/>
                          <w:szCs w:val="28"/>
                          <w:lang w:val="sr-CS"/>
                        </w:rPr>
                        <w:t>дистанционная  общечеловеческая олимпиада „Здоровье“ – Потапова Маша, Олесова Шура – участники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color w:val="800000"/>
                          <w:sz w:val="28"/>
                          <w:szCs w:val="28"/>
                          <w:lang w:val="sr-CS"/>
                        </w:rPr>
                        <w:t>2008г</w:t>
                      </w:r>
                      <w:r>
                        <w:rPr>
                          <w:i/>
                          <w:color w:val="800000"/>
                          <w:sz w:val="28"/>
                          <w:szCs w:val="28"/>
                          <w:lang w:val="sr-CS"/>
                        </w:rPr>
                        <w:t xml:space="preserve"> республиканская Зимняя школа «Маарыкчаан» проект «Физкультура и спорт в нашей жизни» - диплом </w:t>
                      </w:r>
                      <w:r>
                        <w:rPr>
                          <w:i/>
                          <w:color w:val="800000"/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i/>
                          <w:color w:val="800000"/>
                          <w:sz w:val="28"/>
                          <w:szCs w:val="28"/>
                        </w:rPr>
                        <w:t xml:space="preserve"> степени команда «НСОШ № 2»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i/>
                          <w:i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800000"/>
                          <w:sz w:val="28"/>
                          <w:szCs w:val="28"/>
                          <w:lang w:val="sr-CS"/>
                        </w:rPr>
                        <w:t>2008г</w:t>
                      </w:r>
                      <w:r>
                        <w:rPr>
                          <w:i/>
                          <w:color w:val="800000"/>
                          <w:sz w:val="28"/>
                          <w:szCs w:val="28"/>
                          <w:lang w:val="sr-CS"/>
                        </w:rPr>
                        <w:t xml:space="preserve"> республиканская Зимняя школа «Маарыкчаан»   олимпиада «лучший знаток истории Физической культуры»: Колосова Вика –1 место, Потапова Маша – 2 место, Олесова Шура – 3 место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Cs/>
                          <w:i/>
                          <w:i/>
                          <w:color w:val="80000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color w:val="800000"/>
                          <w:sz w:val="28"/>
                          <w:szCs w:val="28"/>
                          <w:lang w:val="sr-CS"/>
                        </w:rPr>
                        <w:t>2008г.</w:t>
                      </w:r>
                      <w:r>
                        <w:rPr>
                          <w:color w:val="8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color w:val="800000"/>
                          <w:sz w:val="28"/>
                          <w:szCs w:val="28"/>
                        </w:rPr>
                        <w:t xml:space="preserve">НПК «Физическая культура и детско-юношеский спорт в современных условиях: идея духовность, воспитание», проведенной в рамках </w:t>
                      </w:r>
                      <w:r>
                        <w:rPr>
                          <w:i/>
                          <w:color w:val="800000"/>
                          <w:sz w:val="28"/>
                          <w:szCs w:val="28"/>
                          <w:lang w:val="en-US"/>
                        </w:rPr>
                        <w:t>IV</w:t>
                      </w:r>
                      <w:r>
                        <w:rPr>
                          <w:i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color w:val="800000"/>
                          <w:sz w:val="28"/>
                          <w:szCs w:val="28"/>
                          <w:lang w:val="sr-CS"/>
                        </w:rPr>
                        <w:t>спортивных игр „Дети- Азии“-участие с докладом Колосовой Вики, ученицы 11 кл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color w:val="800000"/>
                          <w:sz w:val="28"/>
                          <w:szCs w:val="28"/>
                          <w:lang w:val="sr-CS"/>
                        </w:rPr>
                        <w:t>2008г.</w:t>
                      </w:r>
                      <w:r>
                        <w:rPr>
                          <w:bCs/>
                          <w:i/>
                          <w:color w:val="800000"/>
                          <w:sz w:val="28"/>
                          <w:szCs w:val="28"/>
                          <w:lang w:val="sr-CS"/>
                        </w:rPr>
                        <w:t xml:space="preserve"> республиканская олимпиада- Парникова Ньургуйаана, участие,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Cs/>
                          <w:i/>
                          <w:i/>
                          <w:color w:val="993366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Cs/>
                          <w:i/>
                          <w:color w:val="800000"/>
                          <w:sz w:val="28"/>
                          <w:szCs w:val="28"/>
                          <w:lang w:val="sr-CS"/>
                        </w:rPr>
                        <w:t xml:space="preserve">            </w:t>
                      </w:r>
                      <w:r>
                        <w:rPr>
                          <w:bCs/>
                          <w:i/>
                          <w:color w:val="800000"/>
                          <w:sz w:val="28"/>
                          <w:szCs w:val="28"/>
                          <w:lang w:val="sr-CS"/>
                        </w:rPr>
                        <w:t>республиканская олимпиада- Борисов Булат, участие</w:t>
                      </w:r>
                    </w:p>
                    <w:p>
                      <w:pPr>
                        <w:pStyle w:val="Normal"/>
                        <w:spacing w:lineRule="auto" w:line="360" w:before="280" w:after="280"/>
                        <w:jc w:val="center"/>
                        <w:rPr>
                          <w:bCs/>
                          <w:i/>
                          <w:i/>
                          <w:color w:val="993366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i/>
                          <w:color w:val="993366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4001135" cy="2400300"/>
                            <wp:effectExtent l="0" t="0" r="0" b="0"/>
                            <wp:docPr id="4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1135" cy="240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color w:val="80000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Cs/>
                          <w:i/>
                          <w:color w:val="80000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80000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color w:val="80000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6680</wp:posOffset>
                </wp:positionH>
                <wp:positionV relativeFrom="paragraph">
                  <wp:posOffset>-131445</wp:posOffset>
                </wp:positionV>
                <wp:extent cx="6210300" cy="91097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91097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xabast;Times New Roman" w:hAnsi="Caxabast;Times New Roman" w:cs="Caxabast;Times New Roman"/>
                                <w:b/>
                                <w:b/>
                                <w:caps/>
                                <w:color w:val="9933FF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Caxabast;Times New Roman" w:ascii="Caxabast;Times New Roman" w:hAnsi="Caxabast;Times New Roman"/>
                                <w:b/>
                                <w:caps/>
                                <w:color w:val="9933FF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xabast;Times New Roman" w:hAnsi="Caxabast;Times New Roman" w:cs="Caxabast;Times New Roman"/>
                                <w:b/>
                                <w:b/>
                                <w:caps/>
                                <w:color w:val="9933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xabast;Times New Roman" w:ascii="Caxabast;Times New Roman" w:hAnsi="Caxabast;Times New Roman"/>
                                <w:b/>
                                <w:caps/>
                                <w:color w:val="9933FF"/>
                                <w:sz w:val="28"/>
                                <w:szCs w:val="28"/>
                              </w:rPr>
                              <w:t>Увеличение количества и повышение качеств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xabast;Times New Roman" w:hAnsi="Caxabast;Times New Roman" w:cs="Caxabast;Times New Roman"/>
                                <w:b/>
                                <w:b/>
                                <w:caps/>
                                <w:color w:val="9933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xabast;Times New Roman" w:ascii="Caxabast;Times New Roman" w:hAnsi="Caxabast;Times New Roman"/>
                                <w:b/>
                                <w:caps/>
                                <w:color w:val="9933FF"/>
                                <w:sz w:val="28"/>
                                <w:szCs w:val="28"/>
                              </w:rPr>
                              <w:t>творческих работ учащихся (проектов, исследований и др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8"/>
                                <w:szCs w:val="28"/>
                                <w:lang w:val="sr-CS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  <w:t>-200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8"/>
                                <w:szCs w:val="28"/>
                                <w:lang w:val="sr-CS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  <w:t xml:space="preserve"> учебный год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80000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80000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>
                                <w:iCs/>
                                <w:color w:val="8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Cs/>
                                <w:color w:val="800000"/>
                                <w:sz w:val="28"/>
                                <w:szCs w:val="28"/>
                                <w:lang w:val="sr-CS"/>
                              </w:rPr>
                              <w:t xml:space="preserve">республиканская Зимняя школа «Маарыкчаан» проект «Физкультура и спорт в нашей жизни» - диплом </w:t>
                            </w:r>
                            <w:r>
                              <w:rPr>
                                <w:iCs/>
                                <w:color w:val="800000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Cs/>
                                <w:color w:val="800000"/>
                                <w:sz w:val="28"/>
                                <w:szCs w:val="28"/>
                              </w:rPr>
                              <w:t xml:space="preserve"> степени команда «НСОШ № 2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  <w:lang w:val="sr-CS"/>
                              </w:rPr>
                              <w:t xml:space="preserve">Международная </w:t>
                            </w: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 xml:space="preserve">научно-практическая конференция «Физическая культура и детско-юношеский спорт в современных условиях: идея духовность, воспитание», проведенной в рамках </w:t>
                            </w:r>
                            <w:r>
                              <w:rPr>
                                <w:color w:val="800000"/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Cs w:val="28"/>
                                <w:lang w:val="sr-CS"/>
                              </w:rPr>
                              <w:t>спортивных игр „Дети- Азии“-участие с докладом Колосовой Вики, ученицы 10 к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color w:val="80000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  <w:lang w:val="sr-CS"/>
                              </w:rPr>
                              <w:t>Республиканская НПК „Физическая культура и детский спорт в современном мире“ - участие с докладом Колосовой Вики, ученицы 11 к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color w:val="80000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  <w:lang w:val="sr-CS"/>
                              </w:rPr>
                              <w:t>Республиканская НПК „Физическая культура и детский спорт в современном мире“ - участие с докладом Готовцев Саша, ученик 7к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color w:val="80000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29050" cy="2857500"/>
                                  <wp:effectExtent l="0" t="0" r="0" b="0"/>
                                  <wp:docPr id="6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9050" cy="285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489pt;height:717.3pt;mso-wrap-distance-left:9.05pt;mso-wrap-distance-right:9.05pt;mso-wrap-distance-top:0pt;mso-wrap-distance-bottom:0pt;margin-top:-10.35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xabast;Times New Roman" w:hAnsi="Caxabast;Times New Roman" w:cs="Caxabast;Times New Roman"/>
                          <w:b/>
                          <w:b/>
                          <w:caps/>
                          <w:color w:val="9933FF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rFonts w:cs="Caxabast;Times New Roman" w:ascii="Caxabast;Times New Roman" w:hAnsi="Caxabast;Times New Roman"/>
                          <w:b/>
                          <w:caps/>
                          <w:color w:val="9933FF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xabast;Times New Roman" w:hAnsi="Caxabast;Times New Roman" w:cs="Caxabast;Times New Roman"/>
                          <w:b/>
                          <w:b/>
                          <w:caps/>
                          <w:color w:val="9933FF"/>
                          <w:sz w:val="28"/>
                          <w:szCs w:val="28"/>
                        </w:rPr>
                      </w:pPr>
                      <w:r>
                        <w:rPr>
                          <w:rFonts w:cs="Caxabast;Times New Roman" w:ascii="Caxabast;Times New Roman" w:hAnsi="Caxabast;Times New Roman"/>
                          <w:b/>
                          <w:caps/>
                          <w:color w:val="9933FF"/>
                          <w:sz w:val="28"/>
                          <w:szCs w:val="28"/>
                        </w:rPr>
                        <w:t>Увеличение количества и повышение качеств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xabast;Times New Roman" w:hAnsi="Caxabast;Times New Roman" w:cs="Caxabast;Times New Roman"/>
                          <w:b/>
                          <w:b/>
                          <w:caps/>
                          <w:color w:val="9933FF"/>
                          <w:sz w:val="28"/>
                          <w:szCs w:val="28"/>
                        </w:rPr>
                      </w:pPr>
                      <w:r>
                        <w:rPr>
                          <w:rFonts w:cs="Caxabast;Times New Roman" w:ascii="Caxabast;Times New Roman" w:hAnsi="Caxabast;Times New Roman"/>
                          <w:b/>
                          <w:caps/>
                          <w:color w:val="9933FF"/>
                          <w:sz w:val="28"/>
                          <w:szCs w:val="28"/>
                        </w:rPr>
                        <w:t>творческих работ учащихся (проектов, исследований и др.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spacing w:lineRule="auto" w:line="360"/>
                        <w:ind w:firstLine="54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800000"/>
                          <w:sz w:val="28"/>
                          <w:szCs w:val="28"/>
                        </w:rPr>
                        <w:t>200</w:t>
                      </w:r>
                      <w:r>
                        <w:rPr>
                          <w:b/>
                          <w:bCs/>
                          <w:color w:val="800000"/>
                          <w:sz w:val="28"/>
                          <w:szCs w:val="28"/>
                          <w:lang w:val="sr-CS"/>
                        </w:rPr>
                        <w:t>7</w:t>
                      </w:r>
                      <w:r>
                        <w:rPr>
                          <w:b/>
                          <w:bCs/>
                          <w:color w:val="800000"/>
                          <w:sz w:val="28"/>
                          <w:szCs w:val="28"/>
                        </w:rPr>
                        <w:t>-200</w:t>
                      </w:r>
                      <w:r>
                        <w:rPr>
                          <w:b/>
                          <w:bCs/>
                          <w:color w:val="800000"/>
                          <w:sz w:val="28"/>
                          <w:szCs w:val="28"/>
                          <w:lang w:val="sr-CS"/>
                        </w:rPr>
                        <w:t>8</w:t>
                      </w:r>
                      <w:r>
                        <w:rPr>
                          <w:b/>
                          <w:bCs/>
                          <w:color w:val="800000"/>
                          <w:sz w:val="28"/>
                          <w:szCs w:val="28"/>
                        </w:rPr>
                        <w:t xml:space="preserve"> учебный год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i/>
                          <w:i/>
                          <w:color w:val="80000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bCs/>
                          <w:i/>
                          <w:color w:val="80000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jc w:val="both"/>
                        <w:rPr>
                          <w:iCs/>
                          <w:color w:val="8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Cs/>
                          <w:color w:val="800000"/>
                          <w:sz w:val="28"/>
                          <w:szCs w:val="28"/>
                          <w:lang w:val="sr-CS"/>
                        </w:rPr>
                        <w:t xml:space="preserve">республиканская Зимняя школа «Маарыкчаан» проект «Физкультура и спорт в нашей жизни» - диплом </w:t>
                      </w:r>
                      <w:r>
                        <w:rPr>
                          <w:iCs/>
                          <w:color w:val="800000"/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iCs/>
                          <w:color w:val="800000"/>
                          <w:sz w:val="28"/>
                          <w:szCs w:val="28"/>
                        </w:rPr>
                        <w:t xml:space="preserve"> степени команда «НСОШ № 2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color w:val="800000"/>
                          <w:sz w:val="28"/>
                          <w:szCs w:val="28"/>
                          <w:lang w:val="sr-CS"/>
                        </w:rPr>
                        <w:t xml:space="preserve">Международная </w:t>
                      </w:r>
                      <w:r>
                        <w:rPr>
                          <w:color w:val="800000"/>
                          <w:sz w:val="28"/>
                          <w:szCs w:val="28"/>
                        </w:rPr>
                        <w:t xml:space="preserve">научно-практическая конференция «Физическая культура и детско-юношеский спорт в современных условиях: идея духовность, воспитание», проведенной в рамках </w:t>
                      </w:r>
                      <w:r>
                        <w:rPr>
                          <w:color w:val="800000"/>
                          <w:sz w:val="28"/>
                          <w:szCs w:val="28"/>
                          <w:lang w:val="en-US"/>
                        </w:rPr>
                        <w:t>IV</w:t>
                      </w:r>
                      <w:r>
                        <w:rPr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Cs w:val="28"/>
                          <w:lang w:val="sr-CS"/>
                        </w:rPr>
                        <w:t>спортивных игр „Дети- Азии“-участие с докладом Колосовой Вики, ученицы 10 к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color w:val="80000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800000"/>
                          <w:sz w:val="28"/>
                          <w:szCs w:val="28"/>
                          <w:lang w:val="sr-CS"/>
                        </w:rPr>
                        <w:t>Республиканская НПК „Физическая культура и детский спорт в современном мире“ - участие с докладом Колосовой Вики, ученицы 11 к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color w:val="80000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800000"/>
                          <w:sz w:val="28"/>
                          <w:szCs w:val="28"/>
                          <w:lang w:val="sr-CS"/>
                        </w:rPr>
                        <w:t>Республиканская НПК „Физическая культура и детский спорт в современном мире“ - участие с докладом Готовцев Саша, ученик 7к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color w:val="80000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80000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3829050" cy="2857500"/>
                            <wp:effectExtent l="0" t="0" r="0" b="0"/>
                            <wp:docPr id="7" name="Рисунок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9050" cy="285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-76200</wp:posOffset>
                </wp:positionV>
                <wp:extent cx="6210300" cy="90125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90125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xabast;Times New Roman" w:hAnsi="Caxabast;Times New Roman" w:cs="Caxabast;Times New Roman"/>
                                <w:b/>
                                <w:b/>
                                <w:caps/>
                                <w:color w:val="9933FF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Caxabast;Times New Roman" w:ascii="Caxabast;Times New Roman" w:hAnsi="Caxabast;Times New Roman"/>
                                <w:b/>
                                <w:caps/>
                                <w:color w:val="9933FF"/>
                                <w:sz w:val="28"/>
                                <w:szCs w:val="28"/>
                                <w:lang w:val="sr-CS"/>
                              </w:rPr>
                              <w:t>Охват учащихся спортивными секциям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xabast;Times New Roman" w:hAnsi="Caxabast;Times New Roman" w:cs="Caxabast;Times New Roman"/>
                                <w:b/>
                                <w:b/>
                                <w:caps/>
                                <w:color w:val="9933FF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8960" w:dyaOrig="3584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454.3pt;height:247.45pt" filled="f" o:ole="">
                                  <v:imagedata r:id="rId11" o:title=""/>
                                </v:shape>
                                <o:OLEObject Type="Embed" ProgID="Excel.Sheet.12" ShapeID="ole_rId10" DrawAspect="Content" ObjectID="_47705685" r:id="rId10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both"/>
                              <w:rPr>
                                <w:rFonts w:ascii="Caxabast;Times New Roman" w:hAnsi="Caxabast;Times New Roman" w:cs="Caxabast;Times New Roman"/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Caxabast;Times New Roman" w:ascii="Caxabast;Times New Roman" w:hAnsi="Caxabast;Times New Roman"/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  <w:tab/>
                              <w:t xml:space="preserve">Команда баскетболистов один из лидеров улуса. Они постоянно занимают призовые места. Многие ученики признаны в номинанты: „Лучший защитник“, „Лучший нападающий“, „Лучший разыгрывающий“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360"/>
                              <w:jc w:val="both"/>
                              <w:rPr>
                                <w:rFonts w:ascii="Caxabast;Times New Roman" w:hAnsi="Caxabast;Times New Roman" w:cs="Caxabast;Times New Roman"/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Caxabast;Times New Roman" w:ascii="Caxabast;Times New Roman" w:hAnsi="Caxabast;Times New Roman"/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  <w:t>Галочкина Даш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360"/>
                              <w:jc w:val="both"/>
                              <w:rPr>
                                <w:rFonts w:ascii="Caxabast;Times New Roman" w:hAnsi="Caxabast;Times New Roman" w:cs="Caxabast;Times New Roman"/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Caxabast;Times New Roman" w:ascii="Caxabast;Times New Roman" w:hAnsi="Caxabast;Times New Roman"/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  <w:t>Константинова Верони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360"/>
                              <w:jc w:val="both"/>
                              <w:rPr>
                                <w:rFonts w:ascii="Caxabast;Times New Roman" w:hAnsi="Caxabast;Times New Roman" w:cs="Caxabast;Times New Roman"/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Caxabast;Times New Roman" w:ascii="Caxabast;Times New Roman" w:hAnsi="Caxabast;Times New Roman"/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  <w:t>Абрамов Алеш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360"/>
                              <w:jc w:val="both"/>
                              <w:rPr>
                                <w:rFonts w:ascii="Caxabast;Times New Roman" w:hAnsi="Caxabast;Times New Roman" w:cs="Caxabast;Times New Roman"/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Caxabast;Times New Roman" w:ascii="Caxabast;Times New Roman" w:hAnsi="Caxabast;Times New Roman"/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  <w:t>Данилова Над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360"/>
                              <w:jc w:val="both"/>
                              <w:rPr>
                                <w:rFonts w:ascii="Caxabast;Times New Roman" w:hAnsi="Caxabast;Times New Roman" w:cs="Caxabast;Times New Roman"/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Caxabast;Times New Roman" w:ascii="Caxabast;Times New Roman" w:hAnsi="Caxabast;Times New Roman"/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  <w:t>Макарова Дун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360"/>
                              <w:jc w:val="both"/>
                              <w:rPr>
                                <w:rFonts w:ascii="Caxabast;Times New Roman" w:hAnsi="Caxabast;Times New Roman" w:cs="Caxabast;Times New Roman"/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Caxabast;Times New Roman" w:ascii="Caxabast;Times New Roman" w:hAnsi="Caxabast;Times New Roman"/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  <w:t>Сивцев Жен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360"/>
                              <w:jc w:val="both"/>
                              <w:rPr>
                                <w:rFonts w:ascii="Caxabast;Times New Roman" w:hAnsi="Caxabast;Times New Roman" w:cs="Caxabast;Times New Roman"/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Caxabast;Times New Roman" w:ascii="Caxabast;Times New Roman" w:hAnsi="Caxabast;Times New Roman"/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  <w:t>Малгина Л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360"/>
                              <w:jc w:val="both"/>
                              <w:rPr>
                                <w:rFonts w:ascii="Caxabast;Times New Roman" w:hAnsi="Caxabast;Times New Roman" w:cs="Caxabast;Times New Roman"/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Caxabast;Times New Roman" w:ascii="Caxabast;Times New Roman" w:hAnsi="Caxabast;Times New Roman"/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  <w:t>Казанов Саш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360"/>
                              <w:jc w:val="both"/>
                              <w:rPr>
                                <w:rFonts w:ascii="Caxabast;Times New Roman" w:hAnsi="Caxabast;Times New Roman" w:cs="Caxabast;Times New Roman"/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Caxabast;Times New Roman" w:ascii="Caxabast;Times New Roman" w:hAnsi="Caxabast;Times New Roman"/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  <w:t>Колосова Ви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360"/>
                              <w:jc w:val="both"/>
                              <w:rPr>
                                <w:rFonts w:ascii="Caxabast;Times New Roman" w:hAnsi="Caxabast;Times New Roman" w:cs="Caxabast;Times New Roman"/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Caxabast;Times New Roman" w:ascii="Caxabast;Times New Roman" w:hAnsi="Caxabast;Times New Roman"/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  <w:t>Игнатьев Ю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489pt;height:709.65pt;mso-wrap-distance-left:9.05pt;mso-wrap-distance-right:9.05pt;mso-wrap-distance-top:0pt;mso-wrap-distance-bottom:0pt;margin-top:-6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xabast;Times New Roman" w:hAnsi="Caxabast;Times New Roman" w:cs="Caxabast;Times New Roman"/>
                          <w:b/>
                          <w:b/>
                          <w:caps/>
                          <w:color w:val="9933FF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rFonts w:cs="Caxabast;Times New Roman" w:ascii="Caxabast;Times New Roman" w:hAnsi="Caxabast;Times New Roman"/>
                          <w:b/>
                          <w:caps/>
                          <w:color w:val="9933FF"/>
                          <w:sz w:val="28"/>
                          <w:szCs w:val="28"/>
                          <w:lang w:val="sr-CS"/>
                        </w:rPr>
                        <w:t>Охват учащихся спортивными секциями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xabast;Times New Roman" w:hAnsi="Caxabast;Times New Roman" w:cs="Caxabast;Times New Roman"/>
                          <w:b/>
                          <w:b/>
                          <w:caps/>
                          <w:color w:val="9933FF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lang w:val="en-US" w:eastAsia="en-US"/>
                        </w:rPr>
                        <w:object w:dxaOrig="8960" w:dyaOrig="3584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454.3pt;height:247.45pt" filled="f" o:ole="">
                            <v:imagedata r:id="rId13" o:title=""/>
                          </v:shape>
                          <o:OLEObject Type="Embed" ProgID="Excel.Sheet.12" ShapeID="ole_rId12" DrawAspect="Content" ObjectID="_1164289386" r:id="rId12"/>
                        </w:objec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both"/>
                        <w:rPr>
                          <w:rFonts w:ascii="Caxabast;Times New Roman" w:hAnsi="Caxabast;Times New Roman" w:cs="Caxabast;Times New Roman"/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rFonts w:cs="Caxabast;Times New Roman" w:ascii="Caxabast;Times New Roman" w:hAnsi="Caxabast;Times New Roman"/>
                          <w:color w:val="000080"/>
                          <w:sz w:val="28"/>
                          <w:szCs w:val="28"/>
                          <w:lang w:val="sr-CS"/>
                        </w:rPr>
                        <w:tab/>
                        <w:t xml:space="preserve">Команда баскетболистов один из лидеров улуса. Они постоянно занимают призовые места. Многие ученики признаны в номинанты: „Лучший защитник“, „Лучший нападающий“, „Лучший разыгрывающий“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360"/>
                        <w:jc w:val="both"/>
                        <w:rPr>
                          <w:rFonts w:ascii="Caxabast;Times New Roman" w:hAnsi="Caxabast;Times New Roman" w:cs="Caxabast;Times New Roman"/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rFonts w:cs="Caxabast;Times New Roman" w:ascii="Caxabast;Times New Roman" w:hAnsi="Caxabast;Times New Roman"/>
                          <w:color w:val="000080"/>
                          <w:sz w:val="28"/>
                          <w:szCs w:val="28"/>
                          <w:lang w:val="sr-CS"/>
                        </w:rPr>
                        <w:t>Галочкина Даш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360"/>
                        <w:jc w:val="both"/>
                        <w:rPr>
                          <w:rFonts w:ascii="Caxabast;Times New Roman" w:hAnsi="Caxabast;Times New Roman" w:cs="Caxabast;Times New Roman"/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rFonts w:cs="Caxabast;Times New Roman" w:ascii="Caxabast;Times New Roman" w:hAnsi="Caxabast;Times New Roman"/>
                          <w:color w:val="000080"/>
                          <w:sz w:val="28"/>
                          <w:szCs w:val="28"/>
                          <w:lang w:val="sr-CS"/>
                        </w:rPr>
                        <w:t>Константинова Верони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360"/>
                        <w:jc w:val="both"/>
                        <w:rPr>
                          <w:rFonts w:ascii="Caxabast;Times New Roman" w:hAnsi="Caxabast;Times New Roman" w:cs="Caxabast;Times New Roman"/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rFonts w:cs="Caxabast;Times New Roman" w:ascii="Caxabast;Times New Roman" w:hAnsi="Caxabast;Times New Roman"/>
                          <w:color w:val="000080"/>
                          <w:sz w:val="28"/>
                          <w:szCs w:val="28"/>
                          <w:lang w:val="sr-CS"/>
                        </w:rPr>
                        <w:t>Абрамов Алеш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360"/>
                        <w:jc w:val="both"/>
                        <w:rPr>
                          <w:rFonts w:ascii="Caxabast;Times New Roman" w:hAnsi="Caxabast;Times New Roman" w:cs="Caxabast;Times New Roman"/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rFonts w:cs="Caxabast;Times New Roman" w:ascii="Caxabast;Times New Roman" w:hAnsi="Caxabast;Times New Roman"/>
                          <w:color w:val="000080"/>
                          <w:sz w:val="28"/>
                          <w:szCs w:val="28"/>
                          <w:lang w:val="sr-CS"/>
                        </w:rPr>
                        <w:t>Данилова Над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360"/>
                        <w:jc w:val="both"/>
                        <w:rPr>
                          <w:rFonts w:ascii="Caxabast;Times New Roman" w:hAnsi="Caxabast;Times New Roman" w:cs="Caxabast;Times New Roman"/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rFonts w:cs="Caxabast;Times New Roman" w:ascii="Caxabast;Times New Roman" w:hAnsi="Caxabast;Times New Roman"/>
                          <w:color w:val="000080"/>
                          <w:sz w:val="28"/>
                          <w:szCs w:val="28"/>
                          <w:lang w:val="sr-CS"/>
                        </w:rPr>
                        <w:t>Макарова Дун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360"/>
                        <w:jc w:val="both"/>
                        <w:rPr>
                          <w:rFonts w:ascii="Caxabast;Times New Roman" w:hAnsi="Caxabast;Times New Roman" w:cs="Caxabast;Times New Roman"/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rFonts w:cs="Caxabast;Times New Roman" w:ascii="Caxabast;Times New Roman" w:hAnsi="Caxabast;Times New Roman"/>
                          <w:color w:val="000080"/>
                          <w:sz w:val="28"/>
                          <w:szCs w:val="28"/>
                          <w:lang w:val="sr-CS"/>
                        </w:rPr>
                        <w:t>Сивцев Жен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360"/>
                        <w:jc w:val="both"/>
                        <w:rPr>
                          <w:rFonts w:ascii="Caxabast;Times New Roman" w:hAnsi="Caxabast;Times New Roman" w:cs="Caxabast;Times New Roman"/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rFonts w:cs="Caxabast;Times New Roman" w:ascii="Caxabast;Times New Roman" w:hAnsi="Caxabast;Times New Roman"/>
                          <w:color w:val="000080"/>
                          <w:sz w:val="28"/>
                          <w:szCs w:val="28"/>
                          <w:lang w:val="sr-CS"/>
                        </w:rPr>
                        <w:t>Малгина Л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360"/>
                        <w:jc w:val="both"/>
                        <w:rPr>
                          <w:rFonts w:ascii="Caxabast;Times New Roman" w:hAnsi="Caxabast;Times New Roman" w:cs="Caxabast;Times New Roman"/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rFonts w:cs="Caxabast;Times New Roman" w:ascii="Caxabast;Times New Roman" w:hAnsi="Caxabast;Times New Roman"/>
                          <w:color w:val="000080"/>
                          <w:sz w:val="28"/>
                          <w:szCs w:val="28"/>
                          <w:lang w:val="sr-CS"/>
                        </w:rPr>
                        <w:t>Казанов Саш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360"/>
                        <w:jc w:val="both"/>
                        <w:rPr>
                          <w:rFonts w:ascii="Caxabast;Times New Roman" w:hAnsi="Caxabast;Times New Roman" w:cs="Caxabast;Times New Roman"/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rFonts w:cs="Caxabast;Times New Roman" w:ascii="Caxabast;Times New Roman" w:hAnsi="Caxabast;Times New Roman"/>
                          <w:color w:val="000080"/>
                          <w:sz w:val="28"/>
                          <w:szCs w:val="28"/>
                          <w:lang w:val="sr-CS"/>
                        </w:rPr>
                        <w:t>Колосова Ви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360"/>
                        <w:jc w:val="both"/>
                        <w:rPr>
                          <w:rFonts w:ascii="Caxabast;Times New Roman" w:hAnsi="Caxabast;Times New Roman" w:cs="Caxabast;Times New Roman"/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rFonts w:cs="Caxabast;Times New Roman" w:ascii="Caxabast;Times New Roman" w:hAnsi="Caxabast;Times New Roman"/>
                          <w:color w:val="000080"/>
                          <w:sz w:val="28"/>
                          <w:szCs w:val="28"/>
                          <w:lang w:val="sr-CS"/>
                        </w:rPr>
                        <w:t>Игнатьев Юр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-76200</wp:posOffset>
                </wp:positionV>
                <wp:extent cx="6210300" cy="91579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91579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xabast;Times New Roman" w:ascii="Caxabast;Times New Roman" w:hAnsi="Caxabast;Times New Roman"/>
                                <w:b/>
                                <w:color w:val="000080"/>
                                <w:sz w:val="28"/>
                                <w:szCs w:val="28"/>
                              </w:rPr>
                              <w:t>Сдача</w:t>
                            </w: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 «Эрэл» </w:t>
                            </w:r>
                            <w:r>
                              <w:rPr>
                                <w:rFonts w:cs="Caxabast;Times New Roman" w:ascii="Caxabast;Times New Roman" w:hAnsi="Caxabast;Times New Roman"/>
                                <w:b/>
                                <w:color w:val="000080"/>
                                <w:sz w:val="28"/>
                                <w:szCs w:val="28"/>
                              </w:rPr>
                              <w:t>за 200</w:t>
                            </w:r>
                            <w:r>
                              <w:rPr>
                                <w:rFonts w:cs="Caxabast;Times New Roman" w:ascii="Caxabast;Times New Roman" w:hAnsi="Caxabast;Times New Roman"/>
                                <w:b/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  <w:t>5</w:t>
                            </w:r>
                            <w:r>
                              <w:rPr>
                                <w:rFonts w:cs="Caxabast;Times New Roman" w:ascii="Caxabast;Times New Roman" w:hAnsi="Caxabast;Times New Roman"/>
                                <w:b/>
                                <w:color w:val="000080"/>
                                <w:sz w:val="28"/>
                                <w:szCs w:val="28"/>
                              </w:rPr>
                              <w:t>-0</w:t>
                            </w:r>
                            <w:r>
                              <w:rPr>
                                <w:rFonts w:cs="Caxabast;Times New Roman" w:ascii="Caxabast;Times New Roman" w:hAnsi="Caxabast;Times New Roman"/>
                                <w:b/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  <w:t>8</w:t>
                            </w:r>
                            <w:r>
                              <w:rPr>
                                <w:rFonts w:cs="Caxabast;Times New Roman" w:ascii="Caxabast;Times New Roman" w:hAnsi="Caxabast;Times New Roman"/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 уч.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8960" w:dyaOrig="5376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454.55pt;height:301.6pt" filled="f" o:ole="">
                                  <v:imagedata r:id="rId15" o:title=""/>
                                </v:shape>
                                <o:OLEObject Type="Embed" ProgID="Excel.Sheet.12" ShapeID="ole_rId14" DrawAspect="Content" ObjectID="_1142543790" r:id="rId14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  <w:tab/>
                              <w:t xml:space="preserve">Сборная команда девушек 10а класса в 2007-2008гг. победитель 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 республиканского фестиваля физкультурного комплекса нормативов «Эрэл»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57450" cy="3257550"/>
                                  <wp:effectExtent l="0" t="0" r="0" b="0"/>
                                  <wp:docPr id="10" name="Рисунок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7450" cy="325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489pt;height:721.1pt;mso-wrap-distance-left:9.05pt;mso-wrap-distance-right:9.05pt;mso-wrap-distance-top:0pt;mso-wrap-distance-bottom:0pt;margin-top:-6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Caxabast;Times New Roman" w:ascii="Caxabast;Times New Roman" w:hAnsi="Caxabast;Times New Roman"/>
                          <w:b/>
                          <w:color w:val="000080"/>
                          <w:sz w:val="28"/>
                          <w:szCs w:val="28"/>
                        </w:rPr>
                        <w:t>Сдача</w:t>
                      </w: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 xml:space="preserve"> «Эрэл» </w:t>
                      </w:r>
                      <w:r>
                        <w:rPr>
                          <w:rFonts w:cs="Caxabast;Times New Roman" w:ascii="Caxabast;Times New Roman" w:hAnsi="Caxabast;Times New Roman"/>
                          <w:b/>
                          <w:color w:val="000080"/>
                          <w:sz w:val="28"/>
                          <w:szCs w:val="28"/>
                        </w:rPr>
                        <w:t>за 200</w:t>
                      </w:r>
                      <w:r>
                        <w:rPr>
                          <w:rFonts w:cs="Caxabast;Times New Roman" w:ascii="Caxabast;Times New Roman" w:hAnsi="Caxabast;Times New Roman"/>
                          <w:b/>
                          <w:color w:val="000080"/>
                          <w:sz w:val="28"/>
                          <w:szCs w:val="28"/>
                          <w:lang w:val="sr-CS"/>
                        </w:rPr>
                        <w:t>5</w:t>
                      </w:r>
                      <w:r>
                        <w:rPr>
                          <w:rFonts w:cs="Caxabast;Times New Roman" w:ascii="Caxabast;Times New Roman" w:hAnsi="Caxabast;Times New Roman"/>
                          <w:b/>
                          <w:color w:val="000080"/>
                          <w:sz w:val="28"/>
                          <w:szCs w:val="28"/>
                        </w:rPr>
                        <w:t>-0</w:t>
                      </w:r>
                      <w:r>
                        <w:rPr>
                          <w:rFonts w:cs="Caxabast;Times New Roman" w:ascii="Caxabast;Times New Roman" w:hAnsi="Caxabast;Times New Roman"/>
                          <w:b/>
                          <w:color w:val="000080"/>
                          <w:sz w:val="28"/>
                          <w:szCs w:val="28"/>
                          <w:lang w:val="sr-CS"/>
                        </w:rPr>
                        <w:t>8</w:t>
                      </w:r>
                      <w:r>
                        <w:rPr>
                          <w:rFonts w:cs="Caxabast;Times New Roman" w:ascii="Caxabast;Times New Roman" w:hAnsi="Caxabast;Times New Roman"/>
                          <w:b/>
                          <w:color w:val="000080"/>
                          <w:sz w:val="28"/>
                          <w:szCs w:val="28"/>
                        </w:rPr>
                        <w:t xml:space="preserve"> уч.г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lang w:val="en-US" w:eastAsia="en-US"/>
                        </w:rPr>
                        <w:object w:dxaOrig="8960" w:dyaOrig="5376">
                          <v:shapetype id="_x0000_tole_rId17" coordsize="21600,21600" o:spt="ole_rId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" type="_x0000_tole_rId17" style="width:454.55pt;height:301.6pt" filled="f" o:ole="">
                            <v:imagedata r:id="rId18" o:title=""/>
                          </v:shape>
                          <o:OLEObject Type="Embed" ProgID="Excel.Sheet.12" ShapeID="ole_rId17" DrawAspect="Content" ObjectID="_1021664851" r:id="rId17"/>
                        </w:objec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  <w:tab/>
                        <w:t xml:space="preserve">Сборная команда девушек 10а класса в 2007-2008гг. победитель </w:t>
                      </w:r>
                      <w:r>
                        <w:rPr>
                          <w:color w:val="000080"/>
                          <w:sz w:val="28"/>
                          <w:szCs w:val="28"/>
                          <w:lang w:val="en-US"/>
                        </w:rPr>
                        <w:t>IV</w:t>
                      </w:r>
                      <w:r>
                        <w:rPr>
                          <w:color w:val="000080"/>
                          <w:sz w:val="28"/>
                          <w:szCs w:val="28"/>
                        </w:rPr>
                        <w:t xml:space="preserve"> республиканского фестиваля физкультурного комплекса нормативов «Эрэл»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457450" cy="3257550"/>
                            <wp:effectExtent l="0" t="0" r="0" b="0"/>
                            <wp:docPr id="11" name="Рисунок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7450" cy="325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both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-193675</wp:posOffset>
                </wp:positionV>
                <wp:extent cx="6210300" cy="92830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92830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  <w:t>Достижения учащихс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  <w:t>Гоц Саин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  <w:t>2 место на дистанции 12,3 км. В Х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 экологическом пробеге «Туймаада-Эркээни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  <w:t>3 место на дистанции 2000 м в чемпионате республики Саха(Я) по кроссу на призы Нь.С. Тимофеев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  <w:t>3 место на дистанции 12,3 км. В Х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 экологическом пробеге «Туймаада-Эркээни», посвященном Всемирному дню защиты окружающей природной сред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360"/>
                              <w:jc w:val="both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  <w:t>2 место на дистанции 3000 м в чемпионате республики Саха(Я) по бегу на шосс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360"/>
                              <w:jc w:val="both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  <w:t xml:space="preserve">1 место в командном зачете на 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 республиканском фестивале физкультурного комплекса нормативов «Эрэл», посвященном 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 международном спортивным играм «Дети Азии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360"/>
                              <w:jc w:val="both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  <w:t xml:space="preserve">1 место в абсолютном первенстве на финале 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 республиканском фестивале физкультурного комплекса нормативов «Эрэл», посвященном 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 международном спортивным играм «Дети Азии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  <w:t>Спиридонов Сереж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jc w:val="both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  <w:t>2 место в первенстве РС(Я) по легкой атлетике „Шиповка юных“ среди юношей и девушек 1994 -1995г.р. по бегу 50 метр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  <w:t>Готовцев Саш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jc w:val="both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  <w:t>3 место в первенстве РС(Я) по легкой атлетике „Шиповка юных“ среди юношей и девушек 1994 -1995г.р. по бегу 50 метр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  <w:t>Игнатьев Юра: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1"/>
                              </w:numPr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1 место в открытом первенстве на призы Анросова Л.П. среди юношей 1992-1991г.р на 60 м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1"/>
                              </w:numP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 место</w:t>
                            </w:r>
                            <w:r>
                              <w:rPr>
                                <w:bCs w:val="false"/>
                              </w:rPr>
                              <w:t xml:space="preserve"> в улусной спартакиаде школьников  на 400 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  <w:t>Потапова Маш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jc w:val="both"/>
                              <w:rPr>
                                <w:rFonts w:ascii="Caxabast;Times New Roman" w:hAnsi="Caxabast;Times New Roman" w:cs="Caxabast;Times New Roman"/>
                                <w:bCs/>
                                <w:caps/>
                                <w:color w:val="9933FF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  <w:t>2 место в улусной спартакиаде школьников  на 100 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xabast;Times New Roman" w:hAnsi="Caxabast;Times New Roman" w:cs="Caxabast;Times New Roman"/>
                                <w:bCs/>
                                <w:caps/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Caxabast;Times New Roman" w:ascii="Caxabast;Times New Roman" w:hAnsi="Caxabast;Times New Roman"/>
                                <w:bCs/>
                                <w:caps/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xabast;Times New Roman" w:hAnsi="Caxabast;Times New Roman" w:cs="Caxabast;Times New Roman"/>
                                <w:bCs/>
                                <w:caps/>
                                <w:color w:val="9933FF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Caxabast;Times New Roman" w:ascii="Caxabast;Times New Roman" w:hAnsi="Caxabast;Times New Roman"/>
                                <w:bCs/>
                                <w:caps/>
                                <w:color w:val="9933FF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xabast;Times New Roman" w:hAnsi="Caxabast;Times New Roman" w:cs="Caxabast;Times New Roman"/>
                                <w:bCs/>
                                <w:caps/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Caxabast;Times New Roman" w:ascii="Caxabast;Times New Roman" w:hAnsi="Caxabast;Times New Roman"/>
                                <w:bCs/>
                                <w:caps/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xabast;Times New Roman" w:hAnsi="Caxabast;Times New Roman" w:cs="Caxabast;Times New Roman"/>
                                <w:bCs/>
                                <w:caps/>
                                <w:color w:val="9933FF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Caxabast;Times New Roman" w:ascii="Caxabast;Times New Roman" w:hAnsi="Caxabast;Times New Roman"/>
                                <w:bCs/>
                                <w:caps/>
                                <w:color w:val="9933FF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xabast;Times New Roman" w:hAnsi="Caxabast;Times New Roman" w:cs="Caxabast;Times New Roman"/>
                                <w:bCs/>
                                <w:caps/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Caxabast;Times New Roman" w:ascii="Caxabast;Times New Roman" w:hAnsi="Caxabast;Times New Roman"/>
                                <w:bCs/>
                                <w:caps/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xabast;Times New Roman" w:hAnsi="Caxabast;Times New Roman" w:cs="Caxabast;Times New Roman"/>
                                <w:bCs/>
                                <w:caps/>
                                <w:color w:val="9933FF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Caxabast;Times New Roman" w:ascii="Caxabast;Times New Roman" w:hAnsi="Caxabast;Times New Roman"/>
                                <w:bCs/>
                                <w:caps/>
                                <w:color w:val="9933FF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489pt;height:730.95pt;mso-wrap-distance-left:9.05pt;mso-wrap-distance-right:9.05pt;mso-wrap-distance-top:0pt;mso-wrap-distance-bottom:0pt;margin-top:-15.2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  <w:lang w:val="sr-CS"/>
                        </w:rPr>
                        <w:t>Достижения учащихс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both"/>
                        <w:rPr>
                          <w:b/>
                          <w:b/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  <w:lang w:val="sr-CS"/>
                        </w:rPr>
                        <w:t>Гоц Саин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360"/>
                        <w:jc w:val="both"/>
                        <w:rPr>
                          <w:b/>
                          <w:b/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  <w:t>2 место на дистанции 12,3 км. В Х</w:t>
                      </w:r>
                      <w:r>
                        <w:rPr>
                          <w:color w:val="000080"/>
                          <w:sz w:val="28"/>
                          <w:szCs w:val="28"/>
                          <w:lang w:val="en-US"/>
                        </w:rPr>
                        <w:t>IV</w:t>
                      </w:r>
                      <w:r>
                        <w:rPr>
                          <w:color w:val="000080"/>
                          <w:sz w:val="28"/>
                          <w:szCs w:val="28"/>
                        </w:rPr>
                        <w:t xml:space="preserve"> экологическом пробеге «Туймаада-Эркээни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360"/>
                        <w:jc w:val="both"/>
                        <w:rPr>
                          <w:b/>
                          <w:b/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  <w:t>3 место на дистанции 2000 м в чемпионате республики Саха(Я) по кроссу на призы Нь.С. Тимофеев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360"/>
                        <w:jc w:val="both"/>
                        <w:rPr>
                          <w:b/>
                          <w:b/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  <w:t>3 место на дистанции 12,3 км. В Х</w:t>
                      </w:r>
                      <w:r>
                        <w:rPr>
                          <w:color w:val="000080"/>
                          <w:sz w:val="28"/>
                          <w:szCs w:val="28"/>
                          <w:lang w:val="en-US"/>
                        </w:rPr>
                        <w:t>V</w:t>
                      </w:r>
                      <w:r>
                        <w:rPr>
                          <w:color w:val="000080"/>
                          <w:sz w:val="28"/>
                          <w:szCs w:val="28"/>
                        </w:rPr>
                        <w:t xml:space="preserve"> экологическом пробеге «Туймаада-Эркээни», посвященном Всемирному дню защиты окружающей природной сред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360"/>
                        <w:jc w:val="both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  <w:t>2 место на дистанции 3000 м в чемпионате республики Саха(Я) по бегу на шосс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360"/>
                        <w:jc w:val="both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  <w:t xml:space="preserve">1 место в командном зачете на </w:t>
                      </w:r>
                      <w:r>
                        <w:rPr>
                          <w:color w:val="000080"/>
                          <w:sz w:val="28"/>
                          <w:szCs w:val="28"/>
                          <w:lang w:val="en-US"/>
                        </w:rPr>
                        <w:t>IV</w:t>
                      </w:r>
                      <w:r>
                        <w:rPr>
                          <w:color w:val="000080"/>
                          <w:sz w:val="28"/>
                          <w:szCs w:val="28"/>
                        </w:rPr>
                        <w:t xml:space="preserve"> республиканском фестивале физкультурного комплекса нормативов «Эрэл», посвященном </w:t>
                      </w:r>
                      <w:r>
                        <w:rPr>
                          <w:color w:val="000080"/>
                          <w:sz w:val="28"/>
                          <w:szCs w:val="28"/>
                          <w:lang w:val="en-US"/>
                        </w:rPr>
                        <w:t>IV</w:t>
                      </w:r>
                      <w:r>
                        <w:rPr>
                          <w:color w:val="000080"/>
                          <w:sz w:val="28"/>
                          <w:szCs w:val="28"/>
                        </w:rPr>
                        <w:t xml:space="preserve"> международном спортивным играм «Дети Азии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360"/>
                        <w:jc w:val="both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  <w:t xml:space="preserve">1 место в абсолютном первенстве на финале </w:t>
                      </w:r>
                      <w:r>
                        <w:rPr>
                          <w:color w:val="000080"/>
                          <w:sz w:val="28"/>
                          <w:szCs w:val="28"/>
                          <w:lang w:val="en-US"/>
                        </w:rPr>
                        <w:t>IV</w:t>
                      </w:r>
                      <w:r>
                        <w:rPr>
                          <w:color w:val="000080"/>
                          <w:sz w:val="28"/>
                          <w:szCs w:val="28"/>
                        </w:rPr>
                        <w:t xml:space="preserve"> республиканском фестивале физкультурного комплекса нормативов «Эрэл», посвященном </w:t>
                      </w:r>
                      <w:r>
                        <w:rPr>
                          <w:color w:val="000080"/>
                          <w:sz w:val="28"/>
                          <w:szCs w:val="28"/>
                          <w:lang w:val="en-US"/>
                        </w:rPr>
                        <w:t>IV</w:t>
                      </w:r>
                      <w:r>
                        <w:rPr>
                          <w:color w:val="000080"/>
                          <w:sz w:val="28"/>
                          <w:szCs w:val="28"/>
                        </w:rPr>
                        <w:t xml:space="preserve"> международном спортивным играм «Дети Азии»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both"/>
                        <w:rPr>
                          <w:b/>
                          <w:b/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  <w:lang w:val="sr-CS"/>
                        </w:rPr>
                        <w:t>Спиридонов Сереж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360"/>
                        <w:jc w:val="both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  <w:t>2 место в первенстве РС(Я) по легкой атлетике „Шиповка юных“ среди юношей и девушек 1994 -1995г.р. по бегу 50 метров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both"/>
                        <w:rPr>
                          <w:b/>
                          <w:b/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  <w:lang w:val="sr-CS"/>
                        </w:rPr>
                        <w:t>Готовцев Саш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360"/>
                        <w:jc w:val="both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  <w:t>3 место в первенстве РС(Я) по легкой атлетике „Шиповка юных“ среди юношей и девушек 1994 -1995г.р. по бегу 50 метров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both"/>
                        <w:rPr>
                          <w:b/>
                          <w:b/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  <w:lang w:val="sr-CS"/>
                        </w:rPr>
                        <w:t>Игнатьев Юра: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11"/>
                        </w:numPr>
                        <w:rPr>
                          <w:lang w:val="ru-RU"/>
                        </w:rPr>
                      </w:pPr>
                      <w:r>
                        <w:rPr/>
                        <w:t>1 место в открытом первенстве на призы Анросова Л.П. среди юношей 1992-1991г.р на 60 м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11"/>
                        </w:numPr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 место</w:t>
                      </w:r>
                      <w:r>
                        <w:rPr>
                          <w:bCs w:val="false"/>
                        </w:rPr>
                        <w:t xml:space="preserve"> в улусной спартакиаде школьников  на 400 м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both"/>
                        <w:rPr>
                          <w:b/>
                          <w:b/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  <w:lang w:val="sr-CS"/>
                        </w:rPr>
                        <w:t>Потапова Маш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jc w:val="both"/>
                        <w:rPr>
                          <w:rFonts w:ascii="Caxabast;Times New Roman" w:hAnsi="Caxabast;Times New Roman" w:cs="Caxabast;Times New Roman"/>
                          <w:bCs/>
                          <w:caps/>
                          <w:color w:val="9933FF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Cs/>
                          <w:color w:val="000080"/>
                          <w:sz w:val="28"/>
                          <w:szCs w:val="28"/>
                          <w:lang w:val="sr-CS"/>
                        </w:rPr>
                        <w:t>2 место в улусной спартакиаде школьников  на 100 м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xabast;Times New Roman" w:hAnsi="Caxabast;Times New Roman" w:cs="Caxabast;Times New Roman"/>
                          <w:bCs/>
                          <w:caps/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rFonts w:cs="Caxabast;Times New Roman" w:ascii="Caxabast;Times New Roman" w:hAnsi="Caxabast;Times New Roman"/>
                          <w:bCs/>
                          <w:caps/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Cs/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Cs/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Cs/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Cs/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Cs/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Cs/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Cs/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Cs/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xabast;Times New Roman" w:hAnsi="Caxabast;Times New Roman" w:cs="Caxabast;Times New Roman"/>
                          <w:bCs/>
                          <w:caps/>
                          <w:color w:val="9933FF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rFonts w:cs="Caxabast;Times New Roman" w:ascii="Caxabast;Times New Roman" w:hAnsi="Caxabast;Times New Roman"/>
                          <w:bCs/>
                          <w:caps/>
                          <w:color w:val="9933FF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xabast;Times New Roman" w:hAnsi="Caxabast;Times New Roman" w:cs="Caxabast;Times New Roman"/>
                          <w:bCs/>
                          <w:caps/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rFonts w:cs="Caxabast;Times New Roman" w:ascii="Caxabast;Times New Roman" w:hAnsi="Caxabast;Times New Roman"/>
                          <w:bCs/>
                          <w:caps/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Cs/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Cs/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Cs/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Cs/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xabast;Times New Roman" w:hAnsi="Caxabast;Times New Roman" w:cs="Caxabast;Times New Roman"/>
                          <w:bCs/>
                          <w:caps/>
                          <w:color w:val="9933FF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rFonts w:cs="Caxabast;Times New Roman" w:ascii="Caxabast;Times New Roman" w:hAnsi="Caxabast;Times New Roman"/>
                          <w:bCs/>
                          <w:caps/>
                          <w:color w:val="9933FF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xabast;Times New Roman" w:hAnsi="Caxabast;Times New Roman" w:cs="Caxabast;Times New Roman"/>
                          <w:bCs/>
                          <w:caps/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rFonts w:cs="Caxabast;Times New Roman" w:ascii="Caxabast;Times New Roman" w:hAnsi="Caxabast;Times New Roman"/>
                          <w:bCs/>
                          <w:caps/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Cs/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Cs/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Cs/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Cs/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Cs/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Cs/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Cs/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Cs/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Cs/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Cs/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Cs/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Cs/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Cs/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Cs/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Cs/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Cs/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Cs/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Cs/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Cs/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Cs/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Cs/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Cs/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xabast;Times New Roman" w:hAnsi="Caxabast;Times New Roman" w:cs="Caxabast;Times New Roman"/>
                          <w:bCs/>
                          <w:caps/>
                          <w:color w:val="9933FF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rFonts w:cs="Caxabast;Times New Roman" w:ascii="Caxabast;Times New Roman" w:hAnsi="Caxabast;Times New Roman"/>
                          <w:bCs/>
                          <w:caps/>
                          <w:color w:val="9933FF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3815</wp:posOffset>
                </wp:positionH>
                <wp:positionV relativeFrom="paragraph">
                  <wp:posOffset>-297815</wp:posOffset>
                </wp:positionV>
                <wp:extent cx="6210300" cy="97536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9753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  <w:t>Шестакова Вик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  <w:t>место в первенстве РС (Я) на «Кросс Наций»,1000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  <w:t>место в первенстве РС (Я) по часовому бег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  <w:t>место  по легкой атлетике, на призы ветерана спорта Л.П. Андросова, на дистанции 60, 300, 600 метр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3 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  <w:t xml:space="preserve">место в первенстве РС (Я) на 60 м с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  <w:t>место в 1000м на призы семьи Ивановых, Усть – Алда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  <w:t>1 место в улусном  кроссе 500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  <w:t>1место 110 с/б, 200,400м на летней спартакиаде школьник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  <w:t xml:space="preserve"> место в первенстве РС (Я) по легкой атлетике «Шиповка Юных» среди детей 1994 –1995 .г.р. по бегу 50м, Чурапч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  <w:t xml:space="preserve"> место в первенстве Дальневосточном округе на 60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  <w:t>Олесова Шура: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80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color w:val="000080"/>
                                <w:lang w:val="ru-RU"/>
                              </w:rPr>
                              <w:t>-    2 место по тройному прыжку</w:t>
                            </w:r>
                            <w:r>
                              <w:rPr>
                                <w:color w:val="000080"/>
                              </w:rPr>
                              <w:t xml:space="preserve"> на летней спартакиаде школьнико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  <w:t>Егоров Максим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>1 место по  прыжкам в высоту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  <w:t xml:space="preserve"> на летней спартакиаде школьник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color w:val="000080"/>
                                <w:sz w:val="28"/>
                              </w:rPr>
                              <w:t xml:space="preserve"> место по  прыжкам в длину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  <w:t xml:space="preserve"> на летней спартакиаде школьнико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  <w:t>Данилов Лен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</w:rPr>
                              <w:t xml:space="preserve">-    </w:t>
                            </w:r>
                            <w:r>
                              <w:rPr>
                                <w:color w:val="000080"/>
                                <w:sz w:val="28"/>
                              </w:rPr>
                              <w:t>2 место по  прыжкам в высоту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  <w:t xml:space="preserve"> на летней спартакиаде школьнико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color w:val="000080"/>
                                <w:sz w:val="28"/>
                              </w:rPr>
                              <w:t>-    3 место по бегу 110 с/б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  <w:t xml:space="preserve"> на летней спартакиаде школьнико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  <w:t>Колодезникова Саха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both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color w:val="000080"/>
                                <w:sz w:val="28"/>
                              </w:rPr>
                              <w:t>1 место по  стрельбе из малокалибирной винтовки в улусном   первенстве школьнико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  <w:t>Гаджиев Артем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>2  место по  стрельбе из малокалибирной винтовки в улусном первенстве школьник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  <w:t>1 мето в первенстве РС (Я) по тяжелой атлетике, с Амг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  <w:t>1 мето в первенстве РС (Я) по тяжелой атлетике, с Хамагатт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  <w:t>Румянцев Кеш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8"/>
                              </w:rPr>
                              <w:t>-     2  место по  стрельбе из малокалибирной винтовки в улусном первенстве школьник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489pt;height:768pt;mso-wrap-distance-left:9.05pt;mso-wrap-distance-right:9.05pt;mso-wrap-distance-top:0pt;mso-wrap-distance-bottom:0pt;margin-top:-23.45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  <w:lang w:val="sr-CS"/>
                        </w:rPr>
                        <w:t>Шестакова Вик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rPr/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  <w:t>место в первенстве РС (Я) на «Кросс Наций»,1000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rPr/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  <w:t>место в первенстве РС (Я) по часовому бег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60"/>
                        <w:rPr/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  <w:t>место  по легкой атлетике, на призы ветерана спорта Л.П. Андросова, на дистанции 60, 300, 600 метр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rPr/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 xml:space="preserve">3 </w:t>
                      </w: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  <w:t xml:space="preserve">место в первенстве РС (Я) на 60 м с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rPr/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  <w:t>место в 1000м на призы семьи Ивановых, Усть – Алда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  <w:t>1 место в улусном  кроссе 500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  <w:t>1место 110 с/б, 200,400м на летней спартакиаде школьник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rPr/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  <w:t xml:space="preserve"> место в первенстве РС (Я) по легкой атлетике «Шиповка Юных» среди детей 1994 –1995 .г.р. по бегу 50м, Чурапч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rPr/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  <w:t xml:space="preserve"> место в первенстве Дальневосточном округе на 60м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  <w:lang w:val="sr-CS"/>
                        </w:rPr>
                        <w:t>Олесова Шура:</w:t>
                      </w:r>
                    </w:p>
                    <w:p>
                      <w:pPr>
                        <w:pStyle w:val="TextBody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color w:val="000080"/>
                          <w:lang w:val="ru-RU"/>
                        </w:rPr>
                        <w:t xml:space="preserve">        </w:t>
                      </w:r>
                      <w:r>
                        <w:rPr>
                          <w:color w:val="000080"/>
                          <w:lang w:val="ru-RU"/>
                        </w:rPr>
                        <w:t>-    2 место по тройному прыжку</w:t>
                      </w:r>
                      <w:r>
                        <w:rPr>
                          <w:color w:val="000080"/>
                        </w:rPr>
                        <w:t xml:space="preserve"> на летней спартакиаде школьников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  <w:lang w:val="sr-CS"/>
                        </w:rPr>
                        <w:t>Егоров Максим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rPr/>
                      </w:pPr>
                      <w:r>
                        <w:rPr>
                          <w:color w:val="000080"/>
                          <w:sz w:val="28"/>
                        </w:rPr>
                        <w:t>1 место по  прыжкам в высоту</w:t>
                      </w: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  <w:t xml:space="preserve"> на летней спартакиаде школьник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rPr/>
                      </w:pPr>
                      <w:r>
                        <w:rPr>
                          <w:color w:val="000080"/>
                          <w:sz w:val="28"/>
                          <w:lang w:val="sr-CS"/>
                        </w:rPr>
                        <w:t>2</w:t>
                      </w:r>
                      <w:r>
                        <w:rPr>
                          <w:color w:val="000080"/>
                          <w:sz w:val="28"/>
                        </w:rPr>
                        <w:t xml:space="preserve"> место по  прыжкам в длину</w:t>
                      </w: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  <w:t xml:space="preserve"> на летней спартакиаде школьников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  <w:lang w:val="sr-CS"/>
                        </w:rPr>
                        <w:t>Данилов Леня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sz w:val="28"/>
                        </w:rPr>
                        <w:t xml:space="preserve">-    </w:t>
                      </w:r>
                      <w:r>
                        <w:rPr>
                          <w:color w:val="000080"/>
                          <w:sz w:val="28"/>
                        </w:rPr>
                        <w:t>2 место по  прыжкам в высоту</w:t>
                      </w: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  <w:t xml:space="preserve"> на летней спартакиаде школьников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  <w:t xml:space="preserve">         </w:t>
                      </w:r>
                      <w:r>
                        <w:rPr>
                          <w:color w:val="000080"/>
                          <w:sz w:val="28"/>
                        </w:rPr>
                        <w:t>-    3 место по бегу 110 с/б</w:t>
                      </w: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  <w:t xml:space="preserve"> на летней спартакиаде школьников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  <w:lang w:val="sr-CS"/>
                        </w:rPr>
                        <w:t>Колодезникова Сахая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both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sz w:val="28"/>
                        </w:rPr>
                        <w:t xml:space="preserve">-  </w:t>
                      </w:r>
                      <w:r>
                        <w:rPr>
                          <w:color w:val="000080"/>
                          <w:sz w:val="28"/>
                        </w:rPr>
                        <w:t>1 место по  стрельбе из малокалибирной винтовки в улусном   первенстве школьников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  <w:lang w:val="sr-CS"/>
                        </w:rPr>
                        <w:t>Гаджиев Артем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  <w:t>2  место по  стрельбе из малокалибирной винтовки в улусном первенстве школьник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  <w:t>1 мето в первенстве РС (Я) по тяжелой атлетике, с Амг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  <w:t>1 мето в первенстве РС (Я) по тяжелой атлетике, с Хамагатта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  <w:lang w:val="sr-CS"/>
                        </w:rPr>
                        <w:t>Румянцев Кеша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  <w:t xml:space="preserve"> </w:t>
                      </w:r>
                      <w:r>
                        <w:rPr>
                          <w:color w:val="000080"/>
                          <w:sz w:val="28"/>
                        </w:rPr>
                        <w:t>-     2  место по  стрельбе из малокалибирной винтовки в улусном первенстве школьнико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3690</wp:posOffset>
                </wp:positionH>
                <wp:positionV relativeFrom="paragraph">
                  <wp:posOffset>-51435</wp:posOffset>
                </wp:positionV>
                <wp:extent cx="6210300" cy="92964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9296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  <w:t>Колосова Вик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3 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  <w:t>место в первенстве РС (Я)  «Кросс Наций», на призы Н.С. Тимофеева 1000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  <w:t>3 место в абсолютном первенстве физкультурном комплексе «Эрэл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  <w:t>Парникова Ньюргуян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  <w:t xml:space="preserve">          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  <w:t>-   3 место 3000м на летней спартакиаде школьник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  <w:t>место  по легкой атлетике, на призы ветерана спорта Л.П. Андросова, на дистанции 1000 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  <w:t>Гаврильева Лид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  <w:t>место  по кроссу 500м  в улусе среди младших девоче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360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  <w:t>2 место в командном зачете в открытом чемпионате города Якутска по  северному  многоборью: тройной северный прыжо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  <w:t>2 место в командном зачете в открытом чемпионате города Якутска по  северному  многоборью: прыжки через нарт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  <w:t>место  по легкой атлетике, на призы ветерана спорта Л.П. Андросова, на дистанции 60,300 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  <w:t>Ефимов Родион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  <w:t xml:space="preserve">          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  <w:t>-   3 место 5000м на летней спартакиаде школьник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489pt;height:732pt;mso-wrap-distance-left:9.05pt;mso-wrap-distance-right:9.05pt;mso-wrap-distance-top:0pt;mso-wrap-distance-bottom:0pt;margin-top:-4.05pt;mso-position-vertical-relative:text;margin-left:-24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  <w:lang w:val="sr-CS"/>
                        </w:rPr>
                        <w:t>Колосова Вик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rPr/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80"/>
                          <w:sz w:val="28"/>
                          <w:szCs w:val="28"/>
                        </w:rPr>
                        <w:t xml:space="preserve">3 </w:t>
                      </w: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  <w:t>место в первенстве РС (Я)  «Кросс Наций», на призы Н.С. Тимофеева 1000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  <w:t>3 место в абсолютном первенстве физкультурном комплексе «Эрэл»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  <w:lang w:val="sr-CS"/>
                        </w:rPr>
                        <w:t>Парникова Ньюргуяна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  <w:t xml:space="preserve">          </w:t>
                      </w: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  <w:t>-   3 место 3000м на летней спартакиаде школьник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rPr/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  <w:t>место  по легкой атлетике, на призы ветерана спорта Л.П. Андросова, на дистанции 1000 м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  <w:lang w:val="sr-CS"/>
                        </w:rPr>
                        <w:t>Гаврильева Лид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rPr/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  <w:t>место  по кроссу 500м  в улусе среди младших девоче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360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  <w:t>2 место в командном зачете в открытом чемпионате города Якутска по  северному  многоборью: тройной северный прыжо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  <w:t>2 место в командном зачете в открытом чемпионате города Якутска по  северному  многоборью: прыжки через нарт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rPr/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  <w:t>место  по легкой атлетике, на призы ветерана спорта Л.П. Андросова, на дистанции 60,300 м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  <w:lang w:val="sr-CS"/>
                        </w:rPr>
                        <w:t>Ефимов Родион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  <w:t xml:space="preserve">          </w:t>
                      </w: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  <w:t>-   3 место 5000м на летней спартакиаде школьнико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66700</wp:posOffset>
                </wp:positionH>
                <wp:positionV relativeFrom="paragraph">
                  <wp:posOffset>76200</wp:posOffset>
                </wp:positionV>
                <wp:extent cx="6210300" cy="905446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9054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rFonts w:ascii="Caxabast;Times New Roman" w:hAnsi="Caxabast;Times New Roman" w:cs="Caxabast;Times New Roman"/>
                                <w:b/>
                                <w:b/>
                                <w:caps/>
                                <w:color w:val="9933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xabast;Times New Roman" w:ascii="Caxabast;Times New Roman" w:hAnsi="Caxabast;Times New Roman"/>
                                <w:b/>
                                <w:caps/>
                                <w:color w:val="9933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rFonts w:ascii="Caxabast;Times New Roman" w:hAnsi="Caxabast;Times New Roman" w:cs="Caxabast;Times New Roman"/>
                                <w:b/>
                                <w:b/>
                                <w:caps/>
                                <w:color w:val="9933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xabast;Times New Roman" w:ascii="Caxabast;Times New Roman" w:hAnsi="Caxabast;Times New Roman"/>
                                <w:b/>
                                <w:caps/>
                                <w:color w:val="9933FF"/>
                                <w:sz w:val="28"/>
                                <w:szCs w:val="28"/>
                              </w:rPr>
                              <w:t>Благоприятный психологический климат в классе (атмосфера товарищества, взаимопомощи, толерантности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both"/>
                              <w:rPr>
                                <w:rFonts w:ascii="Caxabast;Times New Roman" w:hAnsi="Caxabast;Times New Roman" w:cs="Caxabast;Times New Roman"/>
                                <w:b/>
                                <w:b/>
                                <w:cap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xabast;Times New Roman" w:ascii="Caxabast;Times New Roman" w:hAnsi="Caxabast;Times New Roman"/>
                                <w:b/>
                                <w:caps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both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  <w:t>С 2008 года классный руководитель физкультурно-оздоровительного 7б класса. В классе всего 22 мальчиков. Хорошистов 4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both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  <w:tab/>
                              <w:t xml:space="preserve">Учащиеся активно участвуют в проводимых предметных олимпиадах, выступают с докладами в научно-практических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both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  <w:t>конференциях, в спортивных соревнованиях, в общественных мероприятиях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jc w:val="both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  <w:t xml:space="preserve">Гладков Сема -3 место в улусной олимпиаде по математик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jc w:val="both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  <w:t>Гладков Сема- лауреат в регионе „Лена“ в секции математические наук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  <w:t>Сборная 7 «б» класс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  <w:t>1 место в внутришкольном легкоатлетической эстафет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  <w:t xml:space="preserve">2 место в улусном смотре строя и песн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  <w:t>1 место в улусном баскетболе среди среднего зве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  <w:t>1 место в улусном конкурсе «Снежный барс» среди среднего зве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  <w:t>1 место в стрельбе из малокалибирной винтов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  <w:t xml:space="preserve">1 место в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  <w:t>3 место в внутришкольном соревновании по волейболу среди 9-11к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  <w:t>1 место вулусе по физкультурному комплексу «Эрэл» среди 8 к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ind w:left="360" w:hanging="0"/>
                              <w:jc w:val="both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489pt;height:712.95pt;mso-wrap-distance-left:9.05pt;mso-wrap-distance-right:9.05pt;mso-wrap-distance-top:0pt;mso-wrap-distance-bottom:0pt;margin-top:6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rFonts w:ascii="Caxabast;Times New Roman" w:hAnsi="Caxabast;Times New Roman" w:cs="Caxabast;Times New Roman"/>
                          <w:b/>
                          <w:b/>
                          <w:caps/>
                          <w:color w:val="9933FF"/>
                          <w:sz w:val="28"/>
                          <w:szCs w:val="28"/>
                        </w:rPr>
                      </w:pPr>
                      <w:r>
                        <w:rPr>
                          <w:rFonts w:cs="Caxabast;Times New Roman" w:ascii="Caxabast;Times New Roman" w:hAnsi="Caxabast;Times New Roman"/>
                          <w:b/>
                          <w:caps/>
                          <w:color w:val="9933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rFonts w:ascii="Caxabast;Times New Roman" w:hAnsi="Caxabast;Times New Roman" w:cs="Caxabast;Times New Roman"/>
                          <w:b/>
                          <w:b/>
                          <w:caps/>
                          <w:color w:val="9933FF"/>
                          <w:sz w:val="28"/>
                          <w:szCs w:val="28"/>
                        </w:rPr>
                      </w:pPr>
                      <w:r>
                        <w:rPr>
                          <w:rFonts w:cs="Caxabast;Times New Roman" w:ascii="Caxabast;Times New Roman" w:hAnsi="Caxabast;Times New Roman"/>
                          <w:b/>
                          <w:caps/>
                          <w:color w:val="9933FF"/>
                          <w:sz w:val="28"/>
                          <w:szCs w:val="28"/>
                        </w:rPr>
                        <w:t>Благоприятный психологический климат в классе (атмосфера товарищества, взаимопомощи, толерантности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both"/>
                        <w:rPr>
                          <w:rFonts w:ascii="Caxabast;Times New Roman" w:hAnsi="Caxabast;Times New Roman" w:cs="Caxabast;Times New Roman"/>
                          <w:b/>
                          <w:b/>
                          <w:cap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Caxabast;Times New Roman" w:ascii="Caxabast;Times New Roman" w:hAnsi="Caxabast;Times New Roman"/>
                          <w:b/>
                          <w:caps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both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  <w:t>С 2008 года классный руководитель физкультурно-оздоровительного 7б класса. В классе всего 22 мальчиков. Хорошистов 4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both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  <w:tab/>
                        <w:t xml:space="preserve">Учащиеся активно участвуют в проводимых предметных олимпиадах, выступают с докладами в научно-практических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both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  <w:t>конференциях, в спортивных соревнованиях, в общественных мероприятиях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jc w:val="both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  <w:t xml:space="preserve">Гладков Сема -3 место в улусной олимпиаде по математике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jc w:val="both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  <w:t xml:space="preserve"> </w:t>
                      </w: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  <w:t>Гладков Сема- лауреат в регионе „Лена“ в секции математические науки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  <w:lang w:val="sr-CS"/>
                        </w:rPr>
                        <w:t>Сборная 7 «б» класс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  <w:t>1 место в внутришкольном легкоатлетической эстафет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  <w:t xml:space="preserve">2 место в улусном смотре строя и песни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  <w:t>1 место в улусном баскетболе среди среднего звен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  <w:t>1 место в улусном конкурсе «Снежный барс» среди среднего звен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  <w:t>1 место в стрельбе из малокалибирной винтов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  <w:t xml:space="preserve">1 место в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  <w:t>3 место в внутришкольном соревновании по волейболу среди 9-11к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  <w:t>1 место вулусе по физкультурному комплексу «Эрэл» среди 8 к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both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ind w:left="360" w:hanging="0"/>
                        <w:jc w:val="both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0660</wp:posOffset>
                </wp:positionH>
                <wp:positionV relativeFrom="paragraph">
                  <wp:posOffset>76835</wp:posOffset>
                </wp:positionV>
                <wp:extent cx="6210300" cy="913003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91300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ab/>
                              <w:t>В классе создан благоприятный психологический климат, о чем свидетельствуют сочинения учащих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Я учусь в 7 «б» классе НСОШ №2. Моего классного руководителя зовут Александр Егорович. Мы все мальчики- очень спортивные, подвижные, дружные. Мы участвуем в олимпиадах, соревнованиях, разных мероприятиях. Все мальчики посещают спортивные секции, которые проводит Александр Егорович. И мы занимаем первые места в улусе: в баскетбол, военно-спортивных играх «Снежный барс», физкультурном комплексе нормативов «Эрэл». Эта все заслуги нашего учителя Александра Егоровича». (Ноговицын Владик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>„</w:t>
                            </w: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>Я  Гладков Сема. В классе я работаю учебным сектором. Мы живем и учимся дружно, помогаем друг другу. Все наказы учителей мы стараемся выполнять. Иногда мы остаемся и дополнительно занимаемся после уроков по отдельным предметам.  Наш класс очень сплоченный. И мне в этом классе очень нравитс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 xml:space="preserve"> ( Гладков Сема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29100" cy="3143250"/>
                                  <wp:effectExtent l="0" t="0" r="0" b="0"/>
                                  <wp:docPr id="17" name="Рисунок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9100" cy="314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489pt;height:718.9pt;mso-wrap-distance-left:9.05pt;mso-wrap-distance-right:9.05pt;mso-wrap-distance-top:0pt;mso-wrap-distance-bottom:0pt;margin-top:6.05pt;mso-position-vertical-relative:text;margin-left:-15.8pt;mso-position-horizontal-relative:text">
                <v:textbox>
                  <w:txbxContent>
                    <w:p>
                      <w:pPr>
                        <w:pStyle w:val="Heading1"/>
                        <w:spacing w:lineRule="auto" w:line="360"/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ab/>
                        <w:t>В классе создан благоприятный психологический климат, о чем свидетельствуют сочинения учащихс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jc w:val="both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sz w:val="28"/>
                          <w:szCs w:val="28"/>
                        </w:rPr>
                        <w:t>«Я учусь в 7 «б» классе НСОШ №2. Моего классного руководителя зовут Александр Егорович. Мы все мальчики- очень спортивные, подвижные, дружные. Мы участвуем в олимпиадах, соревнованиях, разных мероприятиях. Все мальчики посещают спортивные секции, которые проводит Александр Егорович. И мы занимаем первые места в улусе: в баскетбол, военно-спортивных играх «Снежный барс», физкультурном комплексе нормативов «Эрэл». Эта все заслуги нашего учителя Александра Егоровича». (Ноговицын Владик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  <w:t>„</w:t>
                      </w:r>
                      <w:r>
                        <w:rPr>
                          <w:sz w:val="28"/>
                          <w:szCs w:val="28"/>
                          <w:lang w:val="sr-CS"/>
                        </w:rPr>
                        <w:t>Я  Гладков Сема. В классе я работаю учебным сектором. Мы живем и учимся дружно, помогаем друг другу. Все наказы учителей мы стараемся выполнять. Иногда мы остаемся и дополнительно занимаемся после уроков по отдельным предметам.  Наш класс очень сплоченный. И мне в этом классе очень нравится</w:t>
                      </w:r>
                      <w:r>
                        <w:rPr>
                          <w:sz w:val="28"/>
                          <w:szCs w:val="28"/>
                        </w:rPr>
                        <w:t>»</w:t>
                      </w:r>
                      <w:r>
                        <w:rPr>
                          <w:sz w:val="28"/>
                          <w:szCs w:val="28"/>
                          <w:lang w:val="sr-CS"/>
                        </w:rPr>
                        <w:t xml:space="preserve"> ( Гладков Сема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4229100" cy="3143250"/>
                            <wp:effectExtent l="0" t="0" r="0" b="0"/>
                            <wp:docPr id="18" name="Рисунок 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Рисунок 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9100" cy="314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76250</wp:posOffset>
                </wp:positionH>
                <wp:positionV relativeFrom="paragraph">
                  <wp:posOffset>-76200</wp:posOffset>
                </wp:positionV>
                <wp:extent cx="6210300" cy="91376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9137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Caxabast;Times New Roman" w:ascii="Caxabast;Times New Roman" w:hAnsi="Caxabast;Times New Roman"/>
                                <w:b/>
                                <w:caps/>
                                <w:color w:val="9933FF"/>
                                <w:sz w:val="28"/>
                                <w:szCs w:val="28"/>
                              </w:rPr>
                              <w:t>постоянное взаимодействие классного руководителя с родителями учащихс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>Планово проводится работа с родителями. В каждый четверть проводятся по одному родительские собрания. Работает родительский всеобуч. Родители класса принимают активное участие в проведении внутриклассных и внутришкольных мероприятий. Конкурс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>«Я и моя семья – вместе в будущее» - 21 октябр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>«История моей семьи» -  21 октябр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>Фестиваль читающих семе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>Лучший семейный альбом «Загляните в семейный альбом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>Здоровое покол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>Родительское чтения «Дети и подростки – особенности современного воспитания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xabast;Times New Roman" w:hAnsi="Caxabast;Times New Roman" w:cs="Caxabast;Times New Roman"/>
                                <w:b/>
                                <w:b/>
                                <w:caps/>
                                <w:color w:val="9933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xabast;Times New Roman" w:ascii="Caxabast;Times New Roman" w:hAnsi="Caxabast;Times New Roman"/>
                                <w:b/>
                                <w:caps/>
                                <w:color w:val="9933FF"/>
                                <w:sz w:val="28"/>
                                <w:szCs w:val="28"/>
                              </w:rPr>
                              <w:t>Отсутствие правонарушений  у учащихся (положительная динамика по этому показателю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axabast;Times New Roman" w:cs="Caxabast;Times New Roman" w:ascii="Caxabast;Times New Roman" w:hAnsi="Caxabast;Times New Roman"/>
                                <w:b/>
                                <w:caps/>
                                <w:color w:val="9933FF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>Злостных правонарушителей нет. Авксентьев Айсен состоит на учете. Ведется планомерная работа по профилактике правонарушений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>работа с учащимися, допускающими пропуски учебных занятий и опоздания – 22 октябр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>классный час «Вредные привычки»  - 30 октябр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>конкурс «Классы, свободные от курения» - 20 ноябр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>познавательный конкурс по правовому воспитанию – 9 декабр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>конкурс презентаций по ЗОЖ – 13 декабр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>встреча с сотрудниками Отдела внутренних дел инспекторами ПДН Павловой О. А. – 20 январ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>по суицидального поведения – 10 мар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>совет «Летняя занятость детей, состоящих на учете» - 7  апрел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rFonts w:ascii="Caxabast;Times New Roman" w:hAnsi="Caxabast;Times New Roman" w:cs="Caxabast;Times New Roman"/>
                                <w:b/>
                                <w:b/>
                                <w:caps/>
                                <w:color w:val="9933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xabast;Times New Roman" w:cs="Caxabast;Times New Roman" w:ascii="Caxabast;Times New Roman" w:hAnsi="Caxabast;Times New Roman"/>
                                <w:b/>
                                <w:caps/>
                                <w:color w:val="9933FF"/>
                                <w:sz w:val="28"/>
                                <w:szCs w:val="28"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xabast;Times New Roman" w:hAnsi="Caxabast;Times New Roman" w:cs="Caxabast;Times New Roman"/>
                                <w:b/>
                                <w:b/>
                                <w:caps/>
                                <w:color w:val="9933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xabast;Times New Roman" w:ascii="Caxabast;Times New Roman" w:hAnsi="Caxabast;Times New Roman"/>
                                <w:b/>
                                <w:caps/>
                                <w:color w:val="9933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xabast;Times New Roman" w:hAnsi="Caxabast;Times New Roman" w:cs="Caxabast;Times New Roman"/>
                                <w:b/>
                                <w:b/>
                                <w:caps/>
                                <w:color w:val="9933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xabast;Times New Roman" w:ascii="Caxabast;Times New Roman" w:hAnsi="Caxabast;Times New Roman"/>
                                <w:b/>
                                <w:caps/>
                                <w:color w:val="9933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xabast;Times New Roman" w:hAnsi="Caxabast;Times New Roman" w:cs="Caxabast;Times New Roman"/>
                                <w:b/>
                                <w:b/>
                                <w:caps/>
                                <w:color w:val="9933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xabast;Times New Roman" w:ascii="Caxabast;Times New Roman" w:hAnsi="Caxabast;Times New Roman"/>
                                <w:b/>
                                <w:caps/>
                                <w:color w:val="9933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xabast;Times New Roman" w:hAnsi="Caxabast;Times New Roman" w:cs="Caxabast;Times New Roman"/>
                                <w:b/>
                                <w:b/>
                                <w:caps/>
                                <w:color w:val="9933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xabast;Times New Roman" w:ascii="Caxabast;Times New Roman" w:hAnsi="Caxabast;Times New Roman"/>
                                <w:b/>
                                <w:caps/>
                                <w:color w:val="9933FF"/>
                                <w:sz w:val="28"/>
                                <w:szCs w:val="28"/>
                              </w:rPr>
                              <w:t>Развитие самоуправления в класс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xabast;Times New Roman" w:hAnsi="Caxabast;Times New Roman" w:cs="Caxabast;Times New Roman"/>
                                <w:b/>
                                <w:b/>
                                <w:caps/>
                                <w:color w:val="9933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xabast;Times New Roman" w:ascii="Caxabast;Times New Roman" w:hAnsi="Caxabast;Times New Roman"/>
                                <w:b/>
                                <w:caps/>
                                <w:color w:val="9933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xabast;Times New Roman" w:hAnsi="Caxabast;Times New Roman" w:cs="Caxabast;Times New Roman"/>
                                <w:b/>
                                <w:b/>
                                <w:caps/>
                                <w:color w:val="9933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xabast;Times New Roman" w:ascii="Caxabast;Times New Roman" w:hAnsi="Caxabast;Times New Roman"/>
                                <w:b/>
                                <w:caps/>
                                <w:color w:val="9933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xabast;Times New Roman" w:hAnsi="Caxabast;Times New Roman" w:cs="Caxabast;Times New Roman"/>
                                <w:b/>
                                <w:b/>
                                <w:caps/>
                                <w:color w:val="9933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xabast;Times New Roman" w:ascii="Caxabast;Times New Roman" w:hAnsi="Caxabast;Times New Roman"/>
                                <w:b/>
                                <w:caps/>
                                <w:color w:val="9933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xabast;Times New Roman" w:hAnsi="Caxabast;Times New Roman" w:cs="Caxabast;Times New Roman"/>
                                <w:b/>
                                <w:b/>
                                <w:caps/>
                                <w:color w:val="9933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xabast;Times New Roman" w:ascii="Caxabast;Times New Roman" w:hAnsi="Caxabast;Times New Roman"/>
                                <w:b/>
                                <w:caps/>
                                <w:color w:val="9933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489pt;height:719.5pt;mso-wrap-distance-left:9.05pt;mso-wrap-distance-right:9.05pt;mso-wrap-distance-top:0pt;mso-wrap-distance-bottom:0pt;margin-top:-6pt;mso-position-vertical-relative:text;margin-left:-37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rFonts w:cs="Caxabast;Times New Roman" w:ascii="Caxabast;Times New Roman" w:hAnsi="Caxabast;Times New Roman"/>
                          <w:b/>
                          <w:caps/>
                          <w:color w:val="9933FF"/>
                          <w:sz w:val="28"/>
                          <w:szCs w:val="28"/>
                        </w:rPr>
                        <w:t>постоянное взаимодействие классного руководителя с родителями учащихся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both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  <w:lang w:val="sr-CS"/>
                        </w:rPr>
                        <w:t>Планово проводится работа с родителями. В каждый четверть проводятся по одному родительские собрания. Работает родительский всеобуч. Родители класса принимают активное участие в проведении внутриклассных и внутришкольных мероприятий. Конкурсы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360"/>
                        <w:jc w:val="both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  <w:t>«Я и моя семья – вместе в будущее» - 21 октябр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360"/>
                        <w:jc w:val="both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  <w:t>«История моей семьи» -  21 октябр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360"/>
                        <w:jc w:val="both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  <w:t>Фестиваль читающих семе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360"/>
                        <w:jc w:val="both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  <w:t>Лучший семейный альбом «Загляните в семейный альбом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360"/>
                        <w:jc w:val="both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  <w:t>Здоровое поколе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360"/>
                        <w:jc w:val="both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  <w:t>Родительское чтения «Дети и подростки – особенности современного воспитания»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xabast;Times New Roman" w:hAnsi="Caxabast;Times New Roman" w:cs="Caxabast;Times New Roman"/>
                          <w:b/>
                          <w:b/>
                          <w:caps/>
                          <w:color w:val="9933FF"/>
                          <w:sz w:val="28"/>
                          <w:szCs w:val="28"/>
                        </w:rPr>
                      </w:pPr>
                      <w:r>
                        <w:rPr>
                          <w:rFonts w:cs="Caxabast;Times New Roman" w:ascii="Caxabast;Times New Roman" w:hAnsi="Caxabast;Times New Roman"/>
                          <w:b/>
                          <w:caps/>
                          <w:color w:val="9933FF"/>
                          <w:sz w:val="28"/>
                          <w:szCs w:val="28"/>
                        </w:rPr>
                        <w:t>Отсутствие правонарушений  у учащихся (положительная динамика по этому показателю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Caxabast;Times New Roman" w:cs="Caxabast;Times New Roman" w:ascii="Caxabast;Times New Roman" w:hAnsi="Caxabast;Times New Roman"/>
                          <w:b/>
                          <w:caps/>
                          <w:color w:val="9933FF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  <w:lang w:val="sr-CS"/>
                        </w:rPr>
                        <w:t>Злостных правонарушителей нет. Авксентьев Айсен состоит на учете. Ведется планомерная работа по профилактике правонарушений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360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  <w:t>работа с учащимися, допускающими пропуски учебных занятий и опоздания – 22 октябр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360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  <w:t>классный час «Вредные привычки»  - 30 октябр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360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  <w:t>конкурс «Классы, свободные от курения» - 20 ноябр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360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  <w:t>познавательный конкурс по правовому воспитанию – 9 декабр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360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  <w:t>конкурс презентаций по ЗОЖ – 13 декабр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360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  <w:t>встреча с сотрудниками Отдела внутренних дел инспекторами ПДН Павловой О. А. – 20 январ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360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  <w:t>по суицидального поведения – 10 мар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360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  <w:t>совет «Летняя занятость детей, состоящих на учете» - 7  апреля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rFonts w:ascii="Caxabast;Times New Roman" w:hAnsi="Caxabast;Times New Roman" w:cs="Caxabast;Times New Roman"/>
                          <w:b/>
                          <w:b/>
                          <w:caps/>
                          <w:color w:val="9933FF"/>
                          <w:sz w:val="28"/>
                          <w:szCs w:val="28"/>
                        </w:rPr>
                      </w:pPr>
                      <w:r>
                        <w:rPr>
                          <w:rFonts w:eastAsia="Caxabast;Times New Roman" w:cs="Caxabast;Times New Roman" w:ascii="Caxabast;Times New Roman" w:hAnsi="Caxabast;Times New Roman"/>
                          <w:b/>
                          <w:caps/>
                          <w:color w:val="9933FF"/>
                          <w:sz w:val="28"/>
                          <w:szCs w:val="28"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xabast;Times New Roman" w:hAnsi="Caxabast;Times New Roman" w:cs="Caxabast;Times New Roman"/>
                          <w:b/>
                          <w:b/>
                          <w:caps/>
                          <w:color w:val="9933FF"/>
                          <w:sz w:val="28"/>
                          <w:szCs w:val="28"/>
                        </w:rPr>
                      </w:pPr>
                      <w:r>
                        <w:rPr>
                          <w:rFonts w:cs="Caxabast;Times New Roman" w:ascii="Caxabast;Times New Roman" w:hAnsi="Caxabast;Times New Roman"/>
                          <w:b/>
                          <w:caps/>
                          <w:color w:val="9933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xabast;Times New Roman" w:hAnsi="Caxabast;Times New Roman" w:cs="Caxabast;Times New Roman"/>
                          <w:b/>
                          <w:b/>
                          <w:caps/>
                          <w:color w:val="9933FF"/>
                          <w:sz w:val="28"/>
                          <w:szCs w:val="28"/>
                        </w:rPr>
                      </w:pPr>
                      <w:r>
                        <w:rPr>
                          <w:rFonts w:cs="Caxabast;Times New Roman" w:ascii="Caxabast;Times New Roman" w:hAnsi="Caxabast;Times New Roman"/>
                          <w:b/>
                          <w:caps/>
                          <w:color w:val="9933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xabast;Times New Roman" w:hAnsi="Caxabast;Times New Roman" w:cs="Caxabast;Times New Roman"/>
                          <w:b/>
                          <w:b/>
                          <w:caps/>
                          <w:color w:val="9933FF"/>
                          <w:sz w:val="28"/>
                          <w:szCs w:val="28"/>
                        </w:rPr>
                      </w:pPr>
                      <w:r>
                        <w:rPr>
                          <w:rFonts w:cs="Caxabast;Times New Roman" w:ascii="Caxabast;Times New Roman" w:hAnsi="Caxabast;Times New Roman"/>
                          <w:b/>
                          <w:caps/>
                          <w:color w:val="9933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xabast;Times New Roman" w:hAnsi="Caxabast;Times New Roman" w:cs="Caxabast;Times New Roman"/>
                          <w:b/>
                          <w:b/>
                          <w:caps/>
                          <w:color w:val="9933FF"/>
                          <w:sz w:val="28"/>
                          <w:szCs w:val="28"/>
                        </w:rPr>
                      </w:pPr>
                      <w:r>
                        <w:rPr>
                          <w:rFonts w:cs="Caxabast;Times New Roman" w:ascii="Caxabast;Times New Roman" w:hAnsi="Caxabast;Times New Roman"/>
                          <w:b/>
                          <w:caps/>
                          <w:color w:val="9933FF"/>
                          <w:sz w:val="28"/>
                          <w:szCs w:val="28"/>
                        </w:rPr>
                        <w:t>Развитие самоуправления в классе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xabast;Times New Roman" w:hAnsi="Caxabast;Times New Roman" w:cs="Caxabast;Times New Roman"/>
                          <w:b/>
                          <w:b/>
                          <w:caps/>
                          <w:color w:val="9933FF"/>
                          <w:sz w:val="28"/>
                          <w:szCs w:val="28"/>
                        </w:rPr>
                      </w:pPr>
                      <w:r>
                        <w:rPr>
                          <w:rFonts w:cs="Caxabast;Times New Roman" w:ascii="Caxabast;Times New Roman" w:hAnsi="Caxabast;Times New Roman"/>
                          <w:b/>
                          <w:caps/>
                          <w:color w:val="9933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xabast;Times New Roman" w:hAnsi="Caxabast;Times New Roman" w:cs="Caxabast;Times New Roman"/>
                          <w:b/>
                          <w:b/>
                          <w:caps/>
                          <w:color w:val="9933FF"/>
                          <w:sz w:val="28"/>
                          <w:szCs w:val="28"/>
                        </w:rPr>
                      </w:pPr>
                      <w:r>
                        <w:rPr>
                          <w:rFonts w:cs="Caxabast;Times New Roman" w:ascii="Caxabast;Times New Roman" w:hAnsi="Caxabast;Times New Roman"/>
                          <w:b/>
                          <w:caps/>
                          <w:color w:val="9933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xabast;Times New Roman" w:hAnsi="Caxabast;Times New Roman" w:cs="Caxabast;Times New Roman"/>
                          <w:b/>
                          <w:b/>
                          <w:caps/>
                          <w:color w:val="9933FF"/>
                          <w:sz w:val="28"/>
                          <w:szCs w:val="28"/>
                        </w:rPr>
                      </w:pPr>
                      <w:r>
                        <w:rPr>
                          <w:rFonts w:cs="Caxabast;Times New Roman" w:ascii="Caxabast;Times New Roman" w:hAnsi="Caxabast;Times New Roman"/>
                          <w:b/>
                          <w:caps/>
                          <w:color w:val="9933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xabast;Times New Roman" w:hAnsi="Caxabast;Times New Roman" w:cs="Caxabast;Times New Roman"/>
                          <w:b/>
                          <w:b/>
                          <w:caps/>
                          <w:color w:val="9933FF"/>
                          <w:sz w:val="28"/>
                          <w:szCs w:val="28"/>
                        </w:rPr>
                      </w:pPr>
                      <w:r>
                        <w:rPr>
                          <w:rFonts w:cs="Caxabast;Times New Roman" w:ascii="Caxabast;Times New Roman" w:hAnsi="Caxabast;Times New Roman"/>
                          <w:b/>
                          <w:caps/>
                          <w:color w:val="9933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62585</wp:posOffset>
                </wp:positionH>
                <wp:positionV relativeFrom="paragraph">
                  <wp:posOffset>-110490</wp:posOffset>
                </wp:positionV>
                <wp:extent cx="6210300" cy="927544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92754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rFonts w:ascii="Caxabast;Times New Roman" w:hAnsi="Caxabast;Times New Roman" w:cs="Caxabast;Times New Roman"/>
                                <w:b/>
                                <w:b/>
                                <w:caps/>
                                <w:color w:val="9933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xabast;Times New Roman" w:ascii="Caxabast;Times New Roman" w:hAnsi="Caxabast;Times New Roman"/>
                                <w:b/>
                                <w:caps/>
                                <w:color w:val="9933FF"/>
                                <w:sz w:val="28"/>
                                <w:szCs w:val="28"/>
                              </w:rPr>
                              <w:t>Развитие самоуправления в классе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В начале учебного года проводится анкетирование по выявлению лидеров в коллективе и по выбору общих дел по желаниям и интересам учащихся. Дети самостоятельно выбирают творческие группы по проведению внеклассных мероприятий, выбирают ведущих данных мероприятий.   В каждый четверь учащиеся проводят генеральную уборку класса и школы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>По знаменательным датам  дети принимают участия в различных конкурсах, мероприятиях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rFonts w:ascii="Caxabast;Times New Roman" w:hAnsi="Caxabast;Times New Roman" w:cs="Caxabast;Times New Roman"/>
                                <w:b/>
                                <w:b/>
                                <w:caps/>
                                <w:color w:val="9933FF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Caxabast;Times New Roman" w:ascii="Caxabast;Times New Roman" w:hAnsi="Caxabast;Times New Roman"/>
                                <w:b/>
                                <w:caps/>
                                <w:color w:val="9933FF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rFonts w:ascii="Caxabast;Times New Roman" w:hAnsi="Caxabast;Times New Roman" w:cs="Caxabast;Times New Roman"/>
                                <w:b/>
                                <w:b/>
                                <w:caps/>
                                <w:color w:val="9933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xabast;Times New Roman" w:ascii="Caxabast;Times New Roman" w:hAnsi="Caxabast;Times New Roman"/>
                                <w:b/>
                                <w:caps/>
                                <w:color w:val="9933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rFonts w:ascii="Caxabast;Times New Roman" w:hAnsi="Caxabast;Times New Roman" w:cs="Caxabast;Times New Roman"/>
                                <w:b/>
                                <w:b/>
                                <w:caps/>
                                <w:color w:val="9933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xabast;Times New Roman" w:ascii="Caxabast;Times New Roman" w:hAnsi="Caxabast;Times New Roman"/>
                                <w:b/>
                                <w:caps/>
                                <w:color w:val="9933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rFonts w:ascii="Caxabast;Times New Roman" w:hAnsi="Caxabast;Times New Roman" w:cs="Caxabast;Times New Roman"/>
                                <w:b/>
                                <w:b/>
                                <w:caps/>
                                <w:color w:val="9933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xabast;Times New Roman" w:ascii="Caxabast;Times New Roman" w:hAnsi="Caxabast;Times New Roman"/>
                                <w:b/>
                                <w:caps/>
                                <w:color w:val="9933FF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43450" cy="3543300"/>
                                  <wp:effectExtent l="0" t="0" r="0" b="0"/>
                                  <wp:docPr id="21" name="Рисунок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Рисунок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3450" cy="354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rFonts w:ascii="Caxabast;Times New Roman" w:hAnsi="Caxabast;Times New Roman" w:cs="Caxabast;Times New Roman"/>
                                <w:b/>
                                <w:b/>
                                <w:caps/>
                                <w:color w:val="9933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xabast;Times New Roman" w:ascii="Caxabast;Times New Roman" w:hAnsi="Caxabast;Times New Roman"/>
                                <w:b/>
                                <w:caps/>
                                <w:color w:val="9933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rFonts w:ascii="Caxabast;Times New Roman" w:hAnsi="Caxabast;Times New Roman" w:cs="Caxabast;Times New Roman"/>
                                <w:b/>
                                <w:b/>
                                <w:caps/>
                                <w:color w:val="9933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xabast;Times New Roman" w:ascii="Caxabast;Times New Roman" w:hAnsi="Caxabast;Times New Roman"/>
                                <w:b/>
                                <w:caps/>
                                <w:color w:val="9933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rFonts w:ascii="Caxabast;Times New Roman" w:hAnsi="Caxabast;Times New Roman" w:cs="Caxabast;Times New Roman"/>
                                <w:b/>
                                <w:b/>
                                <w:caps/>
                                <w:color w:val="9933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xabast;Times New Roman" w:ascii="Caxabast;Times New Roman" w:hAnsi="Caxabast;Times New Roman"/>
                                <w:b/>
                                <w:caps/>
                                <w:color w:val="9933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rFonts w:ascii="Caxabast;Times New Roman" w:hAnsi="Caxabast;Times New Roman" w:cs="Caxabast;Times New Roman"/>
                                <w:b/>
                                <w:b/>
                                <w:caps/>
                                <w:color w:val="9933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xabast;Times New Roman" w:ascii="Caxabast;Times New Roman" w:hAnsi="Caxabast;Times New Roman"/>
                                <w:b/>
                                <w:caps/>
                                <w:color w:val="9933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rFonts w:ascii="Caxabast;Times New Roman" w:hAnsi="Caxabast;Times New Roman" w:cs="Caxabast;Times New Roman"/>
                                <w:b/>
                                <w:b/>
                                <w:caps/>
                                <w:color w:val="9933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xabast;Times New Roman" w:ascii="Caxabast;Times New Roman" w:hAnsi="Caxabast;Times New Roman"/>
                                <w:b/>
                                <w:caps/>
                                <w:color w:val="9933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rFonts w:ascii="Caxabast;Times New Roman" w:hAnsi="Caxabast;Times New Roman" w:cs="Caxabast;Times New Roman"/>
                                <w:b/>
                                <w:b/>
                                <w:caps/>
                                <w:color w:val="9933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xabast;Times New Roman" w:ascii="Caxabast;Times New Roman" w:hAnsi="Caxabast;Times New Roman"/>
                                <w:b/>
                                <w:caps/>
                                <w:color w:val="9933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rFonts w:ascii="Caxabast;Times New Roman" w:hAnsi="Caxabast;Times New Roman" w:cs="Caxabast;Times New Roman"/>
                                <w:b/>
                                <w:b/>
                                <w:caps/>
                                <w:color w:val="9933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xabast;Times New Roman" w:ascii="Caxabast;Times New Roman" w:hAnsi="Caxabast;Times New Roman"/>
                                <w:b/>
                                <w:caps/>
                                <w:color w:val="9933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rFonts w:ascii="Caxabast;Times New Roman" w:hAnsi="Caxabast;Times New Roman" w:cs="Caxabast;Times New Roman"/>
                                <w:b/>
                                <w:b/>
                                <w:caps/>
                                <w:color w:val="9933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xabast;Times New Roman" w:ascii="Caxabast;Times New Roman" w:hAnsi="Caxabast;Times New Roman"/>
                                <w:b/>
                                <w:caps/>
                                <w:color w:val="9933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rFonts w:ascii="Caxabast;Times New Roman" w:hAnsi="Caxabast;Times New Roman" w:cs="Caxabast;Times New Roman"/>
                                <w:b/>
                                <w:b/>
                                <w:caps/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Caxabast;Times New Roman" w:ascii="Caxabast;Times New Roman" w:hAnsi="Caxabast;Times New Roman"/>
                                <w:b/>
                                <w:caps/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489pt;height:730.35pt;mso-wrap-distance-left:9.05pt;mso-wrap-distance-right:9.05pt;mso-wrap-distance-top:0pt;mso-wrap-distance-bottom:0pt;margin-top:-8.7pt;mso-position-vertical-relative:text;margin-left:-28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rFonts w:ascii="Caxabast;Times New Roman" w:hAnsi="Caxabast;Times New Roman" w:cs="Caxabast;Times New Roman"/>
                          <w:b/>
                          <w:b/>
                          <w:caps/>
                          <w:color w:val="9933FF"/>
                          <w:sz w:val="28"/>
                          <w:szCs w:val="28"/>
                        </w:rPr>
                      </w:pPr>
                      <w:r>
                        <w:rPr>
                          <w:rFonts w:cs="Caxabast;Times New Roman" w:ascii="Caxabast;Times New Roman" w:hAnsi="Caxabast;Times New Roman"/>
                          <w:b/>
                          <w:caps/>
                          <w:color w:val="9933FF"/>
                          <w:sz w:val="28"/>
                          <w:szCs w:val="28"/>
                        </w:rPr>
                        <w:t>Развитие самоуправления в классе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В начале учебного года проводится анкетирование по выявлению лидеров в коллективе и по выбору общих дел по желаниям и интересам учащихся. Дети самостоятельно выбирают творческие группы по проведению внеклассных мероприятий, выбирают ведущих данных мероприятий.   В каждый четверь учащиеся проводят генеральную уборку класса и школы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  <w:lang w:val="sr-CS"/>
                        </w:rPr>
                        <w:t>По знаменательным датам  дети принимают участия в различных конкурсах, мероприятиях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rFonts w:ascii="Caxabast;Times New Roman" w:hAnsi="Caxabast;Times New Roman" w:cs="Caxabast;Times New Roman"/>
                          <w:b/>
                          <w:b/>
                          <w:caps/>
                          <w:color w:val="9933FF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rFonts w:cs="Caxabast;Times New Roman" w:ascii="Caxabast;Times New Roman" w:hAnsi="Caxabast;Times New Roman"/>
                          <w:b/>
                          <w:caps/>
                          <w:color w:val="9933FF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rFonts w:ascii="Caxabast;Times New Roman" w:hAnsi="Caxabast;Times New Roman" w:cs="Caxabast;Times New Roman"/>
                          <w:b/>
                          <w:b/>
                          <w:caps/>
                          <w:color w:val="9933FF"/>
                          <w:sz w:val="28"/>
                          <w:szCs w:val="28"/>
                        </w:rPr>
                      </w:pPr>
                      <w:r>
                        <w:rPr>
                          <w:rFonts w:cs="Caxabast;Times New Roman" w:ascii="Caxabast;Times New Roman" w:hAnsi="Caxabast;Times New Roman"/>
                          <w:b/>
                          <w:caps/>
                          <w:color w:val="9933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rFonts w:ascii="Caxabast;Times New Roman" w:hAnsi="Caxabast;Times New Roman" w:cs="Caxabast;Times New Roman"/>
                          <w:b/>
                          <w:b/>
                          <w:caps/>
                          <w:color w:val="9933FF"/>
                          <w:sz w:val="28"/>
                          <w:szCs w:val="28"/>
                        </w:rPr>
                      </w:pPr>
                      <w:r>
                        <w:rPr>
                          <w:rFonts w:cs="Caxabast;Times New Roman" w:ascii="Caxabast;Times New Roman" w:hAnsi="Caxabast;Times New Roman"/>
                          <w:b/>
                          <w:caps/>
                          <w:color w:val="9933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rFonts w:ascii="Caxabast;Times New Roman" w:hAnsi="Caxabast;Times New Roman" w:cs="Caxabast;Times New Roman"/>
                          <w:b/>
                          <w:b/>
                          <w:caps/>
                          <w:color w:val="9933FF"/>
                          <w:sz w:val="28"/>
                          <w:szCs w:val="28"/>
                        </w:rPr>
                      </w:pPr>
                      <w:r>
                        <w:rPr>
                          <w:rFonts w:cs="Caxabast;Times New Roman" w:ascii="Caxabast;Times New Roman" w:hAnsi="Caxabast;Times New Roman"/>
                          <w:b/>
                          <w:caps/>
                          <w:color w:val="9933FF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4743450" cy="3543300"/>
                            <wp:effectExtent l="0" t="0" r="0" b="0"/>
                            <wp:docPr id="22" name="Рисунок 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Рисунок 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3450" cy="354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rFonts w:ascii="Caxabast;Times New Roman" w:hAnsi="Caxabast;Times New Roman" w:cs="Caxabast;Times New Roman"/>
                          <w:b/>
                          <w:b/>
                          <w:caps/>
                          <w:color w:val="9933FF"/>
                          <w:sz w:val="28"/>
                          <w:szCs w:val="28"/>
                        </w:rPr>
                      </w:pPr>
                      <w:r>
                        <w:rPr>
                          <w:rFonts w:cs="Caxabast;Times New Roman" w:ascii="Caxabast;Times New Roman" w:hAnsi="Caxabast;Times New Roman"/>
                          <w:b/>
                          <w:caps/>
                          <w:color w:val="9933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rFonts w:ascii="Caxabast;Times New Roman" w:hAnsi="Caxabast;Times New Roman" w:cs="Caxabast;Times New Roman"/>
                          <w:b/>
                          <w:b/>
                          <w:caps/>
                          <w:color w:val="9933FF"/>
                          <w:sz w:val="28"/>
                          <w:szCs w:val="28"/>
                        </w:rPr>
                      </w:pPr>
                      <w:r>
                        <w:rPr>
                          <w:rFonts w:cs="Caxabast;Times New Roman" w:ascii="Caxabast;Times New Roman" w:hAnsi="Caxabast;Times New Roman"/>
                          <w:b/>
                          <w:caps/>
                          <w:color w:val="9933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rFonts w:ascii="Caxabast;Times New Roman" w:hAnsi="Caxabast;Times New Roman" w:cs="Caxabast;Times New Roman"/>
                          <w:b/>
                          <w:b/>
                          <w:caps/>
                          <w:color w:val="9933FF"/>
                          <w:sz w:val="28"/>
                          <w:szCs w:val="28"/>
                        </w:rPr>
                      </w:pPr>
                      <w:r>
                        <w:rPr>
                          <w:rFonts w:cs="Caxabast;Times New Roman" w:ascii="Caxabast;Times New Roman" w:hAnsi="Caxabast;Times New Roman"/>
                          <w:b/>
                          <w:caps/>
                          <w:color w:val="9933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rFonts w:ascii="Caxabast;Times New Roman" w:hAnsi="Caxabast;Times New Roman" w:cs="Caxabast;Times New Roman"/>
                          <w:b/>
                          <w:b/>
                          <w:caps/>
                          <w:color w:val="9933FF"/>
                          <w:sz w:val="28"/>
                          <w:szCs w:val="28"/>
                        </w:rPr>
                      </w:pPr>
                      <w:r>
                        <w:rPr>
                          <w:rFonts w:cs="Caxabast;Times New Roman" w:ascii="Caxabast;Times New Roman" w:hAnsi="Caxabast;Times New Roman"/>
                          <w:b/>
                          <w:caps/>
                          <w:color w:val="9933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rFonts w:ascii="Caxabast;Times New Roman" w:hAnsi="Caxabast;Times New Roman" w:cs="Caxabast;Times New Roman"/>
                          <w:b/>
                          <w:b/>
                          <w:caps/>
                          <w:color w:val="9933FF"/>
                          <w:sz w:val="28"/>
                          <w:szCs w:val="28"/>
                        </w:rPr>
                      </w:pPr>
                      <w:r>
                        <w:rPr>
                          <w:rFonts w:cs="Caxabast;Times New Roman" w:ascii="Caxabast;Times New Roman" w:hAnsi="Caxabast;Times New Roman"/>
                          <w:b/>
                          <w:caps/>
                          <w:color w:val="9933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rFonts w:ascii="Caxabast;Times New Roman" w:hAnsi="Caxabast;Times New Roman" w:cs="Caxabast;Times New Roman"/>
                          <w:b/>
                          <w:b/>
                          <w:caps/>
                          <w:color w:val="9933FF"/>
                          <w:sz w:val="28"/>
                          <w:szCs w:val="28"/>
                        </w:rPr>
                      </w:pPr>
                      <w:r>
                        <w:rPr>
                          <w:rFonts w:cs="Caxabast;Times New Roman" w:ascii="Caxabast;Times New Roman" w:hAnsi="Caxabast;Times New Roman"/>
                          <w:b/>
                          <w:caps/>
                          <w:color w:val="9933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rFonts w:ascii="Caxabast;Times New Roman" w:hAnsi="Caxabast;Times New Roman" w:cs="Caxabast;Times New Roman"/>
                          <w:b/>
                          <w:b/>
                          <w:caps/>
                          <w:color w:val="9933FF"/>
                          <w:sz w:val="28"/>
                          <w:szCs w:val="28"/>
                        </w:rPr>
                      </w:pPr>
                      <w:r>
                        <w:rPr>
                          <w:rFonts w:cs="Caxabast;Times New Roman" w:ascii="Caxabast;Times New Roman" w:hAnsi="Caxabast;Times New Roman"/>
                          <w:b/>
                          <w:caps/>
                          <w:color w:val="9933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rFonts w:ascii="Caxabast;Times New Roman" w:hAnsi="Caxabast;Times New Roman" w:cs="Caxabast;Times New Roman"/>
                          <w:b/>
                          <w:b/>
                          <w:caps/>
                          <w:color w:val="9933FF"/>
                          <w:sz w:val="28"/>
                          <w:szCs w:val="28"/>
                        </w:rPr>
                      </w:pPr>
                      <w:r>
                        <w:rPr>
                          <w:rFonts w:cs="Caxabast;Times New Roman" w:ascii="Caxabast;Times New Roman" w:hAnsi="Caxabast;Times New Roman"/>
                          <w:b/>
                          <w:caps/>
                          <w:color w:val="9933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rFonts w:ascii="Caxabast;Times New Roman" w:hAnsi="Caxabast;Times New Roman" w:cs="Caxabast;Times New Roman"/>
                          <w:b/>
                          <w:b/>
                          <w:caps/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rFonts w:cs="Caxabast;Times New Roman" w:ascii="Caxabast;Times New Roman" w:hAnsi="Caxabast;Times New Roman"/>
                          <w:b/>
                          <w:caps/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29895</wp:posOffset>
                </wp:positionH>
                <wp:positionV relativeFrom="paragraph">
                  <wp:posOffset>-234950</wp:posOffset>
                </wp:positionV>
                <wp:extent cx="6210300" cy="927544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92754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Caxabast;Times New Roman" w:ascii="Caxabast;Times New Roman" w:hAnsi="Caxabast;Times New Roman"/>
                                <w:b/>
                                <w:caps/>
                                <w:color w:val="9933FF"/>
                                <w:sz w:val="28"/>
                                <w:szCs w:val="28"/>
                              </w:rPr>
                              <w:t>Активное участие учащихся в жизни образовательного учрежд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  <w:t>Достижения учащихс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  <w:t>Ноговицын Владик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2 место по мини- футболу в открытом турнире ХАОСШ имени И.Е.Винокурова среди общеобразовательных шко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  <w:t>2 место в командном зачете в открытом чемпионате города Якутска по сумме северного многоборь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  <w:t>2 место в командном зачете в открытом чемпионате города Якутска по  северному  многоборью тройной северный прыжо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  <w:t>2 место в командном зачете в открытом чемпионате города Якутска по  северному  многоборью прыжки через нарт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  <w:t>1 место в командном зачете в открытом чемпионате города Якутска по  северному  многоборью бег на 1000 метр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2 место в эстафете на 11 этапов в чемпионате МО «Намский улус» по легкой атлетике среди учащихс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  <w:t>2 место в весовой категории до 35 кг, в улусном турнире по вольной борьбе среди младших юношей на призы «Князя Мымаха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  <w:t>3 место в возрастной группе 1995 –1996 года рождения на открытом тунире по легкой атлетике, на призы ветерана сорта Л.П. Андросова, на дистанции 300 метр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  <w:t>3 место в ворастной группе 1995 –1996 года рождения на открытом тунире по легкой атлетике, на призы ветерана сорта Л.П. Андросова, на дистанции 60 метр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  <w:t>2 место в ворастной группе 1994 –1995 года рождения на открытого зимнего первенства  по легкой атлетике среди школьников на ризы МО «Ленский наслег» на дистанции 300 метр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  <w:t xml:space="preserve">3 место в открытом зимнем первенстве по легкой атлетике сред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489pt;height:730.35pt;mso-wrap-distance-left:9.05pt;mso-wrap-distance-right:9.05pt;mso-wrap-distance-top:0pt;mso-wrap-distance-bottom:0pt;margin-top:-18.5pt;mso-position-vertical-relative:text;margin-left:-33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rFonts w:cs="Caxabast;Times New Roman" w:ascii="Caxabast;Times New Roman" w:hAnsi="Caxabast;Times New Roman"/>
                          <w:b/>
                          <w:caps/>
                          <w:color w:val="9933FF"/>
                          <w:sz w:val="28"/>
                          <w:szCs w:val="28"/>
                        </w:rPr>
                        <w:t>Активное участие учащихся в жизни образовательного учрежде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  <w:lang w:val="sr-CS"/>
                        </w:rPr>
                        <w:t>Достижения учащихся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rPr>
                          <w:b/>
                          <w:b/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  <w:lang w:val="sr-CS"/>
                        </w:rPr>
                        <w:t>Ноговицын Владик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360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>2 место по мини- футболу в открытом турнире ХАОСШ имени И.Е.Винокурова среди общеобразовательных шко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360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  <w:t>2 место в командном зачете в открытом чемпионате города Якутска по сумме северного многоборь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360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  <w:t>2 место в командном зачете в открытом чемпионате города Якутска по  северному  многоборью тройной северный прыжо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360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  <w:t>2 место в командном зачете в открытом чемпионате города Якутска по  северному  многоборью прыжки через нарт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360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  <w:t>1 место в командном зачете в открытом чемпионате города Якутска по  северному  многоборью бег на 1000 метр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360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 xml:space="preserve">2 место в эстафете на 11 этапов в чемпионате МО «Намский улус» по легкой атлетике среди учащихся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360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  <w:t>2 место в весовой категории до 35 кг, в улусном турнире по вольной борьбе среди младших юношей на призы «Князя Мымаха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360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  <w:t>3 место в возрастной группе 1995 –1996 года рождения на открытом тунире по легкой атлетике, на призы ветерана сорта Л.П. Андросова, на дистанции 300 метр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360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  <w:t>3 место в ворастной группе 1995 –1996 года рождения на открытом тунире по легкой атлетике, на призы ветерана сорта Л.П. Андросова, на дистанции 60 метр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360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  <w:t>2 место в ворастной группе 1994 –1995 года рождения на открытого зимнего первенства  по легкой атлетике среди школьников на ризы МО «Ленский наслег» на дистанции 300 метр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360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  <w:t xml:space="preserve">3 место в открытом зимнем первенстве по легкой атлетике сред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76885</wp:posOffset>
                </wp:positionH>
                <wp:positionV relativeFrom="paragraph">
                  <wp:posOffset>-214630</wp:posOffset>
                </wp:positionV>
                <wp:extent cx="6325235" cy="97536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975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школьников на призы МО «Ленский наслег», приуроченного к МСИ «Дети Азии» на дистанции 300 метр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  <w:t xml:space="preserve">3 место в открытом зимнем первенстве по легкой атлетике среди 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школьников на призы МО «Ленский наслег», приуроченного к МСИ «Дети Азии» на дистанции 600 метр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1 место в республиканском турнире «Быстрые нарты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3 место по хапсагаю 45 кг на призы Охлопкова Евтропия Спиридоновича, зачинателя спортивного движения среди школьников и молодежи улуса, отличника кинематографии ССС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  <w:t>2 место по прыжкам через нарты на призы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 Охлопкова Евтропия Спиридоновича, зачинателя спортивного движения среди школьников и молодежи улуса, отличника кинематографии ССС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3 место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  <w:t xml:space="preserve"> в возрастной группе 1995 –1996 года рождения на открытом тунире по легкой атлетике, на призы ветерана сорта Л.П. Андросова, на дистанции 600 метр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  <w:t>Спиридонов Сереж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  <w:t xml:space="preserve"> место в весовой категории до 26 кг, в улусном турнире по вольной борьбе среди младших юношей на призы «Князя Мымаха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 место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  <w:t xml:space="preserve"> на 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  <w:t xml:space="preserve"> тунире по легкой атлетике, на призы ветерана сорта Л.П. Андросова, на дистанции 60 метр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  <w:t xml:space="preserve">2 место в ворастной группе 1994 –1995 года рождения на открытого зимнего первенства  по легкой атлетике среди школьников на ризы МО «Ленский наслег» 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 к МСИ «Дети Азии» 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  <w:t>на дистанции 300 метр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  <w:t xml:space="preserve">2 место в ворастной группе 1994 –1995 года рождения на открытого зимнего первенства  по легкой атлетике среди школьников на ризы МО «Ленский наслег» 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 к МСИ «Дети Азии» 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  <w:t>на дистанции 60 метр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  <w:t>2 место в первенстве РС (Я) по легкой атлетике «Шиповка Юных» среди детей 1994 –1995 г.г.р. по бегу 50 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  <w:t>Марков Степ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  <w:t xml:space="preserve"> место в первенстве РС (Я) по легкой атлетике «Шиповка Юных» среди детей 1994 –1995 г.г.р. по бегу 50 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ind w:left="360" w:hanging="0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ind w:left="443" w:hanging="0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498.05pt;height:768pt;mso-wrap-distance-left:9.05pt;mso-wrap-distance-right:9.05pt;mso-wrap-distance-top:0pt;mso-wrap-distance-bottom:0pt;margin-top:-16.9pt;mso-position-vertical-relative:text;margin-left:-37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>школьников на призы МО «Ленский наслег», приуроченного к МСИ «Дети Азии» на дистанции 300 метр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360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  <w:t xml:space="preserve">3 место в открытом зимнем первенстве по легкой атлетике среди </w:t>
                      </w:r>
                      <w:r>
                        <w:rPr>
                          <w:color w:val="000080"/>
                          <w:sz w:val="28"/>
                          <w:szCs w:val="28"/>
                        </w:rPr>
                        <w:t>школьников на призы МО «Ленский наслег», приуроченного к МСИ «Дети Азии» на дистанции 600 метр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360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>1 место в республиканском турнире «Быстрые нарты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360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>3 место по хапсагаю 45 кг на призы Охлопкова Евтропия Спиридоновича, зачинателя спортивного движения среди школьников и молодежи улуса, отличника кинематографии ССС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360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  <w:t>2 место по прыжкам через нарты на призы</w:t>
                      </w:r>
                      <w:r>
                        <w:rPr>
                          <w:color w:val="000080"/>
                          <w:sz w:val="28"/>
                          <w:szCs w:val="28"/>
                        </w:rPr>
                        <w:t xml:space="preserve"> Охлопкова Евтропия Спиридоновича, зачинателя спортивного движения среди школьников и молодежи улуса, отличника кинематографии ССС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360"/>
                        <w:rPr/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>3 место</w:t>
                      </w: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  <w:t xml:space="preserve"> в возрастной группе 1995 –1996 года рождения на открытом тунире по легкой атлетике, на призы ветерана сорта Л.П. Андросова, на дистанции 600 метро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rPr>
                          <w:b/>
                          <w:b/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  <w:lang w:val="sr-CS"/>
                        </w:rPr>
                        <w:t>Спиридонов Сереж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360"/>
                        <w:rPr/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  <w:t xml:space="preserve"> место в весовой категории до 26 кг, в улусном турнире по вольной борьбе среди младших юношей на призы «Князя Мымаха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360"/>
                        <w:rPr/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  <w:t>2</w:t>
                      </w:r>
                      <w:r>
                        <w:rPr>
                          <w:color w:val="000080"/>
                          <w:sz w:val="28"/>
                          <w:szCs w:val="28"/>
                        </w:rPr>
                        <w:t xml:space="preserve"> место</w:t>
                      </w: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  <w:t xml:space="preserve"> на </w:t>
                      </w:r>
                      <w:r>
                        <w:rPr>
                          <w:color w:val="000080"/>
                          <w:sz w:val="28"/>
                          <w:szCs w:val="28"/>
                          <w:lang w:val="en-US"/>
                        </w:rPr>
                        <w:t>IV</w:t>
                      </w: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  <w:t xml:space="preserve"> тунире по легкой атлетике, на призы ветерана сорта Л.П. Андросова, на дистанции 60 метр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360"/>
                        <w:rPr/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  <w:t xml:space="preserve">2 место в ворастной группе 1994 –1995 года рождения на открытого зимнего первенства  по легкой атлетике среди школьников на ризы МО «Ленский наслег» </w:t>
                      </w:r>
                      <w:r>
                        <w:rPr>
                          <w:color w:val="000080"/>
                          <w:sz w:val="28"/>
                          <w:szCs w:val="28"/>
                        </w:rPr>
                        <w:t xml:space="preserve"> к МСИ «Дети Азии» </w:t>
                      </w: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  <w:t>на дистанции 300 метр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360"/>
                        <w:rPr/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  <w:t xml:space="preserve">2 место в ворастной группе 1994 –1995 года рождения на открытого зимнего первенства  по легкой атлетике среди школьников на ризы МО «Ленский наслег» </w:t>
                      </w:r>
                      <w:r>
                        <w:rPr>
                          <w:color w:val="000080"/>
                          <w:sz w:val="28"/>
                          <w:szCs w:val="28"/>
                        </w:rPr>
                        <w:t xml:space="preserve"> к МСИ «Дети Азии» </w:t>
                      </w: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  <w:t>на дистанции 60 метр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360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  <w:t>2 место в первенстве РС (Я) по легкой атлетике «Шиповка Юных» среди детей 1994 –1995 г.г.р. по бегу 50 м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rPr>
                          <w:b/>
                          <w:b/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  <w:lang w:val="sr-CS"/>
                        </w:rPr>
                        <w:t>Марков Степ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360"/>
                        <w:rPr/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  <w:t xml:space="preserve"> место в первенстве РС (Я) по легкой атлетике «Шиповка Юных» среди детей 1994 –1995 г.г.р. по бегу 50 м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ind w:left="360" w:hanging="0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ind w:left="443" w:hanging="0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xabas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9"/>
        </w:tabs>
        <w:ind w:left="78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803"/>
        </w:tabs>
        <w:ind w:left="803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3"/>
    <w:qFormat/>
    <w:rPr>
      <w:bCs/>
      <w:color w:val="000080"/>
      <w:sz w:val="28"/>
      <w:szCs w:val="28"/>
      <w:lang w:val="sr-CS"/>
    </w:rPr>
  </w:style>
  <w:style w:type="character" w:styleId="Style15">
    <w:name w:val="Основной текст Знак"/>
    <w:basedOn w:val="Style13"/>
    <w:qFormat/>
    <w:rPr>
      <w:sz w:val="28"/>
      <w:szCs w:val="2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spacing w:lineRule="auto" w:line="360"/>
    </w:pPr>
    <w:rPr>
      <w:sz w:val="28"/>
      <w:szCs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20" w:leader="none"/>
      </w:tabs>
      <w:spacing w:lineRule="auto" w:line="360"/>
      <w:jc w:val="both"/>
    </w:pPr>
    <w:rPr>
      <w:bCs/>
      <w:color w:val="000080"/>
      <w:sz w:val="28"/>
      <w:szCs w:val="28"/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package" Target="embeddings/oleObject3.xlsx"/><Relationship Id="rId11" Type="http://schemas.openxmlformats.org/officeDocument/2006/relationships/image" Target="media/image4.png"/><Relationship Id="rId12" Type="http://schemas.openxmlformats.org/officeDocument/2006/relationships/package" Target="embeddings/oleObject4.xlsx"/><Relationship Id="rId13" Type="http://schemas.openxmlformats.org/officeDocument/2006/relationships/image" Target="media/image4.png"/><Relationship Id="rId14" Type="http://schemas.openxmlformats.org/officeDocument/2006/relationships/package" Target="embeddings/oleObject5.xlsx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package" Target="embeddings/oleObject6.xlsx"/><Relationship Id="rId18" Type="http://schemas.openxmlformats.org/officeDocument/2006/relationships/image" Target="media/image5.pn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6:08:00Z</dcterms:created>
  <dc:creator>Учительский</dc:creator>
  <dc:description/>
  <cp:keywords/>
  <dc:language>en-US</dc:language>
  <cp:lastModifiedBy>Учительский</cp:lastModifiedBy>
  <dcterms:modified xsi:type="dcterms:W3CDTF">2009-03-27T06:15:00Z</dcterms:modified>
  <cp:revision>1</cp:revision>
  <dc:subject/>
  <dc:title/>
</cp:coreProperties>
</file>