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255905</wp:posOffset>
                </wp:positionV>
                <wp:extent cx="6210300" cy="979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794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Документы, отражающие официальную оценку работы педаго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рактеристика – представление на учителя физического воспита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У «Намская средняя общеобразовательная школа №2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«Намский улус» РС (Я)  Колосова Александра Его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осов Александр Егорович в данной школе работает с 1999 г. Александр Егорович ряд лет возглавлял методическое объединение учителей физического воспитания, в совершенстве владеет методикой преподавания предмета, постоянно изучает и применяет инновационные методы и формы работы, постоянно готовит сборные команды школьников улуса к республиканским соревнованиям. Система работы учителя во многом  зависит от умелого планирования,  от способности к практической организаторской деятельности, что   нашло отражение в работе Александра Егоровича. Учителю свойственны умение наблюдать, беседовать, проводить педагогический анализ результатов  деятельности учащихся на основе их творческих работ, определять разного уровня образовательно-воспитательные цели. В своей работе педагог  чётко учитывает психологические, возрастные особенности детей, применяет методы и приемы по выявлению и развитию индивидуальных способностей, склонностей, интересов учащихся. Его воспитанники не раз становились победителями  и призёрами улусной комплексной спартакиады.  Учитель уделяет большое внимание исследовательской деятельности учащихся: во врем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дународных игр «Дети Азии» Колосова Вика выступила с докладом, учащиеся  готовят доклады к научно – практическим конференциям различного уровня. Его ученица Колосова Вика стала лауреатом Всероссийской дистанционной олимпиады «Здоровье».За годы работы Александр Егорович воспитал победителей и призёров улусных предметных олимпиад: Малгина Лия, Христофорова Надя, Румянцев Кеша, Потапова Маша, Парникова Ньургуяна. За хорошую подготовку команды 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у: ежегодно 100 % успеваемость во всех классах, процент качества растёт из года в год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 Егорович особое внимание уделяет патриотическому воспитанию юношей.  По итогам данной работы провёл республиканский семинар для учителей. Неоднократно выступал с докладом в республиканских научно – практических конференциях. Данный вид работы неоднократно отмечен благодарственными письмами и грамотами улусного комиссариата. Ежегодно выпускники школы поступают в Высшую школу милиции Республики.  Воспитанники Александра Егоровича поступили в Высшие военные командные училища: Ершов Артур - по специальности «Инженер противотанковых войск» г. Омск; Колосов Саша – по специальности «Внешняя разведка» г. Новосибирск;  Гаджиев Артём - по специальности «Таможня» г. Анапа. Постоянно растёт число желающих служить в рядах Российской Арм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грамма непрерывного физического и патриотического образования школьников дает свои позитивные результаты. Из года в год растет количество учащихся, выбирающих физкультуру и ОБЖ для итоговой аттестации, за последние 5 лет 16 выпускников школы поступили в ВУЗы и ССУЗы республики, Центра, Сибири и Дальнего Восто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71.25pt;mso-wrap-distance-left:9.05pt;mso-wrap-distance-right:9.05pt;mso-wrap-distance-top:0pt;mso-wrap-distance-bottom:0pt;margin-top:-20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РАЗДЕЛ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  <w:t>V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olor w:val="000080"/>
                          <w:sz w:val="28"/>
                          <w:szCs w:val="28"/>
                        </w:rPr>
                        <w:t>Документы, отражающие официальную оценку работы педагог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Характеристика – представление на учителя физического воспита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У «Намская средняя общеобразовательная школа №2»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«Намский улус» РС (Я)  Колосова Александра Егорович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лосов Александр Егорович в данной школе работает с 1999 г. Александр Егорович ряд лет возглавлял методическое объединение учителей физического воспитания, в совершенстве владеет методикой преподавания предмета, постоянно изучает и применяет инновационные методы и формы работы, постоянно готовит сборные команды школьников улуса к республиканским соревнованиям. Система работы учителя во многом  зависит от умелого планирования,  от способности к практической организаторской деятельности, что   нашло отражение в работе Александра Егоровича. Учителю свойственны умение наблюдать, беседовать, проводить педагогический анализ результатов  деятельности учащихся на основе их творческих работ, определять разного уровня образовательно-воспитательные цели. В своей работе педагог  чётко учитывает психологические, возрастные особенности детей, применяет методы и приемы по выявлению и развитию индивидуальных способностей, склонностей, интересов учащихся. Его воспитанники не раз становились победителями  и призёрами улусной комплексной спартакиады.  Учитель уделяет большое внимание исследовательской деятельности учащихся: во врем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Международных игр «Дети Азии» Колосова Вика выступила с докладом, учащиеся  готовят доклады к научно – практическим конференциям различного уровня. Его ученица Колосова Вика стала лауреатом Всероссийской дистанционной олимпиады «Здоровье».За годы работы Александр Егорович воспитал победителей и призёров улусных предметных олимпиад: Малгина Лия, Христофорова Надя, Румянцев Кеша, Потапова Маша, Парникова Ньургуяна. За хорошую подготовку команды к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мету: ежегодно 100 % успеваемость во всех классах, процент качества растёт из года в год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ександр Егорович особое внимание уделяет патриотическому воспитанию юношей.  По итогам данной работы провёл республиканский семинар для учителей. Неоднократно выступал с докладом в республиканских научно – практических конференциях. Данный вид работы неоднократно отмечен благодарственными письмами и грамотами улусного комиссариата. Ежегодно выпускники школы поступают в Высшую школу милиции Республики.  Воспитанники Александра Егоровича поступили в Высшие военные командные училища: Ершов Артур - по специальности «Инженер противотанковых войск» г. Омск; Колосов Саша – по специальности «Внешняя разведка» г. Новосибирск;  Гаджиев Артём - по специальности «Таможня» г. Анапа. Постоянно растёт число желающих служить в рядах Российской Арми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грамма непрерывного физического и патриотического образования школьников дает свои позитивные результаты. Из года в год растет количество учащихся, выбирающих физкультуру и ОБЖ для итоговой аттестации, за последние 5 лет 16 выпускников школы поступили в ВУЗы и ССУЗы республики, Центра, Сибири и Дальнего Восто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154305</wp:posOffset>
                </wp:positionV>
                <wp:extent cx="6210300" cy="929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29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евнованиям по физкультурному комплексу «Эрэл» был награждён Дипломом и путёвкой для всей команды на Ленские столбы, в 1999 году. А в 2008 году награждены сертификатом входных билетов на открытие и закрыти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дународных спортивных игр «Дети Азии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ивность деятельности Александра Егоровича, как творчески работающего учителя, ежегодно подтверждают достижения его учеников. На улусных спартакиадах команда школы всегда занимает призовые места. Команда баскетболистов – бессменный лидер в улусе. Многие его воспитанники не раз становились номинантами: Макарова Дуня, Казанов Саша, Сивцев Женя, Малгина Лия, Игнатьев Юра, Колосова Вика. Высоки показатели успеваемости и качество знаний по его предмету: ежегодно 100 % успеваемость во всех классах, процент качества растёт из года в год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 Егорович особое внимание уделяет патриотическому воспитанию юношей.  По итогам данной работы провёл республиканский семинар для учителей. Неоднократно выступал с докладом в республиканских научно – практических конференциях. Данный вид работы неоднократно отмечен благодарственными письмами и грамотами улусного комиссариата. Ежегодно выпускники школы поступают в Высшую школу милиции Республики.  Воспитанники Александра Егоровича поступили в Высшие военные командные училища: Ершов Артур - по специальности «Инженер противотанковых войск» г. Омск; Колосов Саша – по специальности «Внешняя разведка» г. Новосибирск;  Гаджиев Артём - по специальности «Таможня» г. Анапа. Постоянно растёт число желающих служить в рядах Российской Арм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грамма непрерывного физического и патриотического образования школьников дает свои позитивные результаты. Из года в год растет количество учащихся, выбирающих физкультуру и ОБЖ для итоговой аттестации, за последние 5 лет 16 выпускников школы поступили в ВУЗы и ССУЗы республики, Центра, Сибири и Дальнего Восто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32pt;mso-wrap-distance-left:9.05pt;mso-wrap-distance-right:9.05pt;mso-wrap-distance-top:0pt;mso-wrap-distance-bottom:0pt;margin-top:-12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ревнованиям по физкультурному комплексу «Эрэл» был награждён Дипломом и путёвкой для всей команды на Ленские столбы, в 1999 году. А в 2008 году награждены сертификатом входных билетов на открытие и закрыти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Международных спортивных игр «Дети Азии»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зультативность деятельности Александра Егоровича, как творчески работающего учителя, ежегодно подтверждают достижения его учеников. На улусных спартакиадах команда школы всегда занимает призовые места. Команда баскетболистов – бессменный лидер в улусе. Многие его воспитанники не раз становились номинантами: Макарова Дуня, Казанов Саша, Сивцев Женя, Малгина Лия, Игнатьев Юра, Колосова Вика. Высоки показатели успеваемости и качество знаний по его предмету: ежегодно 100 % успеваемость во всех классах, процент качества растёт из года в год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ександр Егорович особое внимание уделяет патриотическому воспитанию юношей.  По итогам данной работы провёл республиканский семинар для учителей. Неоднократно выступал с докладом в республиканских научно – практических конференциях. Данный вид работы неоднократно отмечен благодарственными письмами и грамотами улусного комиссариата. Ежегодно выпускники школы поступают в Высшую школу милиции Республики.  Воспитанники Александра Егоровича поступили в Высшие военные командные училища: Ершов Артур - по специальности «Инженер противотанковых войск» г. Омск; Колосов Саша – по специальности «Внешняя разведка» г. Новосибирск;  Гаджиев Артём - по специальности «Таможня» г. Анапа. Постоянно растёт число желающих служить в рядах Российской Арми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грамма непрерывного физического и патриотического образования школьников дает свои позитивные результаты. Из года в год растет количество учащихся, выбирающих физкультуру и ОБЖ для итоговой аттестации, за последние 5 лет 16 выпускников школы поступили в ВУЗы и ССУЗы республики, Центра, Сибири и Дальнего Вост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14630</wp:posOffset>
                </wp:positionV>
                <wp:extent cx="6210300" cy="975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андр Егорович постоянно занимается самообразованием, работает над темой «Патриотическое воспитание юношей». В 2004 году принял активное участие в работе тематических студий, посвящённых 65 – летию методической службы РС (Я), отмечен Сертификатов. В 2005 году выступал с докладом на Республиканской научно-практической конференции «Интеграция учебных предметов в экологическом образовании учащихся».  Провёл мастер класс по теме своей подпрограммы «Интеграция учебных предметов в экологическом образовании» при ИПКРО.  В 2007 году участвовал на научно-практической конференции, выступил с докладом «Внеклассные занятия по физической культуре с военно – патриотической направленностью». Участни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спубликанской конференции «Сети общественного экологического мониторинга РС (Я)».  Участни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дународной научно – практической конференции «Физическая культура и детско - юношеский спорт в современных условиях: идея, духовность, воспитание», проведённой в рамка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ждународных спортивных игр «Дети Азии». В 2008 году выступил с докладом на тему «Роль музея в военно – патриотическом воспитании школьников» на республиканской научно – практической конференции, посвящённой году семь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н является одним из  основателей первого детского экологического парка Республики на реке Кэнкэмэ, куда  каждый год выезжает с детьми для практической работы по своей программе. Проводимые в это время соревнования с ночным ориентированием и полосой препятствия очень нравится детям. Многие дети признаются, что на всю жизнь «заболевают» тайгой, рыбалкой и походной жизнью и становятся активными сторонниками охраны родной природы. Непрерывное экологическое образование в зимнее время обеспечивается занятиями в кружке, на уроках, в исследовательской и игровой деятельности учащихся. Совместно с учителем биологии школы Павлом Владимировичем Сыромятниковым в 2007 году провели настольную игру на экологическую тему с прохождением полосы препятствий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68pt;mso-wrap-distance-left:9.05pt;mso-wrap-distance-right:9.05pt;mso-wrap-distance-top:0pt;mso-wrap-distance-bottom:0pt;margin-top:-16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лександр Егорович постоянно занимается самообразованием, работает над темой «Патриотическое воспитание юношей». В 2004 году принял активное участие в работе тематических студий, посвящённых 65 – летию методической службы РС (Я), отмечен Сертификатов. В 2005 году выступал с докладом на Республиканской научно-практической конференции «Интеграция учебных предметов в экологическом образовании учащихся».  Провёл мастер класс по теме своей подпрограммы «Интеграция учебных предметов в экологическом образовании» при ИПКРО.  В 2007 году участвовал на научно-практической конференции, выступил с докладом «Внеклассные занятия по физической культуре с военно – патриотической направленностью». Участни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sz w:val="28"/>
                          <w:szCs w:val="28"/>
                        </w:rPr>
                        <w:t xml:space="preserve"> республиканской конференции «Сети общественного экологического мониторинга РС (Я)».  Участни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Международной научно – практической конференции «Физическая культура и детско - юношеский спорт в современных условиях: идея, духовность, воспитание», проведённой в рамках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Международных спортивных игр «Дети Азии». В 2008 году выступил с докладом на тему «Роль музея в военно – патриотическом воспитании школьников» на республиканской научно – практической конференции, посвящённой году семь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н является одним из  основателей первого детского экологического парка Республики на реке Кэнкэмэ, куда  каждый год выезжает с детьми для практической работы по своей программе. Проводимые в это время соревнования с ночным ориентированием и полосой препятствия очень нравится детям. Многие дети признаются, что на всю жизнь «заболевают» тайгой, рыбалкой и походной жизнью и становятся активными сторонниками охраны родной природы. Непрерывное экологическое образование в зимнее время обеспечивается занятиями в кружке, на уроках, в исследовательской и игровой деятельности учащихся. Совместно с учителем биологии школы Павлом Владимировичем Сыромятниковым в 2007 году провели настольную игру на экологическую тему с прохождением полосы препятствий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55905</wp:posOffset>
                </wp:positionV>
                <wp:extent cx="6210300" cy="9317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317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ная работа была распространена в республик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 Егорович- творческий педагог, всегда  находящийся в поиске, постоянно совершенствующийся.  В 2004 году он повышал свою квалификацию 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нских проблемных курсах учителей физического воспитания, в 2005 году на  фундаментальных курсах учителей физического воспитания в  ЯГУ ИФКиС. Кроме того, он закончил  курсы повышения квалификации ЯГУ им. М.К. Аммосова  «Лечебная физическая культура и массаж». Активно посещает проблемные семинары и курсы, проводимые в улусе и в республике. Учитель щедро делится своим богатым опытом со своими коллегами. Постоянно проводит открытые уроки, внеурочные занятия для коллег по школе, улуса и республики. В 2007г. проводил республиканский авторский курс «Внеклассное занятие по физической культуре с военно-патриотической направленностью»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классный руководитель военно-патриотического класса, учитель проводит разностороннюю воспитательную работу. Его ученики отличаются всесторонним развитием, культурой поведения, ответственностью, дисциплинированностью. Класс Александра Егоровича с первых дней в улусе занимает первое место. Сотрудничество с родителями – залог успеха учебно-воспитательного процесса. Родители учащихся активно помогают в проведении классных мероприяти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ный учитель и творческий педагог-исследователь, Александр Егорович заслуженно пользуется любовью своих учеников и уважением их ро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 Егорович 11 лет проработал председателем профкома школ, является членом улусного комитета профсоюзов работников образования. Плодотворную работу подтверждают награды и поощрения.   Команда учителей всегда занимает призовые места в спортивных и культурных мероприяти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33.65pt;mso-wrap-distance-left:9.05pt;mso-wrap-distance-right:9.05pt;mso-wrap-distance-top:0pt;mso-wrap-distance-bottom:0pt;margin-top:-20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анная работа была распространена в республике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лександр Егорович- творческий педагог, всегда  находящийся в поиске, постоянно совершенствующийся.  В 2004 году он повышал свою квалификацию 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sz w:val="28"/>
                          <w:szCs w:val="28"/>
                        </w:rPr>
                        <w:t xml:space="preserve">республиканских проблемных курсах учителей физического воспитания, в 2005 году на  фундаментальных курсах учителей физического воспитания в  ЯГУ ИФКиС. Кроме того, он закончил  курсы повышения квалификации ЯГУ им. М.К. Аммосова  «Лечебная физическая культура и массаж». Активно посещает проблемные семинары и курсы, проводимые в улусе и в республике. Учитель щедро делится своим богатым опытом со своими коллегами. Постоянно проводит открытые уроки, внеурочные занятия для коллег по школе, улуса и республики. В 2007г. проводил республиканский авторский курс «Внеклассное занятие по физической культуре с военно-патриотической направленностью»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 классный руководитель военно-патриотического класса, учитель проводит разностороннюю воспитательную работу. Его ученики отличаются всесторонним развитием, культурой поведения, ответственностью, дисциплинированностью. Класс Александра Егоровича с первых дней в улусе занимает первое место. Сотрудничество с родителями – залог успеха учебно-воспитательного процесса. Родители учащихся активно помогают в проведении классных мероприятий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ытный учитель и творческий педагог-исследователь, Александр Егорович заслуженно пользуется любовью своих учеников и уважением их родителе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лександр Егорович 11 лет проработал председателем профкома школ, является членом улусного комитета профсоюзов работников образования. Плодотворную работу подтверждают награды и поощрения.   Команда учителей всегда занимает призовые места в спортивных и культурных мероприятия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422275</wp:posOffset>
                </wp:positionV>
                <wp:extent cx="6210300" cy="9379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379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ный учитель и творческий педагог-исследователь, Александр Егорович заслуженно пользуется любовью своих учеников и уважением их ро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андр Егорович - хороший семьянин: любящий муж, заботливый отец двух детей, рачительный хозяин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анность делу, влюбленность в свою работу, доброжелательность, человечность, отзывчивость Александра Егоровича вызывает искреннее уважение учителей  улуса и республики, учащихся и ро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:                                    /Никонова Н.П.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марта 2009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38.55pt;mso-wrap-distance-left:9.05pt;mso-wrap-distance-right:9.05pt;mso-wrap-distance-top:0pt;mso-wrap-distance-bottom:0pt;margin-top:-33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ытный учитель и творческий педагог-исследователь, Александр Егорович заслуженно пользуется любовью своих учеников и уважением их родителе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лександр Егорович - хороший семьянин: любящий муж, заботливый отец двух детей, рачительный хозяин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анность делу, влюбленность в свою работу, доброжелательность, человечность, отзывчивость Александра Егоровича вызывает искреннее уважение учителей  улуса и республики, учащихся и родителе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:                                    /Никонова Н.П./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 марта 2009 г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297815</wp:posOffset>
                </wp:positionV>
                <wp:extent cx="6210300" cy="9753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ОТЗЫ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лосов Александр Егорович, классный руководитель 7 «б» класса НСОШ  № 2, где учится наш сын Семен Гладков. За время учебы сын отзывается только положительно о своем учителе. Мы, родители, неоднократно посещали уроки, где наблюдали за поведением детей. В данном классе учатся только мальчики, поэтому нам было интересно поведение учащихся. Учащиеся ведут на уроках хорошо, занимаются с большим интересом. Учитель целенаправленно занимается не только физическим развитием своих учеников, но много сил и времени уделяет их моральному, нравственному воспитанию. Видно, что учитель мастерски владеет методикой преподавания, учитывает индивидуальные особенности, доброжелателен, но в тоже время требователен. Мы хотели бы подчеркнуть, </w:t>
                            </w:r>
                            <w:r>
                              <w:rPr>
                                <w:lang w:val="ru-RU"/>
                              </w:rPr>
                              <w:t xml:space="preserve">когда узнали, что </w:t>
                            </w:r>
                            <w:r>
                              <w:rPr/>
                              <w:t xml:space="preserve">Александр Егорович будет классным руководителям  7 «б» класса сразу подали заявление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 его класс, хотя наш сын не очень спортивный.  Многие наши ребята из–</w:t>
                            </w:r>
                            <w:r>
                              <w:rPr>
                                <w:lang w:val="ru-RU"/>
                              </w:rPr>
                              <w:t>з</w:t>
                            </w:r>
                            <w:r>
                              <w:rPr/>
                              <w:t>а него перешли</w:t>
                            </w:r>
                            <w:r>
                              <w:rPr>
                                <w:lang w:val="ru-RU"/>
                              </w:rPr>
                              <w:t xml:space="preserve"> в</w:t>
                            </w:r>
                            <w:r>
                              <w:rPr/>
                              <w:t xml:space="preserve"> его класс. С гордостью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мы родители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Семы хотим подчеркнуть, что Александр Егорович, как руководитель класса патриотическо</w:t>
                            </w:r>
                            <w:r>
                              <w:rPr>
                                <w:lang w:val="ru-RU"/>
                              </w:rPr>
                              <w:t>го воспитания</w:t>
                            </w:r>
                            <w:r>
                              <w:rPr/>
                              <w:t>,  тренирует силу воли и духа, стремление к поставленной цели, моральную и физическую устойчивость, воспитывает из них будущих настоящих мужч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андр Егорович, очень требовательный, иногда жесткий, но этого требует его работа, за это уважают и любят его ученики. Как старший товарищ, доброжелательный, веселый,  отзывчивый, тактичный и рассудительный человек. Его отличает трудолюбие, активная жизненная позиция, гражданская ответственность, высокий уровень  коммуникабельности, наличие организаторских способностей и деловое решение любых вопросов. Учитель вместе со своими учениками всегда радуется за их личные достижения, всегда их поддерживает в трудную минуту. Мы желаем ему здоровья, больших творческих успехов в работе, неиссякаемого энтузиазма, счастья в личной жизн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 Гладкова С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68pt;mso-wrap-distance-left:9.05pt;mso-wrap-distance-right:9.05pt;mso-wrap-distance-top:0pt;mso-wrap-distance-bottom:0pt;margin-top:-23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                                                       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ОТЗЫВ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8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Колосов Александр Егорович, классный руководитель 7 «б» класса НСОШ  № 2, где учится наш сын Семен Гладков. За время учебы сын отзывается только положительно о своем учителе. Мы, родители, неоднократно посещали уроки, где наблюдали за поведением детей. В данном классе учатся только мальчики, поэтому нам было интересно поведение учащихся. Учащиеся ведут на уроках хорошо, занимаются с большим интересом. Учитель целенаправленно занимается не только физическим развитием своих учеников, но много сил и времени уделяет их моральному, нравственному воспитанию. Видно, что учитель мастерски владеет методикой преподавания, учитывает индивидуальные особенности, доброжелателен, но в тоже время требователен. Мы хотели бы подчеркнуть, </w:t>
                      </w:r>
                      <w:r>
                        <w:rPr>
                          <w:lang w:val="ru-RU"/>
                        </w:rPr>
                        <w:t xml:space="preserve">когда узнали, что </w:t>
                      </w:r>
                      <w:r>
                        <w:rPr/>
                        <w:t xml:space="preserve">Александр Егорович будет классным руководителям  7 «б» класса сразу подали заявление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 его класс, хотя наш сын не очень спортивный.  Многие наши ребята из–</w:t>
                      </w:r>
                      <w:r>
                        <w:rPr>
                          <w:lang w:val="ru-RU"/>
                        </w:rPr>
                        <w:t>з</w:t>
                      </w:r>
                      <w:r>
                        <w:rPr/>
                        <w:t>а него перешли</w:t>
                      </w:r>
                      <w:r>
                        <w:rPr>
                          <w:lang w:val="ru-RU"/>
                        </w:rPr>
                        <w:t xml:space="preserve"> в</w:t>
                      </w:r>
                      <w:r>
                        <w:rPr/>
                        <w:t xml:space="preserve"> его класс. С гордостью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/>
                        <w:t xml:space="preserve"> мы родители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/>
                        <w:t xml:space="preserve"> Семы хотим подчеркнуть, что Александр Егорович, как руководитель класса патриотическо</w:t>
                      </w:r>
                      <w:r>
                        <w:rPr>
                          <w:lang w:val="ru-RU"/>
                        </w:rPr>
                        <w:t>го воспитания</w:t>
                      </w:r>
                      <w:r>
                        <w:rPr/>
                        <w:t>,  тренирует силу воли и духа, стремление к поставленной цели, моральную и физическую устойчивость, воспитывает из них будущих настоящих мужчи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Александр Егорович, очень требовательный, иногда жесткий, но этого требует его работа, за это уважают и любят его ученики. Как старший товарищ, доброжелательный, веселый,  отзывчивый, тактичный и рассудительный человек. Его отличает трудолюбие, активная жизненная позиция, гражданская ответственность, высокий уровень  коммуникабельности, наличие организаторских способностей и деловое решение любых вопросов. Учитель вместе со своими учениками всегда радуется за их личные достижения, всегда их поддерживает в трудную минуту. Мы желаем ему здоровья, больших творческих успехов в работе, неиссякаемого энтузиазма, счастья в личной жизн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и Гладкова Се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777240</wp:posOffset>
                </wp:positionV>
                <wp:extent cx="6210300" cy="9054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05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Наш сын Аргунов Максим и племянник Гоголев Саша учатся в 7 «б» классе, который руководить Александр Егорович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Дети очень хорошо отзываются о своем классном руководителе. Мы думаем, что вовремя открыли класс </w:t>
                            </w:r>
                            <w:r>
                              <w:rPr>
                                <w:sz w:val="28"/>
                              </w:rPr>
                              <w:t>патриотического воспитания. Это для наших мальчишек, ведь из них мы воспитываем настоящих патриотов своей страны, села. Много времени учитель уделяет своим воспитанник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месте готовятся к различным школьным и улусным мероприятиям. И нас радует, что они всегда занимают призовые места. У них всегда есть четкий цель, поэтому дети знают, что из них требуется. Еще мы, родители хотим, что такие классы в дальнейшем открылись и в начальном зве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Мы желае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андру  Егоровичу счастья, хороших учеников и успехов в нелегкой  работе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мья Аргунов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12.95pt;mso-wrap-distance-left:9.05pt;mso-wrap-distance-right:9.05pt;mso-wrap-distance-top:0pt;mso-wrap-distance-bottom:0pt;margin-top:-61.2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Наш сын Аргунов Максим и племянник Гоголев Саша учатся в 7 «б» классе, который руководить Александр Егорович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Дети очень хорошо отзываются о своем классном руководителе. Мы думаем, что вовремя открыли класс </w:t>
                      </w:r>
                      <w:r>
                        <w:rPr>
                          <w:sz w:val="28"/>
                        </w:rPr>
                        <w:t>патриотического воспитания. Это для наших мальчишек, ведь из них мы воспитываем настоящих патриотов своей страны, села. Много времени учитель уделяет своим воспитанника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месте готовятся к различным школьным и улусным мероприятиям. И нас радует, что они всегда занимают призовые места. У них всегда есть четкий цель, поэтому дети знают, что из них требуется. Еще мы, родители хотим, что такие классы в дальнейшем открылись и в начальном звен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Мы желаем </w:t>
                      </w:r>
                      <w:r>
                        <w:rPr>
                          <w:sz w:val="28"/>
                          <w:szCs w:val="28"/>
                        </w:rPr>
                        <w:t xml:space="preserve">Александру  Егоровичу счастья, хороших учеников и успехов в нелегкой  работе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емья Аргунов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xabas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</w:pPr>
    <w:rPr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9:00Z</dcterms:created>
  <dc:creator>Учительский</dc:creator>
  <dc:description/>
  <cp:keywords/>
  <dc:language>en-US</dc:language>
  <cp:lastModifiedBy>Учительский</cp:lastModifiedBy>
  <dcterms:modified xsi:type="dcterms:W3CDTF">2009-03-27T06:22:00Z</dcterms:modified>
  <cp:revision>1</cp:revision>
  <dc:subject/>
  <dc:title/>
</cp:coreProperties>
</file>