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Monotype Corsiva" w:hAnsi="Monotype Corsiva" w:cs="Monotype Corsiva"/>
          <w:b/>
          <w:b/>
          <w:color w:val="000066"/>
          <w:sz w:val="32"/>
          <w:szCs w:val="32"/>
        </w:rPr>
      </w:pPr>
      <w:r>
        <w:rPr>
          <w:rFonts w:cs="Monotype Corsiva" w:ascii="Monotype Corsiva" w:hAnsi="Monotype Corsiva"/>
          <w:b/>
          <w:color w:val="000066"/>
          <w:sz w:val="32"/>
          <w:szCs w:val="32"/>
        </w:rPr>
        <w:t xml:space="preserve">Раздел 3:  Опыт использования ИКТ </w:t>
      </w:r>
    </w:p>
    <w:p>
      <w:pPr>
        <w:pStyle w:val="Style17"/>
        <w:spacing w:lineRule="auto" w:line="360"/>
        <w:jc w:val="center"/>
        <w:rPr>
          <w:rFonts w:ascii="Monotype Corsiva" w:hAnsi="Monotype Corsiva" w:cs="Monotype Corsiva"/>
          <w:b/>
          <w:b/>
          <w:color w:val="000066"/>
          <w:sz w:val="32"/>
          <w:szCs w:val="32"/>
        </w:rPr>
      </w:pPr>
      <w:r>
        <w:rPr>
          <w:rFonts w:cs="Monotype Corsiva" w:ascii="Monotype Corsiva" w:hAnsi="Monotype Corsiva"/>
          <w:b/>
          <w:color w:val="000066"/>
          <w:sz w:val="32"/>
          <w:szCs w:val="32"/>
        </w:rPr>
        <w:t>в образовательном и воспитательном процессах школы</w:t>
      </w:r>
    </w:p>
    <w:p>
      <w:pPr>
        <w:pStyle w:val="Style17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66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66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66"/>
          <w:sz w:val="32"/>
          <w:szCs w:val="32"/>
        </w:rPr>
        <w:t>(материалы по работе)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В последнее время современное обучение немыслимо без применения ресурсов Интернета. Сеть Интернет несёт громадный потенциал образовательных услуг. Электронная почта, поисковые системы, электронные олимпиады и викторины, дистанционное обучение становятся составной частью современного образования. Эти образовательные услуги универсальны для применения, как на уроке, так и во внеурочное время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Для эффективного использования возможностей Интернет с ОАО «Сахателеком»  был заключен договор о подключении школы к сети Интернет по линии ADSL, сотрудниками Намского ЦИТ установлена беспроводная связь школы с ЦИТ МНИЦ МУ «Управления образования Намского улуса» РС(Я)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В течение учебного года 64% учащихся дистанционно участвовали и стали призерами республиканских Интернет-олимпиад, Всероссийских дистанционных олимпиад «Эйдос», Всероссийского игры-конкурса «Золотое руно», Международного конкурса «Кенгуру», VI-го Всероссийского интеллектуального марафона учеников-занковцев, Всероссийского конкурса «В любую погоду», Всероссийского фестиваля НИР учащихся «Портфолио»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Педагоги школы: Сивцева В.В., Ноговицына Н.К., учителя начальных классов, приняли участие на дистанционном Всероссийском фестивале педагогических идей «Открытый урок» ИД «1 сентября», также дистанционным обучением Педагогического университета «1 Сентября» охвачено 6 учителей, 73% педагогов школы прошли курсы повышения квалификации по использованию ИКТ, провели всего 250 уроков с ИКТ, из них 36 открытых уроков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Информационно-коммуникационные технологии широко использовались учителями не только на уроках и во внеурочной деятельности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Бучугасов П.А, учитель информатики, кроме часов информатики занимается кружковой деятельностью. Его курс "Компьютерная графика" опирается на знания и умения, сформированные при изучении базового курса информатики. В рамках раздела базового курса, посвященного компьютерной графике, учащиеся кратко знакомятся с методами копирования изображений, а также возможностями простейшего графического редактора.</w:t>
      </w:r>
    </w:p>
    <w:p>
      <w:pPr>
        <w:pStyle w:val="Normal"/>
        <w:spacing w:lineRule="auto" w:line="36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  <w:t>Основное назначение элективного курса "Компьютерная графика" - углубленное и расширенное изучение методов кодирования, создания, редактирования, хранения изображения в памяти компьютера.</w:t>
      </w:r>
    </w:p>
    <w:p>
      <w:pPr>
        <w:pStyle w:val="Normal"/>
        <w:spacing w:lineRule="auto" w:line="36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  <w:t>Всего обучается у него 134 учащихся, из них 76 посещают кружок «Компьютерная графика» с охватом 2-4, 5, 8 кл.. Всего проведено 48 занятий. За этот период были сделаны презентации к дистанционным олимпиадам «Эйдос», набор текстов,  по программе «Роботландия» и «Логомир» занимались логическими играми, рисовали векторные и растровые рисунки, создавали простейшие ани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943634"/>
          <w:sz w:val="28"/>
          <w:szCs w:val="28"/>
        </w:rPr>
        <w:t xml:space="preserve">Знания, полученные при изучении этого курса, учащиеся могут использовать для визуализации научных и прикладных исследований в различных областях знаний: физике, химии, биологии и др. Созданное изображение может быть использовано в докладе, статье, мультимедиа презентации, размещено на </w:t>
      </w:r>
      <w:r>
        <w:rPr>
          <w:i/>
          <w:color w:val="943634"/>
          <w:sz w:val="28"/>
          <w:szCs w:val="28"/>
          <w:lang w:val="en-US"/>
        </w:rPr>
        <w:t>Web</w:t>
      </w:r>
      <w:r>
        <w:rPr>
          <w:i/>
          <w:color w:val="943634"/>
          <w:sz w:val="28"/>
          <w:szCs w:val="28"/>
        </w:rPr>
        <w:t>-странице или импортировано в документ издательской системы.</w:t>
      </w:r>
    </w:p>
    <w:p>
      <w:pPr>
        <w:pStyle w:val="Normal"/>
        <w:spacing w:lineRule="auto" w:line="36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  <w:t xml:space="preserve">В кружке «Компьютоша» (рук. Новгородова Л.Г., учитель начальных классов) занимаются 24 ученика. В течение года было проведено 17 занятий. Кружок проводится один раз в две недели. На занятиях дети учатся описывать, составлять и анализировать алгоритмы; устанавливать отношения между множествами объектов и графически изображать их; объединять и классифицировать предметы; описывать простейшие графы; строить и находить пути в графах; решать логические задачи и задачи на поиск закономерностей; находить решение по аналогии; строить цепочки логических выводов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а занятиях учащиеся познакомились с ТБ, в течение года учились работать по программе PAINT. Дети вначале выполняют свой рисунок карандашами, затем  рисуют его с помощью компьютера. Недавно приняли участие во Всероссийском фестивале исследовательских и творческих работ учащихся «Портфолио», куда представили свои рисунки, также приняли участие в республиканском конкурсе электронных рисунков и анимации "Ирбэт тон буорга уунэр дьикти, кэрэ сибэкки - ньургуhунум" в рамках проведения Х научно-практической конференции информационных технологий</w:t>
      </w:r>
    </w:p>
    <w:p>
      <w:pPr>
        <w:pStyle w:val="31"/>
        <w:spacing w:lineRule="auto" w:line="360" w:before="0" w:after="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31"/>
        <w:spacing w:lineRule="auto" w:line="360" w:before="0" w:after="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Идет целенаправленная работа по систематизации, обновлению и пополнению информационных ресурсов образовательного процесса, расширению границ использования и мультимедийного сопровождения учебной и воспитательной деятельности школы. </w:t>
      </w:r>
    </w:p>
    <w:p>
      <w:pPr>
        <w:pStyle w:val="31"/>
        <w:spacing w:lineRule="auto" w:line="360" w:before="0" w:after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  <w:t xml:space="preserve">С сентября 2007 г. по плану работы УЭП уже реализовано создание и техническое оснащение медиатеки на базе школьной библиотеки, где планово проводится обогащение ресурсной базы. </w:t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i/>
          <w:color w:val="943634"/>
          <w:sz w:val="28"/>
          <w:szCs w:val="28"/>
        </w:rPr>
        <w:t>Медиатека действует как информационный центр школы. С целью  обеспечения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на различных носителях. Со следующими задачами: 1. Обеспечивать  информационную поддержку учебно-воспитательного процесса и самообразование учащихся и  учителей. 2. Формировать фонд на различных носителях. 3. Внедрять новые информационные технологии в деятельности библиотеки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Здесь сосредоточены новейшие носители информации: учебные видеокассеты, аудиокассеты, CD-диски, компьютер, телевизор, мультимедийный проектор, ксерокс, сканер. В библиотеке проводятся различные мероприятия, и главным образом, уроки с применением ИТ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Книжный фонд:  13.589 экз,  в том числе: методическая литература – 1958 экз., справочная - 324 экз., художественная – 7570 экз., учебный фонд: 7201 экз.,  периодические издания: 24 наименования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етрадиционными формами информации являются: электронные издания учебного назначения на  СД и ДВД  - 121,  образовательные  аудиокассеты – 70, Виртуальная школа  Кирилл и Мефодий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Медиакопилка  школьных материалов ведется по разделам: история школы, МО,  информатизация, медиатека, уроки с использованием ИКТ, электронные пособия, мир учащихся, мероприятия, фотогаллерея.        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Кабинет библиотеки расположен на 33,6 кв. Функции кабинета – абонемент, читальная зона с 17 посадочными местами, медиазона, книгохранилище  в отдельном помещении 15 кв.м. Для медиазоны выделено в 2007 – 2008 учебном году техническое оснащение:  компьютер  Р4 - 3, сканер, принтер, ксерокс Санон, проектор, экран, локальная сеть. Услуги:  ксерокопирование документов из библиотечного фонда, сканирование, копирование информации с электронных носителей, работа за компьютером, проведение на базе библиотеки   с использованием ИКТ  уроков,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Школьная библиотека работает по плану школы, неразрывно связана с учебно-воспитательным процессом, требует хорошо продуманных форм и методов  работы по привитию любви к книге, знанию; поддерживанию постоянной связи с учителями, классными руководителями; поддержки в организации проведения мероприятий, подготовки к семинарам, конференциям, родительским собраниям и т.д. Проводятся библиотечные уроки, всего проведено 61 с ИКТ на базе медиатеки, из них 21 урок учителями-предметниками, также традиционны библиотечные недели для 1-4кл, 5-8кл., 9-11 кл. </w:t>
      </w:r>
    </w:p>
    <w:p>
      <w:pPr>
        <w:pStyle w:val="31"/>
        <w:spacing w:lineRule="auto" w:line="360" w:before="0" w:after="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Следующим шагом деятельности медиатеки будет - осуществление индивидуальной работы учащихся с использованием Интернет, пополнение авторскими мультимедийными разработками педагогов - предметными и методическими электронными пособиями. Намечается выделение нового штата - медиаспециалиста для качественной и эффективной организации работы медитеки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 xml:space="preserve">Новой формой применения ИКТ стали разработки авторских электронных пособий, персональных web-сайтов педагогов и учащихся.  Из них 6 лучших уроков с ИКТ, 11 электронных методических пособий, 1 сайт педагога, 4 сайта школьника, материалы о деятельности медиатеки школы вошли в каталог «Новые информационные технологии - фактор качественного образования», составленного МНИЦ УУО по итогам Года информатизации в Намском улусе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риоритетом данного учебного года можно назвать -  успешное участие учителей и учащихся на улусных и республиканских конкурсах Года информатизации. Так, Сыромятников П.В., учитель биологии, финалист улусного тура стал победителем республиканского конкурса «Учитель-виртуоз информационных технологий» Х-го НПК «Новые технологии в образовании: расширяя границы». Бучугасов П.А., учитель информатики, - номинантом улусного тура и призером республиканского конкурса авторских электронных методических пособий. Под руководством Дьяконовой Т.М., медиатека школы стала призером улусного конкурса среди школьных библиотек. Егоров Максим, ученик 11 «б» класса – победителем улусного конкурса web-сайта школьника вошел в десятку сильнейших разработчиков сайта в республике. Также на данной конференции участвовали и распространили опыт своей работы: Новгородова Л.Г, учитель начальных классов, Сидорова М.С., учитель химии, Дьяконова Т.М., школьный библиотекарь, Олесова Е.А., зам.директора по ИКТ, Сивцева В.В., руководитель МО учителей начальный классов, и Баишева М.С., учитель начальных классов, которые представили работы творческих групп.</w:t>
      </w:r>
    </w:p>
    <w:p>
      <w:pPr>
        <w:pStyle w:val="3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  <w:t>Несмотря на значительные достижения, существует ряд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о дальнейшему совершенствованию материально-технической базы школы (в частности, необходимы значительные вложения денежных средств для приобретения интерактивных досок, стационарного технического (компьютерного) оборудования для учебных кабинетов и т.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едостаточно активна работа части педагогов  с информационными ресурсами на уроках (существует психологический барьер у отдельных педагогов – предпочтение отдается традиционным формам обучения);</w:t>
      </w:r>
    </w:p>
    <w:p>
      <w:pPr>
        <w:pStyle w:val="Normal"/>
        <w:spacing w:lineRule="auto" w:line="360"/>
        <w:jc w:val="both"/>
        <w:rPr/>
      </w:pPr>
      <w:r>
        <w:rPr>
          <w:i/>
          <w:color w:val="943634"/>
          <w:sz w:val="28"/>
          <w:szCs w:val="28"/>
        </w:rPr>
        <w:t>медленный темп взаимодействия семьи и школы через единое информационное пространство школы (отсутствие доступа большинства родителей к сети Интернет и навыков работы с Интран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663300"/>
      <w:kern w:val="2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663300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6633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3:00Z</dcterms:created>
  <dc:creator>Notebook</dc:creator>
  <dc:description/>
  <cp:keywords/>
  <dc:language>en-US</dc:language>
  <cp:lastModifiedBy>Учительский</cp:lastModifiedBy>
  <dcterms:modified xsi:type="dcterms:W3CDTF">2009-03-25T03:03:00Z</dcterms:modified>
  <cp:revision>3</cp:revision>
  <dc:subject/>
  <dc:title/>
</cp:coreProperties>
</file>