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8370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color w:val="943634"/>
        </w:rPr>
        <w:t>Эссе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Искусство быть учителем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rFonts w:cs="Calibri"/>
          <w:color w:val="0F243E"/>
        </w:rPr>
        <w:t xml:space="preserve">   </w:t>
      </w:r>
      <w:r>
        <w:rPr>
          <w:color w:val="0F243E"/>
        </w:rPr>
        <w:t xml:space="preserve">Каждому учителю особенно важно  понимать, что у каждого есть  определенные убеждения, и то, каковы они, существенным образом сказывается на его работе. 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  <w:t>Попытка осознать свои ценности, а также понять, почему  они оказались именно такими, заставляет поставить перед собой вопросы о ключевых идеях, главных направляющих жизни и деятельности. Наши размышления, самопогружение в мир идей и ценностей помогают обрести и сохранить необходимую для работы внутреннюю готовность к осмысленному действию. Ведь именно в процессе обдумывания и сопоставления различных концепций происходит становление меня, как учителя, моя общая подготовка к решению конкретных проблем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F243E"/>
        </w:rPr>
        <w:t xml:space="preserve">    </w:t>
      </w:r>
      <w:r>
        <w:rPr>
          <w:color w:val="0F243E"/>
        </w:rPr>
        <w:t xml:space="preserve">В современном обыденном словоупотреблении личность- это  «человеческое» Я.  В философии под личностью понимается одновременно и устойчивая система черт, характеризующих человека как члена того или иного сообщества и сам индивидуальный носитель данных черт.  Ведь философия признает личность носительницей воли, свободного выбора и ответственности. </w:t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both"/>
        <w:rPr/>
      </w:pPr>
      <w:r>
        <w:rPr>
          <w:rFonts w:cs="Calibri"/>
          <w:color w:val="0F243E"/>
        </w:rPr>
        <w:t xml:space="preserve">    </w:t>
      </w:r>
      <w:r>
        <w:rPr>
          <w:b/>
          <w:color w:val="0F243E"/>
        </w:rPr>
        <w:t xml:space="preserve">Являемся ли мы все личностью? </w:t>
      </w:r>
      <w:r>
        <w:rPr>
          <w:color w:val="0F243E"/>
        </w:rPr>
        <w:t xml:space="preserve"> Оказывается, современные философия и психология склонны видеть в личности не данность, а поиск, нечто сотворенное, но творящее, активное начало, использующее в процессе самоиздания весь материал культуры: «Никто  не в состоянии воспитать личность, если он сам не является личностью. И не ребенок, а только взрослый может достичь этого уровня развития в качестве спелого плода жизненных совершений, направленных на эту цель. Чтобы достичь уровня личности требуется вся человеческая жизнь. Личность – результат наивысшей жизненной стойкости, которая развивается в течении всей нашей жизни. И именно здесь  огромную роль играет роль учителя. И именно от нас, учителей, зависит, какую личность мы воспитаем, что вложим в их сердца и души, какого человека мы выпустим в мир. Каждая учебная дисциплина  работает над выработкой определенных  компетенций. Таким образом, получится, что выпускник, выйдя в социум, должен будет обладать важнейшими компетенциями. Так, например, МО РЯЛ работает по теме: Совершенствование современного урока и внедрение информационных технологий в обучение РЯЛ. В работе МО РЯЛ мы наметили  основные важнейшие  компетенции, которыми должен обладать ученик. Под </w:t>
      </w:r>
      <w:r>
        <w:rPr>
          <w:b/>
          <w:color w:val="0F243E"/>
        </w:rPr>
        <w:t xml:space="preserve">коммуникативной </w:t>
      </w:r>
      <w:r>
        <w:rPr>
          <w:color w:val="0F243E"/>
        </w:rPr>
        <w:t xml:space="preserve">компетенцией обозначили способность ученика общению во всех видах речевой деятельности, которая представляет собой приобретенное в процессе естественной коммуникации или специально организованного обучения особое качество речевой личности. Под </w:t>
      </w:r>
      <w:r>
        <w:rPr>
          <w:b/>
          <w:color w:val="0F243E"/>
        </w:rPr>
        <w:t xml:space="preserve">языковой </w:t>
      </w:r>
      <w:r>
        <w:rPr>
          <w:color w:val="0F243E"/>
        </w:rPr>
        <w:t xml:space="preserve">компетенцией нами обозначено  умение строить грамматически правильные и осмысленные высказывания. </w:t>
      </w:r>
      <w:r>
        <w:rPr>
          <w:b/>
          <w:color w:val="0F243E"/>
        </w:rPr>
        <w:t>Предметная</w:t>
      </w:r>
      <w:r>
        <w:rPr>
          <w:color w:val="0F243E"/>
        </w:rPr>
        <w:t xml:space="preserve"> компетенция отвечает за содержание высказывания, содержит знания о том фрагменте мира, который выступает предметом речи.   </w:t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both"/>
        <w:rPr/>
      </w:pPr>
      <w:r>
        <w:rPr>
          <w:rFonts w:cs="Calibri"/>
          <w:color w:val="0F243E"/>
        </w:rPr>
        <w:t xml:space="preserve">    </w:t>
      </w:r>
      <w:r>
        <w:rPr>
          <w:color w:val="0F243E"/>
        </w:rPr>
        <w:t xml:space="preserve">Конечно, мой опыт не претендует на оригинальность, он просто является отражением будничных, но, на мой взгляд, чрезвычайно важных усилий.  Каждый учитель работает над этими компетенциями изо дня в день, из урока в урок, совершенствует ребенка, обогащая его духовный мир,   осторожно направляя его на путь определения своих жизненных  ценностей и целей. В этом плане  огромную роль играют, без сомнения, уроки  литературы. Именно уроки литературы - уроки  нравственности с учетом целей воспитания, могут содействовать  воспитанию сердца, духа и ума. Именно уроки литературы  способствуют становлению жизненных позиций и ценностей, учат жить по совести. </w:t>
      </w:r>
      <w:r>
        <w:rPr>
          <w:b/>
          <w:color w:val="0F243E"/>
        </w:rPr>
        <w:t>А что такое жить по совести?</w:t>
      </w:r>
      <w:r>
        <w:rPr>
          <w:color w:val="0F243E"/>
        </w:rPr>
        <w:t xml:space="preserve"> Жить по совести - приближение   к правде, а у правды есть свойство волновать, возвышать, доставлять счастье. Как-то, учась еще в школе, учитель спросил меня: «Что такое счастье?» Я  думала, рассуждала…   А его ответ был прост: «Счастье состоит из двух простых составляющих: сейчас  есть..».  С тех пор  я каждый раз задаю себе вопрос: что назвать счастьем, ведь это понятие относительное, для всех оно разное. Порой, когда невыносимо больно, муж говорит мне: «Ну что ты страдаешь? Ведь у тебя есть я, дочка. Мы все здоровы, обуты, сыты.» Только тогда все становится на свои места. Так же и с детьми. К ним, к их проблемам надо подходить чутко, обдуманно. Ведь от того,  кто с ними рядом будет в трудный момент принятия решения, выбора своих ценностей, кто  и что скажет, посоветует  ему - от этого и будет зависеть, какого человека  мы воспитаем. Так же осторожно надо быть и с литературой, которую преподаем детям. Важно, изучая программное произведение, дать правильное толкование сюжетных перипетий. Важно также грамотное истолкование авторского замысла. Ведь средствами литературы мы учим жить. Но есть опасность того, что, выйдя в мир, может произойти несовпадение обстоятельств и взглядов. Ведь образ воспитания порой может расходиться с образом  жизни. Вырастает молодой человек, которому предстоит выбирать профессию (а теперь все говорят о престижности той или  иной профессии), ему надо создавать семью (а вокруг говорят о карьерном росте), выбирать образ жизни (а соблазнов и ложных путей очень много).Ему надо сделать сложный выбор,   (а мы учили его жить по велению сердца), и так ему хочется не ошибиться…  Это такие тонкости жизни.  </w:t>
      </w:r>
      <w:r>
        <w:rPr>
          <w:b/>
          <w:color w:val="0F243E"/>
        </w:rPr>
        <w:t>Вот и получается - воспитать надо так, чтобы ребенок, правильно воспитываясь, став личностью, имел свой строго определенный внутренний мир, представления  о жизни, внутренний стержень, который не даст ему сломиться в этом порой жестоком мире. Ведь сейчас наступает новое сознание смысла жизни человека, его целей, идеалов, ценностей, мечты и надежды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F243E"/>
        </w:rPr>
        <w:t xml:space="preserve"> </w:t>
      </w:r>
      <w:r>
        <w:rPr>
          <w:color w:val="0F243E"/>
        </w:rPr>
        <w:t>Сейчас даже появилось понятие как « личность безопасного типа». Это понятие выведено из следующих соображений: Россия нуждается в новой концепции национальной безопасности, построенной на интеллекте, духовности. Безопасность- духовное состояние человека. Ведь главной причиной социальных катаклизмов, террора остаются мировоззренческие характеристики современного человека, агрессивный тип сознания большинства людей. Есть исключительно интересные исследования иркутского профессора –  филолога Ирины Плехановой. Она считает, что сибирская литература создала образ человека как меры природы, имеющего волю к творчеству, живущего в гармонии со средой обитания, природной и социальной. Этот образ основан на культурных ценностях местного населения, для которого природа выступает нравственным мерилом. Пример, Дерсу Узала- природный гуманист.  Классической манифестацией антропоцентризма можно считать философию идеолога фашизма Ницше «По ту сторону добра и зла»: «мы должны откинуть всякие мечты о гуманности: истина жестока. Каста людей знатных всегда была кастою варваров». Вот тут есть опасность  наступления духовного кризиса. Именно здесь  большое значение имеет воспитание личности безопасного типа – личности, осознающего самого себя, высокий смысл своей деятельности, свое предназначение, стремящийся жить в согласии с самим с собой, окружающей природой, гармонично сочетающий в себе активное созидательное начало с противодействием злу, сохранением и развитием жизни, проявляющий заботу о здоровье, безопасности людей.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rFonts w:cs="Calibri"/>
          <w:color w:val="0F243E"/>
        </w:rPr>
        <w:t xml:space="preserve">   </w:t>
      </w:r>
      <w:r>
        <w:rPr>
          <w:color w:val="0F243E"/>
        </w:rPr>
        <w:t xml:space="preserve">Проблема сейчас заключается в подготовке и переподготовке кадров. Ведь жизнь настоятельно диктует форсирование. Созидание личности безопасного типа становится социальным гражданским заказом образованию. «По  Винокуровой У. А. «Личность безопасного типа» в журнале «Народное образование Якутии» 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rFonts w:cs="Calibri"/>
          <w:color w:val="0F243E"/>
        </w:rPr>
        <w:t xml:space="preserve">   </w:t>
      </w:r>
      <w:r>
        <w:rPr>
          <w:color w:val="0F243E"/>
        </w:rPr>
        <w:t>Так как же сделать так, чтобы ребенок  вбирал от полученных знаний пользу, нравственные ценности. Я считаю так: надо ребенка сделать твоим сотрудником,  увидеть в нем равного, ни в коем случае не допускать авторитарного давления. Ведь даже известный английский философ - педагог Джон Локк писал: «Упрямство и упорное неповиновение должны подавляться силой: ибо против них нет другого лекарства» Скажу, конечно, есть случаи, где необходимо упорство со стороны родителей  и учителей, но, если мы хотим, чтобы дети уважали нас, признавали наш метод работы, придется  поменять отношение к ученикам. И прежде всего, надо будет, увидеть в детях - личность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F243E"/>
        </w:rPr>
        <w:t xml:space="preserve">     </w:t>
      </w:r>
      <w:r>
        <w:rPr>
          <w:color w:val="0F243E"/>
        </w:rPr>
        <w:t xml:space="preserve">В заключении хочу сказать, что главным условием правильного воспитания является подлинно научное, авторитетное педагогическое руководство, способное преодолевать воспитательные трудности, могу смело сказать – учителю необходимо самосовершенствоваться, учиться новому, находиться в постоянном поиске. 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рименение информационных технологий на уроках РЯи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олчанова Л. И и Кириллина Т. Г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ОУ «НСОШ  № 2» МО Нвмский улус» РС(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нформационные технологии - это технологии, позволяющие искать, обрабатывать и усваивать информацию из различных источников, в том числе и из Интернета.  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КТ – хороший способ не отстать от времени и от своих уче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дной из задач работы нашего методического  объединения учителей русского языка является эффективное внедрение и использование информатизации в  образовании. Эта задача относительно упрощается, так как наша школа имеет доступ в Интернет, оснащена двумя компьютерными классами, пакетом программного обеспечения «Первая помощь», имеет локальную сеть, электронную почту и сай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Использование средств ИКТ в обучении открывает возможности, как для учителя, так и для ученика. Применение современных информационных технологий не только повышает эффективность образовательного процесса, активизирует учебную деятельность, но и содействует их привлекательности в глазах учащихся. Учебная деятельность становится деятельностью по самосовершенствованию для ориентации в потоке информации. Компьютер становится электронным посредником между учителем и учен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 дает нам использование ИКТ на уроках?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нформационные технологии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омпьютер позволяет существенно повысить мотивацию учащихся к обучению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КТ вовлекают учащихся в учебный процесс, способствуя наиболее широкому раскрытию их способностей, активизации умственной деятельност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мпьютер способствует формированию у учащихся рефлексии. Ученики наглядно  могут представить результат своих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Это очень важные показатели эффективности использования КТ. Но  задачи, стоящие перед учителем – словесником, во многом отличаются от целей и задач других учителей-предметников. По большому счету наша главная цель – это развитие души ребенка, это проблемы нравственности, это развитие творческой личности, а также проблема подготовки ученика как языковой личности. Задачи эти предполагают, конечно, в первую очередь работу с текстом, с художественным словом, с книгой. Поэтому перед учителем – словесником, который собирается использовать возможности компьютера на своих уроках, всегда возникают вопросы о целесообразности его использования на уроках русского языка и литературы, о том, в какой степени компьютер может заменить учителя и на каких этапах урока, а также о том, какие дидактические функции можно возложить на компьютер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формирование прочных орфографических и пунктуационных умений и навыков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огащение словарного запаса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владение нормами литературного языка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нание лингвистических и литературоведческих терми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ля решения таких задач компьютер является хорошим помощником учителю-словеснику наряду с другими средствами обучения.  Опыт накоплен у нас по проведению уроков контроля за знаниями учащихся: уроки-зачеты, тестирование по различным темам, словарно-орфографические диктанты, контрольные диктанты и уроки-мастерские. Проводились и уроки-исследования, уроки-закрепления и др. Используем  как готовые уроки «Кирилла и Мефодия» так и собственные, составленные нами  с учетом изученного материала. Так составлено  методическое ЭОР «Поэзия серебряного ве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уроках с ИКТ каждый ученик работает в индивидуальном темпе и с индивидуальной программой, здесь можно легко применять принцип дифференциации. Слабый ученик может при желании повторить материал столько раз, сколько требуется, и делает он это с большим желанием, чем на обычных уроках работы над ошибками. Сильные ученики получают более трудные варианты заданий или консультируют слаб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ащиеся также учатся редактировать тексты, набирают сами тексты своих творческих работ, своих стихов, составляют сборники, делают компьютерные рисунки. Старшеклассники оформляют свои доклады, рефераты с помощью компьютера, делают сами рисунки, схемы, помогают делать тесты, пособия по литературе, дидактически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ехнически организовать работу на уроке можно в двух вариантах, используя локальную сеть и программное обеспечение 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Radmin</w:t>
      </w:r>
      <w:r>
        <w:rPr>
          <w:rFonts w:cs="Times New Roman" w:ascii="Times New Roman" w:hAnsi="Times New Roman"/>
          <w:color w:val="0F243E"/>
          <w:sz w:val="28"/>
          <w:szCs w:val="28"/>
        </w:rPr>
        <w:t>, что позволяет  контролировать и вести учет за деятельностью уче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К наиболее эффективным формам представления материала по  литературе следует отнести мультимедийные презентации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и учащихся. Подача учебного материала в виде мультимедийной презентации сокращает время обучения, позволяет наиболее повысить содержание урока, его результативность и вызвать интерес к изучаемому материалу. Кроме того, при наличии принтера результаты деятельности учащихся  легко превращаются в  фактический матери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дводя итог, следует сказать, что использование ИКТ в обучении обеспечивает: многоаспектное развитие школьника,  подготовку выпускников школы к жизни в условиях информационного общества.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Достижения учащихся:</w:t>
      </w:r>
    </w:p>
    <w:p>
      <w:pPr>
        <w:pStyle w:val="Normal"/>
        <w:spacing w:lineRule="auto" w:line="240"/>
        <w:rPr>
          <w:b/>
          <w:b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Олимпиада по русскому </w:t>
      </w:r>
      <w:r>
        <w:rPr>
          <w:rFonts w:cs="Times New Roman" w:ascii="Times New Roman" w:hAnsi="Times New Roman"/>
          <w:b/>
          <w:bCs/>
          <w:color w:val="215868"/>
          <w:sz w:val="24"/>
          <w:szCs w:val="24"/>
        </w:rPr>
        <w:t xml:space="preserve">   языку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2007 год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                            2008 год                                              2008 год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>5 класс. Русский язык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5 класс. Русский язык.                   6 класс. Русский язык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 место- Необутова Лилиана     1  место-Григорьева Майя             1 место-Шадрина Э.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3 место- Ли Галя                          3 место- Баишева  Дайана              2 место-Ли Галя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3 место-Дьяконова Н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Олимпиада по литератур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07. Школьный тур: Петрова Лина.9 класс. 1 мест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07. Кустовая: Петрова Лина 9 класс. 2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сероссийская олимпиада «Русский медвежонок»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Григорьева Майа. 5 класс. -2 место в улу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Челекова Юля -5 кл. – 3 место в улусе;</w:t>
        <w:br/>
        <w:t xml:space="preserve"> Сивцева Шура – 5 кл. -4 место в улу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Сыромятников Саша -6 кл. -2 место в улу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НПК «Шаг в будуще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07 г. Улусный ту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Григорьева Анжела 5 класс. «образ подснежника в произведениях русских и якутских классиков» - 4 мест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008 г. Улусный  ту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2 место- Шадрина Эльвира «История одного письма»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 место-Григорьева Анжела «Тайны и загадки журнала «Сырды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Республиканский тур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Григорьева Анжела «Тайны и загадки журнала «Сырдык» диплом 3 степ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аспространение педагогического опы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05 г</w:t>
      </w:r>
      <w:r>
        <w:rPr>
          <w:b/>
          <w:color w:val="000080"/>
        </w:rPr>
        <w:t xml:space="preserve">.- </w:t>
      </w:r>
      <w:r>
        <w:rPr>
          <w:color w:val="000080"/>
        </w:rPr>
        <w:t>«Совершенствование современного урока» на улусном семинаре для учителей русского языка. (Внеклассное занятие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08 г. – участие в республиканской ярмарке инновационных культурно-образовательных проектов молодых педагогов. «Форум молодых ученых»</w:t>
      </w:r>
    </w:p>
    <w:p>
      <w:pPr>
        <w:pStyle w:val="Normal"/>
        <w:jc w:val="both"/>
        <w:rPr/>
      </w:pPr>
      <w:r>
        <w:rPr>
          <w:color w:val="000080"/>
        </w:rPr>
        <w:t>2008 г. – республиканские курсы учителей РЯЛ («Исследовательская деятельность учащихся на материале  рукописных журналов «Сырдык» 1917-1921 г.г.»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08 г. – 2 республиканская НПК «Кочневские чтения» - 2008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008 г. – участие в республиканском семинаре работников образования «Информационная модель управления школой и организации учебно-воспитательного процесса»  представление электронного пособия и открытого урок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1:00Z</dcterms:created>
  <dc:creator>183</dc:creator>
  <dc:description/>
  <cp:keywords/>
  <dc:language>en-US</dc:language>
  <cp:lastModifiedBy>183</cp:lastModifiedBy>
  <dcterms:modified xsi:type="dcterms:W3CDTF">2009-02-28T04:30:00Z</dcterms:modified>
  <cp:revision>47</cp:revision>
  <dc:subject/>
  <dc:title/>
</cp:coreProperties>
</file>