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447290" cy="340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59" t="5892" r="51058" b="7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color w:val="1F497D"/>
          <w:sz w:val="52"/>
          <w:szCs w:val="52"/>
        </w:rPr>
      </w:pPr>
      <w:r>
        <w:rPr>
          <w:b/>
          <w:bCs/>
          <w:i/>
          <w:iCs/>
          <w:color w:val="1F497D"/>
          <w:sz w:val="52"/>
          <w:szCs w:val="52"/>
        </w:rPr>
        <w:t>Ноговицына Парасковья Гаврильевна</w:t>
      </w:r>
    </w:p>
    <w:p>
      <w:pPr>
        <w:pStyle w:val="Style18"/>
        <w:jc w:val="center"/>
        <w:rPr>
          <w:b/>
          <w:b/>
          <w:bCs/>
          <w:color w:val="1F497D"/>
          <w:sz w:val="52"/>
          <w:szCs w:val="52"/>
        </w:rPr>
      </w:pPr>
      <w:r>
        <w:rPr>
          <w:b/>
          <w:bCs/>
          <w:color w:val="1F497D"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сто работы:</w:t>
      </w:r>
      <w:r>
        <w:rPr>
          <w:sz w:val="28"/>
          <w:szCs w:val="28"/>
        </w:rPr>
        <w:t xml:space="preserve"> МОУ «Намская СОШ №2 Намского улуса (района) РС(Я)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олжность: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атегория</w:t>
      </w:r>
      <w:r>
        <w:rPr>
          <w:sz w:val="28"/>
          <w:szCs w:val="28"/>
        </w:rPr>
        <w:t xml:space="preserve">          втор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дстаж:</w:t>
      </w:r>
      <w:r>
        <w:rPr>
          <w:sz w:val="28"/>
          <w:szCs w:val="28"/>
        </w:rPr>
        <w:t xml:space="preserve">          7 л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Награды: </w:t>
      </w:r>
      <w:r>
        <w:rPr>
          <w:sz w:val="28"/>
          <w:szCs w:val="28"/>
        </w:rPr>
        <w:t>Грамоты министерства молодежи РС(Я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ование:</w:t>
      </w:r>
      <w:r>
        <w:rPr>
          <w:sz w:val="28"/>
          <w:szCs w:val="28"/>
        </w:rPr>
        <w:t xml:space="preserve">     высшее, СГПА ПиМНО (2006), Вилюйский ПК (2002)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пециальность по диплому</w:t>
      </w:r>
      <w:r>
        <w:rPr>
          <w:sz w:val="28"/>
          <w:szCs w:val="28"/>
        </w:rPr>
        <w:t>: учитель начальных классов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се</w:t>
      </w:r>
    </w:p>
    <w:p>
      <w:pPr>
        <w:pStyle w:val="Style1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ем «сегодня» не похоже на «вчера»?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зрастающая доступность информационных ресурсов – характерная особенность современного общества. Каждый человек при желании может воспользоваться разнообразной печатной продукцией, аудио и видеоинформацией, возможностями компьютерных технологий, интернетом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ладший школьник потребляет эти блага цивилизации в той мере, в какой это позволяет делать его ближайшее окружение, в первую очередь – семья и школа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к правило, воздействие СМИ на детей оценивается педагогами и родителями как негативное. Мне кажется, это происходит потому, что мы педагоги плохо ориентируемся в современном информационном пространстве и не умеем пользоваться ими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актика показывает, что 90% времени на уроке основными источниками информации для младших школьников служат голос учителя и одна учебная книга.  Еще не везде нашли распространение компакт диски образовательного характера и не используются возможности сети Интернет. Учитель, по сути, отказывается быть для ученика гидом и проводником в информационное  общество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Научить другого человека можно лишь тому, что умеешь сам. Качество информационных вкусов, потребностей, ценностей ученика начальных классов на прямую связано с желанием и умением учителя работать с разными источниками информации. Мы знаем, что дети современного общества обладают большей информационной свободой, чем дети предыдущих поколений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к возбудить младшего школьника желание выйти за пределы учебной книги как прививать вкус к поиску информации яркой, интересной, полезной, достойной с точки зрения культурного человека?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ab/>
        <w:t>Вкус к самостоятельной работе  появляется у школьников в том случае, если инициатива по поиску информации принадлежит им самим, а работа стимулируется и поощряется родителями и учителем.</w:t>
      </w:r>
      <w:r>
        <w:rPr>
          <w:rFonts w:eastAsia="+mn-ea" w:cs="Arial" w:ascii="Arial" w:hAnsi="Arial"/>
          <w:shadow/>
          <w:color w:val="000000"/>
          <w:kern w:val="2"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Организуя проблемные ситуации исследую тему урока - формирую первоначальные навыки поиска информации младших школьников.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я задача как молодого педагога: выявить педагогические приёмы, определяющие эффективность обучения учащихся исследовательской деятельности; апробировать комплекс приёмов и методик обучения учащихся через ИКТ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для учащихся – первый человек после родителей, обучающий его правилам жизни в обществе, расширяющий его кругозор, формирующий его умение вписаться в человеческий социум и активно, с успехом взаимодействовать в нём. На педагоге лежит огромная ответственность не только за сегодняшнюю жизнь своего воспитанника, но и за будущую, за его умение в дальнейшем активно и успешно войти в мир. 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живет на уроке особой духовной жизнью, и эта жизнь не приемлет насилия, принуждения, порождающих рабскую психологию. Нормальный ребенок, если он не болен, живо реагирует на все, что происходит на уроке. На реплики, на шутки, на интересную информацию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солютная тишина на уроке – далеко не идеальное условие обучения. Это хорошо знают физиологи и психологи. Плохо знают это лишь консервативные учителя. Личностный подход предполагает от учителя создавать в классе атмосферу хорошего настроения. Любой врач скажет, что хорошее настроение, улыбка, смех – лучшее лекарство. Ненормально, когда при ответе ученик испытывает страх, тревожность, подавленность. Без доброго отношения учителя к ученику, без ободрения не родится на уроке общение, а без общения нет воспитания. Вот что писал об этом В.А. Сухомлинский: “Самое главное, дорогие друзья, — это видеть в своем ученике живого человека. Умственный труд ребенка, его успехи и неудачи в учении – это его духовная жизнь, его внутренний мир, игнорирование которого может привести к печальным результатам”. 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Нужно развивать в детях творческую активность, любознательность (не путать с любопытством), инициативность, самостоятельность. Нужно побуждать желание знать, веру в свои способности и память, волю и ум. Совершенно необходимо использовать похвалу как средство поощрения. Доброе слово, что дождь в засуху. Оно пробуждает веру в собственные силы даже у самых слабых учеников, оно укрепляет их волю. Внимательное отношение учителя к победам учеников значит очень многое.  Создание на уроках ситуации успеха является одной из приоритетных задач личностного обучения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кончить свое рассуждение хочу словами Глена Домана, которые передают всю суть личностно-ориентированного обучения: «Наши дети тем умнее, чем больше возможностей быть умными мы им предоставляем»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bCs/>
          <w:sz w:val="28"/>
          <w:szCs w:val="28"/>
          <w:u w:val="single"/>
        </w:rPr>
        <w:t>Повышение квалификации: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рсы ИПКРО «Содержание преемственности между дошкольным и начальным образованием» 2003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рсы ИПКРО «Роль интегрированного обучения в формировании познавательного интереса в начальных классах» 2003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минар Центра образовательных технологий Мегино-Кангаласского улуса по методике Петерсона. 2002 г.</w:t>
      </w:r>
    </w:p>
    <w:p>
      <w:pPr>
        <w:pStyle w:val="Style18"/>
        <w:rPr/>
      </w:pPr>
      <w:r>
        <w:rPr>
          <w:sz w:val="28"/>
          <w:szCs w:val="28"/>
        </w:rPr>
        <w:t>Региональный авторский семинар Пестряковой З.Н. «Сананан салайтаран, дьулуурунан до5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оллатан, кэрэнэн эрэ сирдэтэн…» 200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лусный семинар «Единое образовательное пространство как условие развития младшего школьника в условиях сельской школы» Едейская СОШ, 2005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вторский семинар Ядрихинской Г.Н. «Русский язык в современной сельской школе»,200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гиональный семинар «Речевая компетентность – условие познавательной деятельности учащихся в сельской школе» Х-АСОШ, 2003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спубликанский авторский семинар Рожиной М.Д. учителя начальных классов «Поиски увлеченность – залог творческого союза учителя, ученика и родителя», 2005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минар ИПКРО с.Аппаны. 2007г.  -  Улусный семинар "Развитие интеллектуальных и творческих способностей на уроках развивающего обучения Эльконина-Давыдова". МОУ "Бетюнская средняя общеобразовательная школа им.Е.С.Сивцева.Таллан-Бюрэ"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спубликанский авторский семинар Ноговицыной Н.К., 2006г, ИПКРО, НСОШ №2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Членство в профессиональных организациях: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динение профессионалов, содействующих системе развивающего обучения Л.В.Занкова; член педагогического клуба «Первое сентября» 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офессиональный опыт: </w:t>
      </w:r>
    </w:p>
    <w:p>
      <w:pPr>
        <w:pStyle w:val="Style18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ющее обучение по программе «Школа 2100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 xml:space="preserve">Открытые уроки, мастер классы, доклады, </w:t>
        <w:tab/>
        <w:t>презентации по те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едагогическая мастерская, мастер-класс. </w:t>
      </w:r>
    </w:p>
    <w:p>
      <w:pPr>
        <w:pStyle w:val="Style18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 место в улусной олимпиаде среди учителей начальных классов, 2006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Всероссийский фестиваль педагогических идей </w:t>
        <w:tab/>
        <w:t xml:space="preserve">«Открытый урок» 2006-2007гг. Публикация на </w:t>
        <w:tab/>
        <w:t xml:space="preserve">сайте фестиваля и на КД Доклад «Развитие  логического мышления  при решении  нестандартных задач». </w:t>
      </w:r>
    </w:p>
    <w:p>
      <w:pPr>
        <w:pStyle w:val="Style18"/>
        <w:numPr>
          <w:ilvl w:val="0"/>
          <w:numId w:val="1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ярмарка инновационных      </w:t>
        <w:tab/>
        <w:t xml:space="preserve">культурно-образовательных проектов молодых </w:t>
        <w:tab/>
        <w:t xml:space="preserve">педагогов « Молодые педагоги – образованию </w:t>
        <w:tab/>
        <w:t xml:space="preserve">Якутии»,  , г.Якутск пристендовая </w:t>
        <w:tab/>
        <w:t xml:space="preserve">защита«Развитие  логического мышления на </w:t>
        <w:tab/>
        <w:t>уроках информатики»</w:t>
      </w:r>
    </w:p>
    <w:p>
      <w:pPr>
        <w:pStyle w:val="Style18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 Республиканская научно-практическая  </w:t>
        <w:tab/>
        <w:t xml:space="preserve">конференция «Новые технологии в </w:t>
        <w:tab/>
        <w:t>образовании: расширяя горизонты», мастер-</w:t>
        <w:tab/>
        <w:t xml:space="preserve">класс «Аммосовские уроки», «Человек - творец </w:t>
        <w:tab/>
        <w:t>своего здоровья</w:t>
      </w:r>
    </w:p>
    <w:p>
      <w:pPr>
        <w:pStyle w:val="Style18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тний институт повышения квалификации, </w:t>
        <w:tab/>
        <w:t xml:space="preserve">авторская мастерская «Человек - творец </w:t>
        <w:tab/>
        <w:t>своего здоровья»</w:t>
      </w:r>
    </w:p>
    <w:p>
      <w:pPr>
        <w:pStyle w:val="Style18"/>
        <w:rPr/>
      </w:pPr>
      <w:r>
        <w:rPr>
          <w:b/>
          <w:bCs/>
          <w:sz w:val="28"/>
          <w:szCs w:val="28"/>
          <w:u w:val="single"/>
        </w:rPr>
        <w:t>Сфера профессиональных интересов:</w:t>
      </w:r>
      <w:r>
        <w:rPr>
          <w:sz w:val="28"/>
          <w:szCs w:val="28"/>
        </w:rPr>
        <w:t xml:space="preserve">  «Развитие логического мышления  при решении нестандартных задач», «Развитие логического мышления на уроках информатики» </w:t>
      </w:r>
    </w:p>
    <w:p>
      <w:pPr>
        <w:pStyle w:val="Style18"/>
        <w:rPr/>
      </w:pPr>
      <w:r>
        <w:rPr>
          <w:b/>
          <w:bCs/>
          <w:sz w:val="28"/>
          <w:szCs w:val="28"/>
          <w:u w:val="single"/>
        </w:rPr>
        <w:t>Разработка методических пособий</w:t>
      </w:r>
      <w:r>
        <w:rPr>
          <w:sz w:val="28"/>
          <w:szCs w:val="28"/>
        </w:rPr>
        <w:t>: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ое дидактическое пособие      «Аммосовские уроки», </w:t>
      </w:r>
    </w:p>
    <w:p>
      <w:pPr>
        <w:pStyle w:val="Style1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лектронное методическое пособие «Человек - творец своего здоровь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лектронное методическое пособие «В помощь учителю»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убликации:</w:t>
      </w:r>
    </w:p>
    <w:p>
      <w:pPr>
        <w:pStyle w:val="Style18"/>
        <w:rPr/>
      </w:pPr>
      <w:r>
        <w:rPr>
          <w:sz w:val="28"/>
          <w:szCs w:val="28"/>
        </w:rPr>
        <w:t xml:space="preserve">Публикация на сайте и на КД  Всероссийского фестиваля педагогических идей «Открытый урок» 2006г.  Доклад «Развитие логического мышления  при решении нестандартных задач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7:00Z</dcterms:created>
  <dc:creator>НСШ2</dc:creator>
  <dc:description/>
  <cp:keywords/>
  <dc:language>en-US</dc:language>
  <cp:lastModifiedBy>183</cp:lastModifiedBy>
  <dcterms:modified xsi:type="dcterms:W3CDTF">2009-02-24T02:57:00Z</dcterms:modified>
  <cp:revision>2</cp:revision>
  <dc:subject/>
  <dc:title/>
</cp:coreProperties>
</file>