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 МОУ «НСОШ №2» МО «Намский улус» РС(Я)                                        за 2007-08 уч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инновационных процессов в школа и на селе. Это обусловлено объективной необходимостью развития системы образования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осударство рассматривает школу как важнейший фактор социальной системы стаби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решение проблемы современного образования на уровне школы возможно лишь при условии программно-целевого управления ее развитием, которое позволяет рассматривать школу как систему, обеспечивающую высокий уровень кач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Намская средняя общеобразовательная школа № 2» МО «Намский улус» РС (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8380, Республика Саха (Якутия) Намский улус, с.Намцы, ул. Октябрьская, 3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204810900000000436      л/с 33075170040      ИНН 1417006141       БИК 0498050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Никонова Наталья Пет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 (41162) 4 – 18 – 6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вахты главного корпуса: 8 (41162) 4 – 25 –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начальной школы: 8 (41162) 4 – 30– 9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mail:  nsosh2@namtsy.namtsy.sakha.r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школьного сайта: </w:t>
      </w:r>
      <w:hyperlink r:id="rId2">
        <w:r>
          <w:rPr>
            <w:rStyle w:val="InternetLink"/>
          </w:rPr>
          <w:t>http://namschool2.ucoz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мская средняя школа № 2 расположена в центральной части с.Намцы по адресу: ул.Октябрьская, 3. Основной вид передвижения учащихся пеший. Имеются подъездные автомобильные пути к зданию школы с парадного и запасного вх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400 м. от улусного автовокзала. Транспортными средствами  передвижения учащихся с кооперированных школ улуса могут быть местные маршрутные автобусы, личный автотранспорт родителей.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вития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 – Гранты Министерства по молодежной политике и туризму РС(Я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07 г. – Реализация проектов КП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зидента РФ «Лучший учитель России» - Сивцева В.В., учитель начальных клас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ТБ школы (строительство нового спортзала, капитальный ремонт здания школы)</w:t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зация (приобретение компьютерной техники, лицензионных программных продуктов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 – УЭП по информатизации управления и организации УВП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. – Федеральный эксперимент по НСО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. – Грант Президента РС(Я) «Лучший учитель-2007г» - Санникова Ф.А., 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ткрыта в 1951 году, как восьмилетняя, с 1996 года стала работать как «Намская средняя школа № 2». В 2003 году зарегистрирована как муниципальное общеобразовательное учреждение «Средняя общеобразовательная школа № 2» (далее по тексту - школа), аккредитована  в 2006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серия «АА 092325», регистрационный номер 657, от 15 мая 2006 года) по результатам которой ему установлен следующий государственный статус: Общеобразовательное учреждение, средняя общеобразовательная ш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ккредитованных образовательных программ: 1. программы начального общего, основного общего и среднего (полного) общего образования;  2. Программы расширенного изучения предметов третьей ступени обучения; 3. программы дополнительного образования школьников по всем направлениям развит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(серия «А», регистрационный номер 2957) дает право на ведение образовательной деятельности в части реализации начального общего, основного общего, среднего (полного) общего образования. Срок действия лицензии до 10.11.2009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Муниципальное образование «Намский улус» РС (Я). Устав образовательного учреждения (№14 от 14.02.2008 г.) утвержден педагогическим коллективом школы, МУ «Управление образования Намского улуса», МО «Намский улус» Республики Саха (Якутия) и зарегистрирован. Устав соответствует требованиям закона «Об образовании», рекомендательным письмам Минобразования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й деятельности имеется реконструированное в 1998 году двухэтажное каменное здание. Площадь здания составляет 1721 кв.м., рассчитана на 312 учебных мест, в 2006-07 учебном году обучился 481 учащихся в 2 сме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дании школы имеется столовая на 72 посадочных места, 12 учебных кабинетов, библиотека с медиатекой, школьный музей, актовый зал, 2 компьютерных класса с 16-ю комплектами компьютерной техн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ьном деревянном  корпусе занимаются 9 начальных классов. Здание не типовое 1991 года постройки, площадь -  429 кв.м., имеется 6 учебных кабин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площадью 360 кв. метров расположен в арочном здании, примыкающем к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ом помещении расположен учебный класс предмета обслуживающего труда. Площадь – 220 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чебной мастерской по трудовому обучению находится в аварийном состоянии. Площадь – 90 кв.м., помещение списа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личии санитарно – эпидемиологическое заключение о соответствии общеобразовательной школы № 2 государственным санитарно - эпидемиологическим правилам и нормативам (№ 14.02.01.112.М.000029.02.06 от 13.02.2006 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ветеринарное удостоверение (№ 71-018271 от 01.05.2008 г.) в том, что образовательное учреждение имеет ветеринарно-санитарные условия для приема, хранения продукции животноводства, птицеводства, рыболовства и выработке мясомолочной продукции, рыбы, рыбопродукции, яиц, меда с последующей поставкой в общественное питание (действительно до 01.05.2010 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: средняя общеобразовательная шк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учения: русский, якутск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обучается 477 учащихся в 27 классах-комплектах, из них в начальной школе – 142 ученика в 9 классах, в основной - 244/13, в средней – 91/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учителей – 64, МОП –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школы обеспечивается Министерством образования РС (Я). В школе имеется своя бухгалтерия с главным бухгалтером и касси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08 года школа работает в условиях нормативного финансирования образовательных учреждений и главной задачей в этой области является рациональное использование выделенных ассигнований для последующего реинвестирования сэкономленных средств в обеспечение учебного процесса. Этот переход позволил нам существенно улучшить материально-техническое обеспечение и укрепить материально-техническую базу школы, что определённо сказалось  на качестве образовательного процесса  и  было по достоинству оцен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100% замена школьной ученической мебели, с помощью родителей в некоторых классах произведена замена корпусной мебели, закуплены компьютерные столы для одного класса, во многих помещениях школы установлены жалюзи, единая система стендов, произведено цветочное оформление, кабинеты существенно пополнились учебным оборудованием и пособ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жим обучения. Организация питания. Обеспечение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кола работает в две смены по режиму 6-дневной учебной недели (в начальных классах-5-дневная учебная неделя). Занятия начинаются в 8.30 (1 смена) и 14.00 (2 смена). Продолжительность уроков - 45 минут, перемены по 5, 10 минут. Ученики охвачены  горячим питанием. В здании установлены видеонаблюдение, </w:t>
      </w:r>
      <w:r>
        <w:rPr>
          <w:rFonts w:cs="Times New Roman" w:ascii="Times New Roman" w:hAnsi="Times New Roman"/>
          <w:sz w:val="24"/>
          <w:szCs w:val="24"/>
        </w:rPr>
        <w:t>создана система АПС и оповещения людей при пожаре</w:t>
      </w:r>
      <w:r>
        <w:rPr>
          <w:rFonts w:cs="Times New Roman" w:ascii="Times New Roman" w:hAnsi="Times New Roman"/>
          <w:iCs/>
          <w:sz w:val="24"/>
          <w:szCs w:val="24"/>
        </w:rPr>
        <w:t>, «тревожная кнопка, по ПНПО частично построено ограждение территории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ая политик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ая тема: «Инновации и качество образования»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Повышение качества образования путем внедрения инновационных технологий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ысить уровень  качества образовательной системы школ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ширить  возможности профильного обуч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дрять  инновационные формы педагогических и информационных коммуникационных технологий  в обучении и воспитан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зация системы управления, обучения и воспит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ьное  образ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: в связи с участием в федеральном эксперименте по НСОТ обучение ведется по БУП- 2005. Всего обучается 477 учащихся в 27класс-комплек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е технологии:  система Занкова, Петерсона - нач. классы, модульное обучение – литература, химия - старшие классы,  проектный метод-технология, проведение медиа-ур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ность обучения: в</w:t>
      </w:r>
      <w:r>
        <w:rPr>
          <w:rFonts w:cs="Times New Roman" w:ascii="Times New Roman" w:hAnsi="Times New Roman"/>
          <w:iCs/>
          <w:sz w:val="24"/>
          <w:szCs w:val="24"/>
        </w:rPr>
        <w:t>оенно-патриотический класс -  8 «В», математический - 10 «А», 11 «А», естественный - 10 «Б», 11 «Б», социально-экономический - 10 «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водятся элективные курсы по предметам в рамках реализации экспериментальной программы РФ по внедрению профильного обучения, ведутся часы проектной деятельности по БУП РС(Я), кружки -  по всем учебным предметам, действуют творческие кружки: студия хорового пения, телестудия «Мозаика», «Пресс-служба», кружок танца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Элективные курсы, проектные часы утверждены директором и согласованы МНИЦ - 22 программы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Наш маленький театр» для 6-х классов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Якутский фольклор» для 6-х классов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Здравствуй, японский язык!» для 9-х классов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География Якутии» для 10-х классов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семогущий и занимательный синтаксис» для 10 классов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Цитология и генетика» для 10-х классов и други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 консультаци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основные предметы -9-11 класс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ещение РЦ НУГ – 60 учащихся 10-11 к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тные консультации ФТИ ЯГУ по физик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ение учащихся за 2007-2008 уч. год: по ОШ-477:</w:t>
      </w:r>
    </w:p>
    <w:tbl>
      <w:tblPr>
        <w:tblW w:w="3454" w:type="dxa"/>
        <w:jc w:val="left"/>
        <w:tblInd w:w="2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62"/>
        <w:gridCol w:w="873"/>
        <w:gridCol w:w="990"/>
      </w:tblGrid>
      <w:tr>
        <w:trPr>
          <w:trHeight w:val="72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уч-с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ыло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было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е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е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че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 успеваемости и качества обучения по итогам 2007-2008 учебного год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4950" w:dyaOrig="3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05pt;margin-top:4.55pt;width:248.7pt;height:165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3317000" r:id="rId3"/>
        </w:object>
        <w:object w:dxaOrig="4725" w:dyaOrig="3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0.05pt;margin-top:12.55pt;width:237.15pt;height:15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61506482" r:id="rId5"/>
        </w:objec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322072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отличников и хорошистов за 2007-2008 уч. год</w:t>
      </w:r>
    </w:p>
    <w:tbl>
      <w:tblPr>
        <w:tblW w:w="7416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72"/>
        <w:gridCol w:w="2473"/>
      </w:tblGrid>
      <w:tr>
        <w:trPr>
          <w:trHeight w:val="738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ники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рошисты</w:t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етверт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>
          <w:trHeight w:val="403" w:hRule="atLeast"/>
        </w:trPr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етверт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тверт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четверт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пропущенных учебных дней 2007-2008 уч. год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5310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1.5pt;margin-top:8.7pt;width:266.1pt;height:177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27090366" r:id="rId8"/>
        </w:objec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чет по ВШК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ы внутришкольные контроли в 4-х, 5-х, 8 «В», 9-х, 11-х класс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-е классы. Тема контроля: «Пятиклассник на новом этапе обучения и вос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8 «В»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-18 октября 2007 г. по теме: Адаптационный период учащихся в профильн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9-х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8 января-7 февраля 2008 г. по теме: прогнозы сдачи экзаменов МЭК, формирования профи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11-х 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теме: Итоговая аттестация: прогноз и перспек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веден инструктаж по нормативно-правовой базе ЕГЭ (21, 22 января 2008 г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сутствовало: 11 А-12 учащихся, 11Б- 19 учащихся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ий десант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выявления путей и методов повышения качества обучения и воспитания с 25 февраля по 5 марта проводился методический десант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выявление путей и методов повышения качества образования и воспит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е: годовой план учебно-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т руководителя МО о проделанной работе за истекший пери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ение состояния качества преподавания по предмет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ение путей и методов повышения качества образования по предмету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равка по итогам методического деса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проведения:  26 февраля – 6 марта 2008 г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выявление путей и методов повышения качества образования и воспит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е: годовой план учебно-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т руководителя МО о проделанной работе за истекший период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ение состояния качества преподавания по предмет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ение путей и методов повышения качества образования по предмету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ло участие: 42 членов 8-ми МО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лушаны отчеты руководителей МО о проделанной работе за истекший период, информации о состоянии качества обучения, обсуждены пути и методы повышения качества образования, имиджа, конкурентноспособности школ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упившие предлож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целенаправленную работу по преемствен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ть вопросы открытия предпрофильных классов для повышения конкурентсноспособности школы. Обсудить  возможности создания предпрофильных  классах: в 5 –классах:политехнического с расширенным изучением информатики,  гуманитарного с расширенным изучением английского языка, в 7- классах оборонно-спортивного(мальчишеский), эстетического ( для девочек)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адить работу кружка юного корреспондента для широкого освещения  работы школ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вязи с обязательной сдачей МЭК и ЕГЭ по    математике и русскому языку, в целях повышения качества знаний,  добавить (по математике – с 5 класса, по русскому языку –с 7 класса) 1 час из часов КОУ , 1 час - из часов проектов для   работы  с отстающими и одаренными детьми. Каждому учителю давать часы не более чем в трех классах.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ходить на новые технологии обучения: дифференцированное обучение, модульное обучение,  проектный метод и.т.д. Данные технологии обсудить по МО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сти день открытых дверей для будущих пятиклассник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на уроках истории политинформац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ейные экспозиции выставлять в фойе, сделать сменные  стенд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моведение вести на основе проектных часов как  кружок по краеведению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ать кабинетную систем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целью разгрузки одаренных детей, поименно распределить их по учителям, исходя из желаний ребенка. Работу с ними вести целенаправленно, а не от НПК к НПК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 время каникул организовать семинар по обучению  «PABLISHER»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9 классах по черчению начать «Введение в начертательную геометрию»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оки труда в начальных классах вести по программе технолог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учителей начальных классов провести семинар по применению метода проектов на уроках технолог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овать работу школьного буфета для остающихся на консультации, секц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ить к ярмарке элективных и проектных часов (апрель) аннотации программ для привлечения учащихс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иться к Методической неделе (апрель) по итогам учебно-методической, научно-методической и ИКТ работы за год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ды по работе 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або  ведется работа по преемств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седания МО ведутся чисто по решению текущих вопросов (предметная неделя, олимпиада и.т.д.). Методические, воспитательные проблемы на заседаниях МО не став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посещения уроков на крайне низком уровне. Плохо ведется работа по наставничест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за уровнем и содержанием качества по предмету на уровне МО не проводи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классная работа по предметам проводится на низком уровне (низок % выхода  на школьный, улусный уровн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с одаренными детьми ведется, в основном, время от времени по необходимости участия в НПК и олимпиад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ая неделя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целях повышения уровня методической работы с 14 по 18 апреля проведена методическая неделя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 проведения методической недел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-18 апреля 2008 г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повышение уровня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ание: годовой план работы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и-все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равка по методической неделе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С целью повышения уровня профессионального мастерства педагогов, включения их в творческий педагогический поиск и в соответствии с приказом № 01-11-86/2 от 8 апреля по МОУ «Намская СОШ №2» «О проведении методической недели» с 14 по 18 апреля проводилась методическая неделя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повышение уровня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педагогическое и методическое мастерство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ить опыт работы педагогов, заслуживающий обобщения и распростране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ание: годовой план работы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и-все учител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ые мероприятия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-классы. 14 апреля 2008г:Школьная библиоте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д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шел на высоком уровн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лась ИК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проведения выбрано неудачно: из-за тесноты некоторые учителя не смогли посети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-16 апреля объявлены Днями открытых урок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ое МО представило 1 открытый урок. Из 8 МО приняло участие 7. МО учителей технологии не провело урок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Уроки проведены на хорошем методическом уровне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Активизировалось использование ИКТ на уроках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Уделяется внимание самостоятельной работе учащихс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е на всех уроках учащимся предоставляется возможность высказаться, порассуждать, часто наблюдаются ответы в виде чтения с листа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Домашние задания часто задаются после зво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Учителя достигают поставленных целей, не всегда используя дифференциацию обучения, т.е. затрудняются правильно распределить задания, определить степень участия каждого ученика и самое главное - получить качественный результа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 апреля 2008 г. состоялся отчет кружков на основе проектных час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ные  часы должны вестись для  желающих.При этом группы могут быть разновозрастн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елить больше внимания на развитие индивидуальных способностей детей, т.е. разнообразить направления круж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ям кружков обратить большое внимание на сценическую культуру, выработать навыки публичного выступления, на правильную литературную реч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 апреля 2008 г. состоялся Отчет –презентация работы МО за 2007-08 у.г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сутствовало: 30 учителей, по уважительным причинам отсутствовало 18 учителей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слушаны отчеты руководителей МО, выступления присутствовавших учите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голосования Лучшим МО года признано МО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воды по Недел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ого рода мероприятия, проведенные в методическую неделю, позволили совершенствовать педагогическое и методическое мастерство педагог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время проведения Недели выявлен положительный опыт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вленные задачи в ходе методической недели реализованы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 в следующем учебном год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ям всех МО включить в план работы работу с одаренными и отстающими деть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ать компетенции и компетентностный подход в образова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читать проблемными вопросы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уровня приемов и способов учебной деятельности учащихся как необходимого условия повышения обучаем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 учащихся новых форм учебной деятельности: самоконтроль, самооценка, рецензирование, прогнозирование учебной деятельности, побуждение к поиску альтернативных реше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4лючать в воспитательный компонент урока задачи по формированию новых мотивов, превращение их в действенную постановку новых це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ИКАЗЫ № 01-11-73 и № 01-11-82/1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но приказам  № «О проведении пробного экзамена по новой форме в 9 классах по русскому языку» от 10 марта 2008 г и №  «О проведении пробного экзамена по новой форме в 9 классах по математике», в целях выявления уровня подготовленности учащихся к итоговой аттестации по новой форме в 9- классах проведены пробные экзамены по новой форме по русскому языку – 13 марта 2008 г. и математике – 4 апреля 2008 г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усскому языку: всего – 50, вып – 45, % вып – 77%, % кач. – 44%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атематике: всего – 50, вып – 41, % вып – 68%, % кач. – 26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неклассная работа по предм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лимпиадная декада. </w:t>
      </w:r>
      <w:r>
        <w:rPr>
          <w:rFonts w:cs="Times New Roman" w:ascii="Times New Roman" w:hAnsi="Times New Roman"/>
          <w:iCs/>
          <w:sz w:val="24"/>
          <w:szCs w:val="24"/>
        </w:rPr>
        <w:t>С 13 по 23 ноября в школе прошла Олимпиадная декада. Были проведены олимпиады по русскому языку, математике, литературе, английскому языку, истории, физике, географии, химии, физкультуре. Приняло участие около 150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недели. </w:t>
      </w:r>
      <w:r>
        <w:rPr>
          <w:rFonts w:cs="Times New Roman" w:ascii="Times New Roman" w:hAnsi="Times New Roman"/>
          <w:iCs/>
          <w:sz w:val="24"/>
          <w:szCs w:val="24"/>
        </w:rPr>
        <w:t>Проведены предметные недели: неделя русского языка: декабрь 2007г., неделя математики: январь 2008 г., неделя истории: февраль, неделя английского языка- ноябрь 2008г., неделя естественных наук- февраль, неделя технологии: март 2008г., неделя Здоровья и спорта: апрель 2008 г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ходе Недель проведены различные мероприятия, направленные на повышения мотивации к предмету: викторины, интеллектуальные марафоны, интеллектуальные конкурсы, конкурсы стенгазет, фото коллажей, профориентационная недел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повышения  мотивации к учебе, самоопределения старшеклассников в школе с 4 по 9 февраля проведена Неделя по профориентации. Проведены классные часы, 7 февраля состоялась встреча старшеклассников в с представителями разных профессий. Каждый класс выпустил газету-расскладушку «Что мы знаем о профессии…?». Самыми интересными оказались газеты 11 «Б» «Что мы знаем о профессии визажиста?»,  9 А «Что мы знаем о профессии маркшейдера?», 7А Н «Что мы знаем о профессии программиста?». Неделя закончилась встречей с выпускниками-студентами.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кружки. </w:t>
      </w:r>
      <w:r>
        <w:rPr>
          <w:rFonts w:cs="Times New Roman" w:ascii="Times New Roman" w:hAnsi="Times New Roman"/>
          <w:iCs/>
          <w:sz w:val="24"/>
          <w:szCs w:val="24"/>
        </w:rPr>
        <w:t>В этом году предметные кружки проводились по всем основным предметам. Наиболее эффективно работали кружки на основе проектных часов: «Здравствуй, японский язык!», «Инсценировки на английском», кружки по информатике, химии, экономике и.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 урока проводились консультации по основным предметам, был открыт консультационный пункт для учащихся среднего звена по математике и русскому языку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стиваль ученических достижений. </w:t>
      </w:r>
      <w:r>
        <w:rPr>
          <w:rFonts w:cs="Times New Roman" w:ascii="Times New Roman" w:hAnsi="Times New Roman"/>
          <w:iCs/>
          <w:sz w:val="24"/>
          <w:szCs w:val="24"/>
        </w:rPr>
        <w:t>В целях повышения мотивации к учебе, согласно приказу № 01-11-88 от 18 апреля 2008 г. 24 апреля для среднего и старшего звена, 26 апреля для начальных классов проведены Фестивали ученических достижений. Состоялось чествование 25 отличников учебы и 157  хорошистов, победителей олимпиад, НПК, конкурсов. Наиболее отличившимся учащимся вручены сертификаты победителей и медали по номинациям: лучший химик, лучший историк, знаток английского языка, ученик-олимпиадник, лучший гуманитарий, лучший физик, творчество, лучший биолог, знаток экономики, лучший чертежник, лучший математик, лучший читатель, знаток ИКТ, лучший географ , лучший спортсмен, лучший исследователь, лучший техно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учно-методическ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учно-методической работы: Повышение мотивации познавательного процесса учащихся через проектно-исследователь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значительно повысилось участие учащихся на всевозможных дистанционных конкурсах, олимпиадах, фестивалях, что принесло для нашей школы весьма ощутимы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достижения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анская дистанционная олимпиада по исто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 «История  дружбы и сотрудничества»,  посвященная  375-летию вхождения Якутии в состав  России, - 88 участников, Софронова Ира-5 класс прошла в суперфи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сероссийские эвристические олимпиады «Эйдос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тематика: лауреаты - Брызгалов Даниил - 2 класс- 3 номинация  среди 1-2 классов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мандное 13 место в России, лауреаты - Григорьева Майа -  4 класс- 3 номинация среди   3-4 классов, командное  3 место в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хнология - 5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глийский язык -  44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сероссийская общечеловеческая олимпиада «Здоровье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копьева Айыына -4 класс -2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рызгалов Даниил -2 класс-лауреат 3 номин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лосова Вика -10 класс-2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мандное среди 1-4 классов 2 место в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VI- Всероссийский интеллектуальный марафон учеников- занков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- тур- 18 учащихся  (заоч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I- тур- 13 учащихся (заоч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али заявку на участие в III- туре (очно) 6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сероссийский конкурс « Конкурсы в любую погоду» газеты «Первое сентябр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курс рисунков «Осенний лес»- 12 учащихся, «Поделки своими руками» - 4 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«Веселые картинки»- 18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сероссийский Фестиваль научно- исследовательских работ уча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ортфоли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-  участвовало 6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сероссийский конкурс- игра «Золотое Рун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истории «Портреты времени» - участвовал  31 уча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е работы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лусные  Аммосовские  чтения, с. Хатырык 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ладков Сема ,6 «а» кл (рук. Винокурова М.З) - 1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укинова Надя, Корякина Алина , 4 «б» кл. (рук. Сивцева В.В.) - 1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влов Сёма, Фёдоров Ваня, Попова Розита, 1 «б» 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(рук. Новгородова  Л.Г.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поощрительный пр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сквитин  Костя,  4 «б» кл.(рук. Сивцева В.В.) -  поощрительный пр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лусный этап  НПК  « Шаг  в  будущее» , с 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Хомустах: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атонова Таня, 9 «б» кл. (рук. Винокурова М.З.) - 1 место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сова Ксюша,  8 «а» кл. ( рук. Фёдорова С.Д.) -  2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попова Катя, 11 «а» кл (рук. Федотова Л.Е.) - 2 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игорьева Анжела, 9 «б» кл, (рук.Молчанова Л.И.)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ощрительный пр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гиональный  этап  НПК    «Шаг   в    будущее,   с. Намцы : </w:t>
      </w:r>
      <w:r>
        <w:rPr>
          <w:rFonts w:cs="Times New Roman" w:ascii="Times New Roman" w:hAnsi="Times New Roman"/>
          <w:iCs/>
          <w:sz w:val="24"/>
          <w:szCs w:val="24"/>
        </w:rPr>
        <w:t>Аргунов    Афоня, 11кл. (рук.Сыромятников П.В.) - 3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спубликанский  этап  НПК    «Шаг   в    будущее», г.Якутск: </w:t>
      </w:r>
      <w:r>
        <w:rPr>
          <w:rFonts w:cs="Times New Roman" w:ascii="Times New Roman" w:hAnsi="Times New Roman"/>
          <w:iCs/>
          <w:sz w:val="24"/>
          <w:szCs w:val="24"/>
        </w:rPr>
        <w:t>Аргунов    Афоня   11кл.( рук. Сыромятников  П  .В.) - 2 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еспубликанская студенческая НПК  «Наука, образование, искусство-2008»  к 45-летию Намского педколледжа им.И.Е.Винокурова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гунов Афоня, 11 кл. – 1 место  в секции «Естественные науки»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попова Катя, 11 кл – 3 место в секции «Архитектура и дизай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е обучение педагогов в Педагогическом университете «Первое сентября»: </w:t>
      </w:r>
      <w:r>
        <w:rPr>
          <w:rFonts w:cs="Times New Roman" w:ascii="Times New Roman" w:hAnsi="Times New Roman"/>
          <w:sz w:val="24"/>
          <w:szCs w:val="24"/>
        </w:rPr>
        <w:t>Колосова С.П.- учитель физической культуры, Сивцева В.В.- учитель начальных классов, Новгородова Л.Г.- учитель начальных классов, Баишева М.С.- учитель начальных классов, Ноговицына Н.К.- учитель начальных классов, Тарская С.Н.- учитель начальных классов, Винокурова Э.К.- учитель начальных класс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российский Фестиваль Педагогических идей «Открытый урок» издательского Дома «Первое сентября» на 2007- 2008 учебный год: </w:t>
      </w:r>
      <w:r>
        <w:rPr>
          <w:rFonts w:cs="Times New Roman" w:ascii="Times New Roman" w:hAnsi="Times New Roman"/>
          <w:sz w:val="24"/>
          <w:szCs w:val="24"/>
        </w:rPr>
        <w:t>Сивцева В.В., Ноговицына Н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правление ОУ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895</wp:posOffset>
                </wp:positionH>
                <wp:positionV relativeFrom="paragraph">
                  <wp:posOffset>75565</wp:posOffset>
                </wp:positionV>
                <wp:extent cx="158115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5.85pt;mso-wrap-distance-left:9.05pt;mso-wrap-distance-right:9.05pt;mso-wrap-distance-top:0pt;mso-wrap-distance-bottom:0pt;margin-top:5.9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3695</wp:posOffset>
                </wp:positionH>
                <wp:positionV relativeFrom="paragraph">
                  <wp:posOffset>76200</wp:posOffset>
                </wp:positionV>
                <wp:extent cx="635" cy="285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05585</wp:posOffset>
                </wp:positionH>
                <wp:positionV relativeFrom="paragraph">
                  <wp:posOffset>513715</wp:posOffset>
                </wp:positionV>
                <wp:extent cx="579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36975</wp:posOffset>
                </wp:positionH>
                <wp:positionV relativeFrom="paragraph">
                  <wp:posOffset>513715</wp:posOffset>
                </wp:positionV>
                <wp:extent cx="669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4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3695</wp:posOffset>
                </wp:positionH>
                <wp:positionV relativeFrom="paragraph">
                  <wp:posOffset>626745</wp:posOffset>
                </wp:positionV>
                <wp:extent cx="635" cy="871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4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2470150</wp:posOffset>
                </wp:positionV>
                <wp:extent cx="635" cy="1188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3932555</wp:posOffset>
                </wp:positionV>
                <wp:extent cx="635" cy="348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0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4559300</wp:posOffset>
                </wp:positionV>
                <wp:extent cx="635" cy="473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35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945</wp:posOffset>
                </wp:positionH>
                <wp:positionV relativeFrom="paragraph">
                  <wp:posOffset>527875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7310</wp:posOffset>
                </wp:positionH>
                <wp:positionV relativeFrom="paragraph">
                  <wp:posOffset>5941060</wp:posOffset>
                </wp:positionV>
                <wp:extent cx="635" cy="451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46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1180</wp:posOffset>
                </wp:positionH>
                <wp:positionV relativeFrom="paragraph">
                  <wp:posOffset>3894455</wp:posOffset>
                </wp:positionV>
                <wp:extent cx="635" cy="256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30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1180</wp:posOffset>
                </wp:positionH>
                <wp:positionV relativeFrom="paragraph">
                  <wp:posOffset>4301490</wp:posOffset>
                </wp:positionV>
                <wp:extent cx="635" cy="341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33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91180</wp:posOffset>
                </wp:positionH>
                <wp:positionV relativeFrom="paragraph">
                  <wp:posOffset>4889500</wp:posOffset>
                </wp:positionV>
                <wp:extent cx="1270" cy="281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3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2175</wp:posOffset>
                </wp:positionH>
                <wp:positionV relativeFrom="paragraph">
                  <wp:posOffset>4132580</wp:posOffset>
                </wp:positionV>
                <wp:extent cx="635" cy="251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32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05585</wp:posOffset>
                </wp:positionH>
                <wp:positionV relativeFrom="paragraph">
                  <wp:posOffset>1814195</wp:posOffset>
                </wp:positionV>
                <wp:extent cx="1025525" cy="368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285</wp:posOffset>
                </wp:positionH>
                <wp:positionV relativeFrom="paragraph">
                  <wp:posOffset>1814195</wp:posOffset>
                </wp:positionV>
                <wp:extent cx="635" cy="368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4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92450</wp:posOffset>
                </wp:positionH>
                <wp:positionV relativeFrom="paragraph">
                  <wp:posOffset>1814195</wp:posOffset>
                </wp:positionV>
                <wp:extent cx="751840" cy="368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14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626745</wp:posOffset>
                </wp:positionV>
                <wp:extent cx="2473960" cy="1556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4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626745</wp:posOffset>
                </wp:positionV>
                <wp:extent cx="2956560" cy="1556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4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60">
                <wp:simplePos x="0" y="0"/>
                <wp:positionH relativeFrom="column">
                  <wp:posOffset>826770</wp:posOffset>
                </wp:positionH>
                <wp:positionV relativeFrom="paragraph">
                  <wp:posOffset>3780155</wp:posOffset>
                </wp:positionV>
                <wp:extent cx="1860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29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26770</wp:posOffset>
                </wp:positionH>
                <wp:positionV relativeFrom="paragraph">
                  <wp:posOffset>4384040</wp:posOffset>
                </wp:positionV>
                <wp:extent cx="797560" cy="84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34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36295</wp:posOffset>
                </wp:positionH>
                <wp:positionV relativeFrom="paragraph">
                  <wp:posOffset>4384040</wp:posOffset>
                </wp:positionV>
                <wp:extent cx="788035" cy="786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34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36295</wp:posOffset>
                </wp:positionH>
                <wp:positionV relativeFrom="paragraph">
                  <wp:posOffset>4384040</wp:posOffset>
                </wp:positionV>
                <wp:extent cx="858520" cy="1386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34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36295</wp:posOffset>
                </wp:positionH>
                <wp:positionV relativeFrom="paragraph">
                  <wp:posOffset>4384040</wp:posOffset>
                </wp:positionV>
                <wp:extent cx="858520" cy="21774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34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1515</wp:posOffset>
                </wp:positionH>
                <wp:positionV relativeFrom="paragraph">
                  <wp:posOffset>2452370</wp:posOffset>
                </wp:positionV>
                <wp:extent cx="635" cy="2993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5pt;margin-top:19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2470150</wp:posOffset>
                </wp:positionV>
                <wp:extent cx="1466850" cy="1149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91180</wp:posOffset>
                </wp:positionH>
                <wp:positionV relativeFrom="paragraph">
                  <wp:posOffset>2470150</wp:posOffset>
                </wp:positionV>
                <wp:extent cx="753110" cy="1170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67945</wp:posOffset>
                </wp:positionH>
                <wp:positionV relativeFrom="paragraph">
                  <wp:posOffset>2470150</wp:posOffset>
                </wp:positionV>
                <wp:extent cx="3160395" cy="1170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785745</wp:posOffset>
                </wp:positionH>
                <wp:positionV relativeFrom="paragraph">
                  <wp:posOffset>2470150</wp:posOffset>
                </wp:positionV>
                <wp:extent cx="305435" cy="11887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67945</wp:posOffset>
                </wp:positionH>
                <wp:positionV relativeFrom="paragraph">
                  <wp:posOffset>2470150</wp:posOffset>
                </wp:positionV>
                <wp:extent cx="1833880" cy="1170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844290</wp:posOffset>
                </wp:positionH>
                <wp:positionV relativeFrom="paragraph">
                  <wp:posOffset>2470150</wp:posOffset>
                </wp:positionV>
                <wp:extent cx="858520" cy="1149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1540</wp:posOffset>
                </wp:positionH>
                <wp:positionV relativeFrom="paragraph">
                  <wp:posOffset>4713605</wp:posOffset>
                </wp:positionV>
                <wp:extent cx="635" cy="2514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37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26770</wp:posOffset>
                </wp:positionH>
                <wp:positionV relativeFrom="paragraph">
                  <wp:posOffset>5445760</wp:posOffset>
                </wp:positionV>
                <wp:extent cx="2264410" cy="11156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42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20725</wp:posOffset>
                </wp:positionH>
                <wp:positionV relativeFrom="paragraph">
                  <wp:posOffset>2452370</wp:posOffset>
                </wp:positionV>
                <wp:extent cx="3982085" cy="31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9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895</wp:posOffset>
                </wp:positionH>
                <wp:positionV relativeFrom="paragraph">
                  <wp:posOffset>356870</wp:posOffset>
                </wp:positionV>
                <wp:extent cx="1660525" cy="2743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1.6pt;mso-wrap-distance-left:9.05pt;mso-wrap-distance-right:9.05pt;mso-wrap-distance-top:0pt;mso-wrap-distance-bottom:0pt;margin-top:28.1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6085</wp:posOffset>
                </wp:positionH>
                <wp:positionV relativeFrom="paragraph">
                  <wp:posOffset>356870</wp:posOffset>
                </wp:positionV>
                <wp:extent cx="1936115" cy="2743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1.6pt;mso-wrap-distance-left:9.05pt;mso-wrap-distance-right:9.05pt;mso-wrap-distance-top:0pt;mso-wrap-distance-bottom:0pt;margin-top:28.1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356870</wp:posOffset>
                </wp:positionV>
                <wp:extent cx="1493520" cy="274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1.6pt;mso-wrap-distance-left:9.05pt;mso-wrap-distance-right:9.05pt;mso-wrap-distance-top:0pt;mso-wrap-distance-bottom:0pt;margin-top:28.1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2940</wp:posOffset>
                </wp:positionH>
                <wp:positionV relativeFrom="paragraph">
                  <wp:posOffset>2178685</wp:posOffset>
                </wp:positionV>
                <wp:extent cx="1424305" cy="2959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3.3pt;mso-wrap-distance-left:9.05pt;mso-wrap-distance-right:9.05pt;mso-wrap-distance-top:0pt;mso-wrap-distance-bottom:0pt;margin-top:171.55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1493520</wp:posOffset>
                </wp:positionV>
                <wp:extent cx="1472565" cy="3251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директора по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5.6pt;mso-wrap-distance-left:9.05pt;mso-wrap-distance-right:9.05pt;mso-wrap-distance-top:0pt;mso-wrap-distance-bottom:0pt;margin-top:117.6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директора п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265</wp:posOffset>
                </wp:positionH>
                <wp:positionV relativeFrom="paragraph">
                  <wp:posOffset>2178685</wp:posOffset>
                </wp:positionV>
                <wp:extent cx="1552575" cy="2641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8pt;mso-wrap-distance-left:9.05pt;mso-wrap-distance-right:9.05pt;mso-wrap-distance-top:0pt;mso-wrap-distance-bottom:0pt;margin-top:171.5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1045</wp:posOffset>
                </wp:positionH>
                <wp:positionV relativeFrom="paragraph">
                  <wp:posOffset>3654425</wp:posOffset>
                </wp:positionV>
                <wp:extent cx="1572260" cy="2825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ком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25pt;mso-wrap-distance-left:9.05pt;mso-wrap-distance-right:9.05pt;mso-wrap-distance-top:0pt;mso-wrap-distance-bottom:0pt;margin-top:287.7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ком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1045</wp:posOffset>
                </wp:positionH>
                <wp:positionV relativeFrom="paragraph">
                  <wp:posOffset>4289425</wp:posOffset>
                </wp:positionV>
                <wp:extent cx="1572260" cy="2743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ком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1.6pt;mso-wrap-distance-left:9.05pt;mso-wrap-distance-right:9.05pt;mso-wrap-distance-top:0pt;mso-wrap-distance-bottom:0pt;margin-top:337.7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ком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1045</wp:posOffset>
                </wp:positionH>
                <wp:positionV relativeFrom="paragraph">
                  <wp:posOffset>5028565</wp:posOffset>
                </wp:positionV>
                <wp:extent cx="1572260" cy="2546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зидент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0.05pt;mso-wrap-distance-left:9.05pt;mso-wrap-distance-right:9.05pt;mso-wrap-distance-top:0pt;mso-wrap-distance-bottom:0pt;margin-top:395.9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зидент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1045</wp:posOffset>
                </wp:positionH>
                <wp:positionV relativeFrom="paragraph">
                  <wp:posOffset>5661660</wp:posOffset>
                </wp:positionV>
                <wp:extent cx="1572260" cy="2838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Актив  кл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35pt;mso-wrap-distance-left:9.05pt;mso-wrap-distance-right:9.05pt;mso-wrap-distance-top:0pt;mso-wrap-distance-bottom:0pt;margin-top:445.8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Актив  кл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1045</wp:posOffset>
                </wp:positionH>
                <wp:positionV relativeFrom="paragraph">
                  <wp:posOffset>6423660</wp:posOffset>
                </wp:positionV>
                <wp:extent cx="1572260" cy="2838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35pt;mso-wrap-distance-left:9.05pt;mso-wrap-distance-right:9.05pt;mso-wrap-distance-top:0pt;mso-wrap-distance-bottom:0pt;margin-top:505.8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975</wp:posOffset>
                </wp:positionH>
                <wp:positionV relativeFrom="paragraph">
                  <wp:posOffset>3654425</wp:posOffset>
                </wp:positionV>
                <wp:extent cx="1601470" cy="2444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9.25pt;mso-wrap-distance-left:9.05pt;mso-wrap-distance-right:9.05pt;mso-wrap-distance-top:0pt;mso-wrap-distance-bottom:0pt;margin-top:287.7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7745</wp:posOffset>
                </wp:positionH>
                <wp:positionV relativeFrom="paragraph">
                  <wp:posOffset>3654425</wp:posOffset>
                </wp:positionV>
                <wp:extent cx="1240155" cy="7340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57.8pt;mso-wrap-distance-left:9.05pt;mso-wrap-distance-right:9.05pt;mso-wrap-distance-top:0pt;mso-wrap-distance-bottom:0pt;margin-top:287.7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5210</wp:posOffset>
                </wp:positionH>
                <wp:positionV relativeFrom="paragraph">
                  <wp:posOffset>4146550</wp:posOffset>
                </wp:positionV>
                <wp:extent cx="1661795" cy="24320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19.15pt;mso-wrap-distance-left:9.05pt;mso-wrap-distance-right:9.05pt;mso-wrap-distance-top:0pt;mso-wrap-distance-bottom:0pt;margin-top:326.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1415</wp:posOffset>
                </wp:positionH>
                <wp:positionV relativeFrom="paragraph">
                  <wp:posOffset>4638675</wp:posOffset>
                </wp:positionV>
                <wp:extent cx="1230630" cy="2552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0.1pt;mso-wrap-distance-left:9.05pt;mso-wrap-distance-right:9.05pt;mso-wrap-distance-top:0pt;mso-wrap-distance-bottom:0pt;margin-top:365.2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ь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7945</wp:posOffset>
                </wp:positionH>
                <wp:positionV relativeFrom="paragraph">
                  <wp:posOffset>5166360</wp:posOffset>
                </wp:positionV>
                <wp:extent cx="864870" cy="28384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2.35pt;mso-wrap-distance-left:9.05pt;mso-wrap-distance-right:9.05pt;mso-wrap-distance-top:0pt;mso-wrap-distance-bottom:0pt;margin-top:406.8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9990</wp:posOffset>
                </wp:positionH>
                <wp:positionV relativeFrom="paragraph">
                  <wp:posOffset>2178685</wp:posOffset>
                </wp:positionV>
                <wp:extent cx="770890" cy="2781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9pt;mso-wrap-distance-left:9.05pt;mso-wrap-distance-right:9.05pt;mso-wrap-distance-top:0pt;mso-wrap-distance-bottom:0pt;margin-top:171.5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5210</wp:posOffset>
                </wp:positionH>
                <wp:positionV relativeFrom="paragraph">
                  <wp:posOffset>2178685</wp:posOffset>
                </wp:positionV>
                <wp:extent cx="864870" cy="2781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1.9pt;mso-wrap-distance-left:9.05pt;mso-wrap-distance-right:9.05pt;mso-wrap-distance-top:0pt;mso-wrap-distance-bottom:0pt;margin-top:171.5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3925</wp:posOffset>
                </wp:positionH>
                <wp:positionV relativeFrom="paragraph">
                  <wp:posOffset>2178685</wp:posOffset>
                </wp:positionV>
                <wp:extent cx="794385" cy="2781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1.9pt;mso-wrap-distance-left:9.05pt;mso-wrap-distance-right:9.05pt;mso-wrap-distance-top:0pt;mso-wrap-distance-bottom:0pt;margin-top:171.5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4955</wp:posOffset>
                </wp:positionH>
                <wp:positionV relativeFrom="paragraph">
                  <wp:posOffset>3615055</wp:posOffset>
                </wp:positionV>
                <wp:extent cx="1287145" cy="54038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цио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2.55pt;mso-wrap-distance-left:9.05pt;mso-wrap-distance-right:9.05pt;mso-wrap-distance-top:0pt;mso-wrap-distance-bottom:0pt;margin-top:284.6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цио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2585</wp:posOffset>
                </wp:positionH>
                <wp:positionV relativeFrom="paragraph">
                  <wp:posOffset>4380865</wp:posOffset>
                </wp:positionV>
                <wp:extent cx="1099820" cy="33718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диа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6.55pt;mso-wrap-distance-left:9.05pt;mso-wrap-distance-right:9.05pt;mso-wrap-distance-top:0pt;mso-wrap-distance-bottom:0pt;margin-top:344.9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диа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5545</wp:posOffset>
                </wp:positionH>
                <wp:positionV relativeFrom="paragraph">
                  <wp:posOffset>5444490</wp:posOffset>
                </wp:positionV>
                <wp:extent cx="1242060" cy="50101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9.45pt;mso-wrap-distance-left:9.05pt;mso-wrap-distance-right:9.05pt;mso-wrap-distance-top:0pt;mso-wrap-distance-bottom:0pt;margin-top:428.7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2585</wp:posOffset>
                </wp:positionH>
                <wp:positionV relativeFrom="paragraph">
                  <wp:posOffset>4885055</wp:posOffset>
                </wp:positionV>
                <wp:extent cx="1099820" cy="33718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здатбю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6.55pt;mso-wrap-distance-left:9.05pt;mso-wrap-distance-right:9.05pt;mso-wrap-distance-top:0pt;mso-wrap-distance-bottom:0pt;margin-top:384.6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здатбю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. НСО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008 года школа перешла на новую оплату труда по нормативу. В школе по ОШ-1 477 ученика, 27 класс-комплектов. Средняя накопляемость класса составила 17,7 ученика. В школе  84 работни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утимо повысилась  зарплата у молодых учителей, т.к. повысился разряд ЕТС с 7-8 на 11 разряд. Также повысилась зарплата у учителей, работающих в классах с высокой наполняемостью 20 – 22 ученика, у учителей математики, русского языка, у учителей первых классов, т.к. эти предметы имеют повышающий коэффициент за приоритетность предмета, относящийся к первой группе, имеют доплаты за проверку письменных работ в размере 15% оклада. Хорошую прибавку к зарплате получают учителя, получающие компенсационные выплаты за выполнение работы, не входящей в круг основных обязанностей работников: классное руководство, заведование кабинетами, методическими объединениями, проведение внеклассной работы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зарплаты по сравнению с ЕТС наблюдается у двух учителей. Причина – наполняемость класса ниже нормы для сельских школ, деление на группы, когда в группах учится 3 – 4 человека.  Эти учителя получают персонифицированную до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зарплата учителей повысилась на 2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работной платы все работники школы получают доплаты из стимулирующей части по результатам труда. Стимулирующая часть фонда оплаты труда распределяется управляющим советом учреждения на основании «Положения о стимулирующей части оплаты труда педагогических работников образовательного учрежд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о за счет бюджетных средств: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раторное оборудование (кабинет химии), библиотечный фонд, компьютерная, цифровая и оргтехника, комплектующие к                                                                    ним, программное обеспечение, спортивный инвентарь, оборудование для швейной и учебной мастерской, техническое оборудование для столовой, компьютерные столы для бухгалтерии и т.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готворительной основе получено 6 комплектов компьютеров с принтер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внебюджетных средств произведена частичная оплата школьной автомашины УАЗ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родителей твердым инвентарем оснащены учебные кабинеты: компьютерные столы для кабинета информатики, шкафы, уголки, жалюзи для окон и т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им советом обеспечил теннисными столами, актовый зал  - стульями, спортзал – волейбольной сетк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1985 года подарили мягкую мебель для релаксации в кабинет социально-психологической служб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иментальная рабо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стране, в целом, и в республике, в частности, проводится широкомасштабная работа по созданию основ единой образовательной информационной среды, оснащению школ компьютерной техникой, повышению квалификации преподавателей в области информационных технологий, созданию сети ресурсных центров, обеспечивающих информационную и научно-методическую поддержку учебного процесс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учебный год объявлен в Намском улусе Годом информатизации, который совпал со 2-м годом экспериментальной работы школы в качестве улусной экспериментальной площадки по информатизации школьного пространства. В целях реализации принятого решения был составлен план, направленный на активизацию деятельности школы по внедрению информационно-коммуникационных технологий в процессы управления, обучения и воспитания со следующими задачам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дрять ИКТ в управлении школ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грировать ИКТ в учебно-воспитательном процесс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ть ресурсную баз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 результатом запланированных действий должно быть повышение уровня информационной компетентности педагогов, школьников, мотивации их к применению информационных коммуникационных технологий в образовательном процессе и установление интерактивной связи с родителя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видом деятельности второго года экспериментальной работы было укрепление и обогащение материально-технических ресурсов школы: приобрели на основе софинансирования школы с МО РС(Я) комплект одного  компьютерного класса с 8-ю рабочими местами, за счет субвенции 2007г. обновили компьютерный парк школы и закупили 9 системных блоков, 1 ноутбук, комплектующие к компьютерам, произвели программное обеспечение - приобрели кейс-набор информационного интегрированного продукта на жестком диске «КМ-Школа 6.0», учебные фильмы МЧС в формате DVD, по плану ПНПО на основе софинансирования с ООО «Межрегиональный центр качества и инноваций» и Федеральной целевой программе «Развитие единой образовательной информационной среды» закупили программно-обучающий пакет «Школьный сандарт-2007», также по плану ПНПО МО РФ и Министерство информационных технологий и связи РФ предоставили школе стандартный базовый пакет лицензионного программного обеспечения (СБППО) «Первая помощь 1.0». На благотворительной основе получили 6 комплектов компьютеров с принтерами, оргтехнику, обновили твердый инвентарь одного компьютерного класс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АО «Сахателеком»  был заключен договор о подключении школы к сети Интернет по линии ADSL, сотрудниками Намского ЦИТ установлена беспроводная связь школы с ЦИТ МНИЦ МУ «Управления образования Намского улуса» РС(Я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формирована структура информационной системы. Все ее блоки объединены в локальную школьную сеть и проводится работа, чтобы задействовать их в качестве Интранет. Это: два кабинета информатики, медиатека (библиотека), также автоматизированные рабочие места директора, заместителей директора, СПС, секретаря-делопроизводителя, школы начального звена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анный момент созданы и непрерывно пополняются следующие базы данных: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по педагогическим кадрам, контингенту учащих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а  данных по отслеживанию  результатов обуч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социального паспорта ш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мультимедийных работ, презентаций, электронных сборников научно-исследовательских работ учащихся и т.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еятельность осуществляется в двух кабинетах информатики, также учащиеся занимаются самостоятельно - у 66% учащихся есть домашние компьютеры. Необходимые для этого знания, учащиеся приобретают при изучении компьютерной грамотности в начальных классах (со 2 класса за счет 1 часа КОУ), на занятиях проектных часов, КОУ с 5 по 9 класс, при изучении информатики в 10 и 11 классах. В течение учебного года 64% учащихся дистанционно участвовали и стали призерами республиканских Интернет-олимпиад, Всероссийских дистанционных олимпиад «Эйдос», Всероссийского игры-конкурса «Золотое руно», Международного конкурса «Кенгуру», VI-го Всероссийского интеллектуального марафона учеников-занковцев, Всероссийского конкурса «В любую погоду», Всероссийского фестиваля НИР учащихся «Портфолио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вцева В.В., Ноговицына Н.К., учителя начальных классов, приняли участие на дистанционном Всероссийском фестивале педагогических идей «Открытый урок» ИД «1 сентября», также дистанционным обучением Педагогического университета «1 Сентября» охвачено 6 учителей, 73% педагогов школы прошли курсы повышения квалификации по использованию ИКТ. Информационно-коммуникационные технологии широко использовались учителями на уроках и во внеурочной деятельности. Новой формой применения ИКТ стали разработки авторских электронных пособий, персональных web-сайтов педагогов и учащихся.  Из них 6 лучших уроков с ИКТ, 11 электронных методических пособий, 1 сайт педагога, 4 сайта школьника, материалы о деятельности медиатеки школы вошли в каталог «Новые информационные технологии - фактор качественного образования», составленного МНИЦ УУО по итогам Года информатизации в Намском улус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ом данного учебного года можно назвать -  успешное участие учителей и учащихся на улусных и республиканских конкурсах Года информатизации. Так, Сыромятников П.В., учитель биологии, финалист улусного тура стал победителем республиканского конкурса «Учитель-виртуоз информационных технологий» Х-го НПК «Новые технологии в образовании: расширяя границы». Бучугасов П.А., учитель информатики, - победителем улусного тура и призером республиканского конкурса авторских электронных методических пособий. Под руководством Дьяконовой Т.М., медиатека школы стала призером улусного конкурса среди школьных библиотек. Егоров Максим, ученик 11 «б» класса – победителем улусного конкурса web-сайтов школьника вошел в десятку сильнейших разработчиков в республике. Также на данной конференции участвовали и распространили опыт своей работы: Новгородова Л.Г, учитель начальных классов, Сидорова М.С., учитель химии, Дьяконова Т.М., школьный библиотекарь, Олесова Е.А., зам.директора по ИКТ, Сивцева В.В., руководитель МО учителей начальный классов, и Баишева М.С., учитель начальных классов, представили работы творческих груп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смотря на значительные достижения, существует ряд проблем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льнейшему совершенствованию материально-технической базы школы (в частности, необходимы значительные вложения денежных средств для приобретения интерактивных досок, стационарного технического (компьютерного) оборудования для учебных кабинетов и т.д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активна работа части педагогов  с информационными ресурсами на уроках (существует психологический барьер у отдельных педагогов – предпочтение отдается традиционным формам обучен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ый темп взаимодействия семьи и школы через единое информационное пространство школы (отсутствие доступа большинства родителей к сети Интернет и навыков работы с Интранет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айшая перспектива деятельности школы в области информатизации — это продуктивное функционирование информационной системы как неотъемлемой части образовательного пространства школы, которая позволит удовлетворить потребность участников образовательного процесса в оперативном получении информации и качественном ее использ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ое партнерст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школы активно участвуют в открытых олимпиадах центральных ВУЗ-ов страны, большую помощь оказывает  Нь. Тимофеев по проведению бесплатных консультаций по подготовке к ЕГЭ, сотрудничаем с ФТИ ЯГУ по организации консультаций по физи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7-208 учебном году, как и два предыдущих года, социально-психологическая служба школы вела свою деятельность с целью оказания комплексной социально-психолого-педагогической помощи и поддержки обучающимся в процессе их социализ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работа по следующим направлениям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мплексной помощи, направленной на создание благоприятных социально-педагогических условий в микросоциуме ребе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, социально-педагогическое исследование с целью выявления социальных и личностных проблем обучаю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обучающихся, родителей и учителей  по социально-педагогическим проблем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-просветительская работа, пропаганде здорового образа жизни,  правовое просвещение учащихся, родителей и учи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ежегодной социальной паспортизации семей в школе обучаются дети из 403 семей, из них полных семей – 240, неполных семей – 163, многодетных – 91, малодоходных – 218, проблемных семей – 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родителей – 635, из них: отцов 253, матерей – 397, одиноких матерей – 137, одиноких отцов – 6, опекунов – 18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ессиональному положению: 255 родителей - служащие, 209 – рабочие, 39 – частные предприниматели, 80 – безработные, 16 – пенсионеры, 11 – инвалиды, 3 – студ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разовательному уровню родителей: с высшим образованием – 152, неполным высшим образованием – 35, со средним специальным образованием – 291, со средним образованием – 149, с неполным средним образованием – 8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здоровья практически здоровых учащихся - 313, с хроническими заболеваниями, часто болеющих детей - 154, детей-инвалидов - 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оведено 223 собеседований, из них:  118 с учащимися, 56 с родителями. Всего посещений на дому 44. Посещены - 21 семья. Организованы - 6 общешкольных мероприятий для родителей. Для отцов – 2. Проведено лекций и бесед на классных родительских собраниях – 18. Для учащихся проведено 7 мероприятий. Из них по правовому просвещению – 6, по здоровому образу жизни – 1.Проведено 9 - классных часов, 5 - социальных опрос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консилиуме, проведенном 20 декабря 2007 года, обсуждался вопрос по адаптации пятикласс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по профилактике правонарушений и безнадзорности учащихся заседал – 4 раза, рассмотрены – 5 учащихся, про решению Совета сняты с учета ШК, ПДН, КДН – 7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ноября 2007 года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стоянии работы по профилактике безнадзорности, правонарушений. Информация Егорова О.Н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нятии с ШК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декабря 2007 года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филактике правонарушений и безнадзорности, о работе с неблагополучными семьями. Информация классных руководителей 5-х классов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нятии с учета учащихся состоящих на ШК, ПДН, КДН. Информация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января 2008 года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учащихся состоящих на различных учетах, допускающих систематические опоздания и пропуски учебных занятий. Информация классных руководителей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актике правонарушений и безнадзорности, о работе с неблагополучными семьями. Информация классных руководителей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илактике правонарушений и безнадзорности, о работе с неблагополучными семьями. Информация классных руководителей 11-х классов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учащихся, нарушивших Устав школы. Информация классных руководите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ий приют  устроено 4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трудничестве правоохранительными органами, юстиции и здравоохранения проведен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Д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еседование с учащимися, состоящими на учете – Павлова О.А., Москвитина Л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те Совета по профилактике правонарушений – Павлова О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местное патрулирование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ЦУ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еседование врача-нарколога Петрова А.Д. с учащимис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куратурой  Намского улу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я заместителя прокурора улуса Охлопковой Г.Н. с учащимися старших клас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помощника прокурора Протопоповой Ж.И. в дискуссии старшеклассников по правовым вопроса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ре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школы проводится на основани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а воспитательной работы на 2007-2008 уч.год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 и концепции развития воспитательной системы школы на 2006-2011 г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ьной системы школы направлена на разнообразие ценностных ориентиров, прежде всего преобладает социальная ориентация, нравственно-культурная и индивидуально-личностная ориен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образованием охвачены 98 % учащихся В школе работают кружки « Намоведение», «Компьютоша», «Японский язык», «Фольклор», « Легкая атлетика и спортивные игры»,  «Военно-прикладной кружок», студия эстрадного вокала «Гармония», кружок «Пушкиноведение», телестудия «Мозаика», кружок «Гид-переводчик» и друг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эффективности воспитательной работы в школе являются: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ь познавательного, нравственного, коммуникативного, эстетического, физического потенциала  личности учащихся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й климат, самочувствие детей, педагогов в школе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 школы в сознании учащихся, родителей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енность учащихся жизнедеятельностью в школе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развития общешкольного коллектива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ность личности учащихся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родительской обществен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анных критериев разработаны и внедрены следующие программы воспитательной работы:</w:t>
      </w:r>
    </w:p>
    <w:p>
      <w:pPr>
        <w:pStyle w:val="Style16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о организации профилактической работы с учащимися на 2006-2008 гг.</w:t>
      </w:r>
    </w:p>
    <w:p>
      <w:pPr>
        <w:pStyle w:val="Style16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Семья»;</w:t>
      </w:r>
    </w:p>
    <w:p>
      <w:pPr>
        <w:pStyle w:val="Style16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профилактики употребления психоактивных веществ;</w:t>
      </w:r>
    </w:p>
    <w:p>
      <w:pPr>
        <w:pStyle w:val="Style16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ая программа патриотического воспитания школьников на 2007-2010 гг. и другие программы, направленные на развитие личности ребе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в школе создан Совет по профилактике правонарушений, в который входят заместители директора по воспитательной работе, социально-психологическая служба, инспектор ПДН Павлова Ольга Александровна, председатель родительского комитета школы и Совета отц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о профилактике правонарушений проводит работу с детьми «группы риска»,родителями, организует профилактические мероприятия, ежемесячно заслушивает информацию классных руководителей о работе по профилактике безнадзорности и правонарушений</w:t>
      </w:r>
      <w:r>
        <w:rPr>
          <w:rFonts w:cs="Times New Roman" w:ascii="Times New Roman" w:hAnsi="Times New Roman"/>
          <w:b/>
          <w:sz w:val="24"/>
          <w:szCs w:val="24"/>
        </w:rPr>
        <w:t>. На 1 ноября 2007 года на всех видах учета состояли 27 учащихся, в том числе на учете КДН – 4; ПДН – 12; на школьном учете – 13. По состоянию на сегодняшний день на всех видах учета состоят 19 учащихся, в том числе на учете КДН -2 ; ПДН - 8    ; на школьном учете - 11     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рофориентационной деятельности администрацией школы планируется создание класса юридическо-правовой направленности ( наподобие военно-спортивного класс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созданный в школе осенью 2007 года военно-спортивный класс на наш взгляд оправдывает связанные с ним надежды. Мальчики очень изменились, стали более подтянутыми, дисциплинированными. Сегодня они участвуют в Республиканской военно-спортивной игре «Снежный барс» и мы надеемся, что в будущем из этих ребят вырастут достойные представители РС(Я) и защитники страны. Военно-патриотическое воспитание в нашей школе сегодня является одним из основных направлений воспитательной работы. Активно осуществляется реализация Комплексной программы патриотического воспитания, в школе прошли два авторских семинара патриотической и военно-прикладной направленности, школа приняла участие в республиканском конкурсе военно-патриотической работы. Возобновлена деятельность клуба интернациональной дружбы «Северное сияние», продолжается поисковая работа, связанная с памятью о воинах-якутянах, погибших под Рже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в строй спортивного зала улучшилась физкультурно-оздоровительная деятельность.  Традиционно юные спортсмены школы становятся победителями и призерами соревнований различного уровня. В конце мая 2007 года школа стала победителем улусной Спартакиады по легкой атлетике на призы В.В.Сыромятникова, по итогам 2007 года лучшим спортсменом среди школьников Намского улуса  признан Кутуков Вася, а Шестакова Вика приглашена в ДЮСШ г.Якутска для подготовки к играм «Дети Азии». Наши юные спортсмены стали победителями и призерами республиканского турнира «Бегущие нарты», региональных соревнований физкультурно – спортивного конкурса «Эрэл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телестудия «Мозаика» признана «Лучшим детским творческим коллективом» по итогам 2007 года, а член студии Егоров Максим стал победителем улусного конкурса ученических сай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год объявлен Годом Семьи, в школе уже начали работу, связанную с этим. В школе проведена Декада Семьи, в рамках которой прошли конкурс отцов , фестиваль семейного творчества, смотр-конкурс работы родительских комитетов 1-11 классов. Учащиеся школы приняли участие в республиканском конкурсе сценариев радиопередач «Поговорим» и стали победителями в различных номинац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этого года планируется увеличить количество школьных детских  творческих, предметных , оздоровительных  площадок и лагерей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которые проблемы в воспитательной работе остаются. В первом полугодии были трудности с некоторыми учащимися, связанные с пропусками учебных занятий , отсутствием надзора со стороны родителей. Социальные педагоги ,психологи школы не жалеют ни сил, ни времени для выявления причин пропусков, посещают семьи школьников, взаимодействуют с социальными и правоохранительными органами села. Надо заметить, что количество  детей, систематически пропускающих учебные занятия, заметно снизило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оспитательная работа в школе находится на достаточно хорошем уровне, и педагогический коллектив  прекрасно понимает всю важность качественного воспитания школьников в сегодняшний период развития госуда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атриотического воспитания в нашей школе является систематическая и целенаправленная деятельность учителей школы, родителей, представителей общественных организаций по формированию у школьников высокого патриотического сознания, чувства верности стране, республике, улусу, готовности к выполнению гражданских и конституционных обязанностей и в мирное, и в военное время. Не менее важным направлением мы считаем возрождение духовных традиций, с четкой фиксацией в сознании ребенка таких понятий, как Родина, Отечество, Отчизна, Герой, Ветеран войны и труда. На наш взгляд, и обучение, и воспитание в школе должно быть построено так, чтобы ребенок, выросший в нашей стране, в нашей республике, улусе не стал человеком, которому все равно, в какой стране жить, и которого абсолютно не волнует судьба своей страны, своей республики, своего села, сво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чень важно понять и не допустить стирание в сознании молодых людей имен героев, легендарных личностей, имен уроженцев земли Намской, которые защищали и отстояли нашу страну. Сохранение имен своих героев, сохранение духовной чистоты-это одно из важнейших условий развития нашей страны и ее защищ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роль в реализации этой деятельности конечно же в первую очередь принадлежит педагогическому коллективу, в четкой и насыщенной организации и осуществлении основных направлений 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, а для нашей страны Великая Отечественная, для многих нынешних школьников ушла в далекое прошлое, но помнить людей, отстоявших Россию в те годы, обязательно нужно и одним из первых этапов деятельности по патриотическому воспитанию стала подготовка и проведение мероприятий, посвященных 60-летию Великой Победы. В течении двух лет в школе проводилась поисково-исследовательская работа «Герои живут рядом», итогом которой стало создание Галереи Славы «Помним, гордимся, благодарим». Проведена экспедиция «60-летию Победы-60 ударных недель учебы и труда», в рамках которой организованы встречи с ветеранами войны и тыла, проведена олимпиада рисунков «Читаю и вижу» по произведениям о Великой Отечественной войне, общешкольная научно-практическая конференция «Вспомним их поименно», третьи общешкольные родительские чтения «Летопись моей семьи», книжная выставка «О подвиге, о доблести, о славе»,фестиваль детского творчества, посвященный 60-летию Победы, конкурс-выставка прикладного искусства, тимуровские рейды. Следует отметить, что практически каждый ученик школы, каждый учитель внес свою лепту в организацию и достойное проведение перечисленных выше коллективных творческих 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этот период в школе установилась добрая традиция по проведению акций милосердия, ежегодно мы организуем благотворительный марафон в помощь ветеранам войны и труда, школа осуществляет шефство над домом-интернатом для ветеранов и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очень важно, чтобы организация патриотической, нравственной, гражданской деятельности школьников не заканчивалась после больших юбилейных дат, после ежегодных Дней Великой Победы, а продолжалась систематически, каждый год, кажды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ись новые формы патриотического воспитания, развивающие личность, потенциальные возможности детей и подростков. В 2006 году детской общественной организацией «Родничок» и ее руководителем Софроновой З.Д. были разработаны проекты программ «Защитник Отечества» и «Вокруг тебя мир».Эти проекты стали обладателями Гранта министерства по молодежной политике РС(Я),на средства которого была организована и проведена экспедиция по местам боевой славы в Дальневосточном военном округе. Благодаря этой экспедиции установились дружеские связи с воинскими частями дальневосточных городов, учителя и учащиеся ведут переписку с воинами-земляками из Яку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се понимаем, что ветераны Великой Отечественной войны в силу своего возраста, подорванного здоровья, нуждаются не только в уважении и почете, но и в повседневной заботе. И потому, в октябре 2006 года коллективы учащихся и учителей школы приняли обращение ко всем коллективам образовательных учреждений нашей Республики по достойной встрече 65-й годовщины Победы в Великой Отечественной войне, которое было рассмотрено и поддержано Президиумом республиканского Совета ветеранов в г.Якутске. На наше обращение откликнулись школы республики из Чурапчинского, Среднеколымского улусов, школы №21 г.Якутска. В апреле 2007 года к нам приезжала большая делегация 21-й школы в составе 80 учащихся и учителей с целью установления дружеских отношений и обмену опытом по военно-патриотическому воспитанию. Эта встреча была посвящена 375-летию вхождения Якутии в состав России и 110-летию со дня рождения М.К.Аммосова. Благодаря этой встрече, познакомившись с опытом работы военно-патриотического класса этой школы в сентябре 2007 года в нашей школе создан класс военно-спортивного проф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07 года коллективом школы разработан проект программы по патриотическому воспитанию на 2007-2010 годы, посвященный 65-летию Великой Победы. Целью программы является развитие системы патриотического воспитания школьников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этой цели план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алендаря победных дней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композиций школьного музея для увековечения памяти воинов-земля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е ежегодных переходных знаков классным коллективам, почетных грамот учащимся, родителям за активное участие в патриотическ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стреч учащихся с воинами воинских частей г.Якут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ворческих встреч с ветеранами войны и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школьном музее стендов, посвященных учителям-ветера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при школе мемориальных досок: Колпашникову Кирсану Яковлевичу, участнику ВОВ, директору школы в 70-80 годы и Петрову Виктору Николаевичу, ветерану тыла, директору школы в 80-90 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а с Намским военкоматом по осуществлению связи с военными учебными заведениями Сибири и Дальнего Востока в целях непрерывности профильного образования выпускнико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лько несколько направлений реализации программы по патриотическому воспитанию. Кроме перечисленных направлений одной из важных форм работы по патриотическому воспитанию является поисково-исследовательская деятельность, в частности деятельность Клуба интернациональной дружбы «Северное Сияние»,который проводил поисковую работу с членами авиаэскадрильи «Нормандия-Неман».Эта работа очень кропотливо проводилась в школе в 70-80 г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реобразования, произошедшие в государстве в начале 90-х годов практически разрушили всю поисковую работу в этом направлении, но немало материала все же сохранилось и деятельность клуба возобновляется и даже расширяется. К работе подключились учителя иностранного языка, истории, члены Совета школьного музея.        В августе этого года наша школа стала инициатором поисковой поездки школьников Намского улуса в Тверскую область, в г.Ржев. Руководила делегацией Григорьева И.Д., учитель нашей школы. Ребята посетили мемориальный памятник воинам-якутянам, воевавшими под Ржевом в 1942-1943 годах в составе Калининского фронта.  Зам. главы г.Ржева Мешкова Галина Александровна пригласила наших ребят на празднование 65-летия освобождения г.Ржева от немецко-фашистских захватч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марта 2008 года на республиканском совете ветеранов заместитель директора по воспитательной работе Егоров О.Н. рассказал ветеранам о проводимой в школе работе по военно–патриотическому воспитанию школьников, а в мае в составе делегации Намского улуса в г. Ржев выехала Готовцева Н.А., которой было доверено представлять нашу школу во время торжественных мероприятий, посвященных 63–й годовщине Великой Победы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 О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6г. построен арочный спортивный зал  методом «2000 добрых дел», под  девизом « В единении – сила!», где приняли участие  выпускники школы, родители, учителя, общественные организации. В настоящее время ведется работа по укреплению материально- технической базы зала: приобретаем лыжи, мячи, теннисные столы.  Приобретаются  многоуровневые столы и стулья, улучшается освещение в классах, над доской. В планах  строительство спортивной площадки, открытие штата медицинского работника, приобретение спортивного инвентар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инвестиционного бюджета РС(Я) в этом учебном году  завершен капитальный ремонт основного здания школы ( Разрешение на ввод в эксплуатацию №898 от 12. 11. 07.). Заменены фундамент здания, окна, вся отопительная система, полы, проведены электромонтажные работы. Ремонт обошелся в 14млн.391.06рб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 имеется специальное технологическое  оборудование для столовой. Вместимость  столовой – 75 учащихся. Питаются учащиеся согласно расписанию, основная масса после  второго  и третьего уроков. На пищеблоке имеется утвержденное директором меню на две недели. Один раз в неделю  производится выпечка. Но в то же время есть проблемы:  в школе не функционирует буфет, стоит вопрос кадров пищеблока, учащиеся не всегда  получают разнообразное, сбалансированное питание из-за несвоевременной поставки продуктов питания. Охват горячим питанием учащихся составляет 100%. В день ученик  питается  на 7 руб. 60 ко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ой школе заменена полностью элетропроводка, частично отремонтирована крыша, полы коридора  застелены линолиумом, сделаны тротуары к подходу к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педагогических кадров:</w:t>
      </w:r>
      <w:r>
        <w:rPr>
          <w:rFonts w:cs="Times New Roman" w:ascii="Times New Roman" w:hAnsi="Times New Roman"/>
          <w:sz w:val="24"/>
          <w:szCs w:val="24"/>
        </w:rPr>
        <w:t xml:space="preserve"> педагогов – 64, из них стажеров - 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ой состав</w:t>
      </w:r>
      <w:r>
        <w:rPr>
          <w:rFonts w:cs="Times New Roman" w:ascii="Times New Roman" w:hAnsi="Times New Roman"/>
          <w:sz w:val="24"/>
          <w:szCs w:val="24"/>
        </w:rPr>
        <w:t>:  30 лет – 20, от 30 до 45 – 23, свыше 45 –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высшее -  50, среднее специальное – 8, н/высшее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и:</w:t>
      </w:r>
      <w:r>
        <w:rPr>
          <w:rFonts w:cs="Times New Roman" w:ascii="Times New Roman" w:hAnsi="Times New Roman"/>
          <w:sz w:val="24"/>
          <w:szCs w:val="24"/>
        </w:rPr>
        <w:t xml:space="preserve"> высшая – 15, первая – 29, вторая -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ник образования РФ – 3, Отличник образования РС(Я) – 18 , Отличник культуры РС(Я) – 2, Мастер-педагог – 2, Учитель учителей – 4, Стипендиат фонда «Дети Азии» - 2, Учитель XXI века – 2, Обладатель Гранта Президента РФ – 1, Обладатель Гранда Президента РС(Я) – 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тестация педрабо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07-08 у.г. всего подано 13 заявлений. Из них аттестовано: на вторую категорию-3, на первую-7, на высшую-1. Два учителя  представлены на ГАК на высшую категорию по новой форме аттест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ространение передового педагогического опы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ий семинар заместителя директора по воспитательной работе высшей категории, Отличника образования РС(Я), Егорова Олега Николаевича на тему «Пути и методы формирования патриотического воспитания» - 22 ноября 2007 г.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й семинар учителя физкультуры, стипендиата фонда «Дети Саха-Азия» Колосова Александра Егоровича на тему «Формирование военно-прикладной подготовки во внеклассных занятиях по физической культуре» -16 декабря 2007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сов Александр Егорович, учитель физкультуры, занял 1 место в улусном конкурсе «Учитель физической культуры» и принял участие на республиканском этапе, по итогам 2007 года признан Лучшим учителем физкультуры Намск4ого улу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олодых учителя приняли участие на Форуме молодых ученых РС(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учителей приняли участие на республиканской НПК «Информатизация в образовании: расширяя горизонт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учителей, подготовивших участников региональной НПК «Виноградовские чтения»,  получили сертификаты о распространении опыта в учебном округе «Ле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никова Фекла Афанасьевна, учитель высшей категории начальных классов, стала победителем республиканского конкурса «Лучший учитель» и обладателем Гранта Президента РС(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омятников Павел Владимирович, учитель биологии высшей категории стал победителем республиканского конкурса «Учитель –виртуоз информационных технологий», провел Урок Гражданственности на мероприятиях, посвященных Дню Республики в с. Хатырык Намского улу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1 докладов, представленных на заочных улусных педагогических чтениях, 10 прошли на региональный т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школы проведено 28 открытых уроков, в том числе 26 с использованием ИКТ; мастер-класс ведущих уч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Фестивале «Открытый урок» приняло участие 2 уч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ые 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ое обеспечение - 24 компьютера на 1 ученика, к локальной сети подключено 29 компьютеров: 16 – 2 в компьютерных классах, 7 – в АУП, в медиатеке - 3 компьютера, 1 – сервер, 2 – в СПС, автономно работают – 5 компьютеров, программное обеспечение системы управления – «Школьный офис 3.0», «Школьный стандарт-2007», «КМ-Школа 6.0», «Первая помощь 1.0», 14 учебных предметов используют на уроках ИКТ, Интернет – для подготовки к урокам, имеет сайт школы, электронная почта, связь с родителями поддерживается через Интранет и Интернет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инамика оценки работы УЭП по информатизации управления и организации УВП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за 2006-08 г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им критериям:</w:t>
      </w:r>
    </w:p>
    <w:tbl>
      <w:tblPr>
        <w:tblW w:w="918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82"/>
        <w:gridCol w:w="1333"/>
        <w:gridCol w:w="1333"/>
        <w:gridCol w:w="1333"/>
      </w:tblGrid>
      <w:tr>
        <w:trPr>
          <w:trHeight w:val="38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pacing w:before="0" w:after="200"/>
              <w:ind w:firstLine="696"/>
              <w:jc w:val="both"/>
              <w:rPr/>
            </w:pPr>
            <w:r>
              <w:rPr/>
              <w:t>Критерии оценки  (в шт., чел.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pacing w:before="0" w:after="20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85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Наличие кабинетов информатики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Количество подключенных к локальной сети компьютеров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Выход в Интернет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43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Количество предметов, использующих ИКТ в учебном процессе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2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Наличие электронных пособий на СД и ДВД дисках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1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Количество кружков на основе НИТ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Наличие монтажных программ телестудий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Наличие электронных носителей с научно-методической литературой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5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Количество видов баз данных школы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Количество учителей, владеющих НИТ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3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Охват учеников уроками информатики с 9-11 кл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47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48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Охват детей кружками ИКТ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4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125" w:leader="none"/>
              </w:tabs>
              <w:spacing w:before="0" w:after="200"/>
              <w:rPr/>
            </w:pPr>
            <w:r>
              <w:rPr/>
              <w:t xml:space="preserve">Участие школьников в олимпиадах по информатике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5740" cy="20066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5740" cy="200660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5740" cy="201485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05100" cy="197993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5740" cy="200660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05100" cy="198247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5740" cy="201485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05100" cy="197739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1930" cy="201739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75255" cy="197421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1930" cy="198247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79065" cy="195834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41625" cy="2079625"/>
            <wp:effectExtent l="0" t="0" r="0" b="0"/>
            <wp:docPr id="7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азе школьной библиотеки действует медиат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беспеч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на различ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учащихся и  учител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на различных носителях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потребности к чтению как цен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информационных технолог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форма информ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ный фонд:  13.589 экз,  в том числе: методическая литература – 1958 экз., справочная                 -324 экз., художественная – 7570 экз., учебный фонд: 7201 экз.,  периодические издания: 24 наимен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формы информации: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учебного назначения на  СД и ДВД  - 1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аудиокассеты – 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 Кирилл и Мефод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акопилка  школьных материалов ведется по разделам: история школы, МО,  информатизация, медиатека, уроки с использованием ИКТ, электронные пособия, мир учащихся, мероприятия, фотогаллерея.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блиотеки -  33,6 кв. Функции кабинета – абонемент, читальная зона с 17 посадочными местами, медиазона, книгохранилище  в отдельном помещении 15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едиазоны выделено в 2007 – 2008 учебном году техническое оснащение:  компьютер  Р4 - 3, сканер, принтер, ксерокс Санон, проектор, экран, локальная с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:  ксерокопирование документов из библиотечного фонда, сканирование, копирование информации с электронных носителей, работа за компьютером, проведение на базе библиотеки   с использованием ИКТ  уро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, в первую очередь, работает по плану школы, неразрывно связана с учебно-воспитательным процессом, требует хорошо продуманных форм и методов  работы по привитию любви к книге, знанию; поддерживанию постоянной связи с учителями, классными руководителями; поддержки в организации проведения мероприятий, подготовки к семинарам, конференциям, родительским собрания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ну проводятся библиотечные уроки, традиционные библиотечные недели для 1-4кл, 5-8 кл., 9-11 кл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ом педагогический коллектив школы выполнил цель «Повышение качества образования путем внедрения инноваций»  и задачи 2007-2008 учебного год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 инновационный потенциал образовательной системы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 конкурентоспособность выпускников путем расширения возможностей профильного обучения, внедрения инновац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ть  новые  педагогические и информационные технологии педагогами в обучении и воспитании.</w:t>
      </w:r>
    </w:p>
    <w:p>
      <w:pPr>
        <w:pStyle w:val="Normal"/>
        <w:tabs>
          <w:tab w:val="clear" w:pos="708"/>
          <w:tab w:val="left" w:pos="2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приоритетным направлениям год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в обучен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м уровне проведена работа по техническому, программному обеспечению, созданию локальной се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активное участие в мероприятиях по Году информат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ось ведение уроков с ИК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пределенный опыт по разработке методических пособий, сай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 отдельных учителей по внедрению ИКТ в обучении достоин распространения  в Республике и стра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значительное вложение денежных средств для приобретения интерактивных досок, стационарного технического (компьютерного) оборудования для учебных кабин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активна работа части педагогов по внедрению ИКТ на урок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ленный тем взаимодействия семьи и школы через единое информационное пространство (отсутствие доступа большинства родителей к сети интернет и навыка работы с Интран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ое образ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профильные классы: математический-10 «А» и 11 «А», химико-биологический-10 «Б» и 11 «Б», социально-гуманитарный -10 «В»; предпрофильные: математический-5 А , 6А, 7А–, гуманитарный –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Б, 6Б, 7Б,8А; военно-патриотический -8 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директором и согласованы МНИЦ УО «Намского улуса» 22 программы элективных кур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школьных консультаций ученики10,11 классов посещают ресурсный центр НУГ,  консультации по физике ФТИ ЯГУ на коммерческой осно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-за небольшого количества детей с ярко выраженными способностями приходится добирать из учащихся со средними и ниже способностями, что влияет на качество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части учащихся нет осознанного выбора профили обучения, из-за чего в середине года случаются переводы из класса в класс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едется не на должном уровне, что сказывается при выборе профиля обучения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лижайшего  развития  школы.</w:t>
      </w:r>
    </w:p>
    <w:p>
      <w:pPr>
        <w:pStyle w:val="TextBody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одя итог  работы  школы  за  2007 – 2008  учебный  год,  приходим  к  выводу,  что  школа    работает  в  режиме  стабильного  функционирования  и  признаками  дальнейшего  развития. Деятельность педагогического  коллектива   направлена  на  реализацию  принятых  программ  и  решение  методической  проблемы «Повышение качества образования путем внедрения инновац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 подлинное  сотрудничество  и  взаимовыручка  всех участников  учебно – воспитательного  процесса  позволит  решать методическую цель «Обновление  и  совершенствование  содержания  обучения  в свете компетентностного подхода в образовании»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ДАЧИ на ближайшую перспективу:</w:t>
      </w:r>
    </w:p>
    <w:p>
      <w:pPr>
        <w:pStyle w:val="Heading1"/>
        <w:numPr>
          <w:ilvl w:val="0"/>
          <w:numId w:val="37"/>
        </w:numPr>
        <w:jc w:val="both"/>
        <w:rPr/>
      </w:pPr>
      <w:r>
        <w:rPr>
          <w:rFonts w:eastAsia="Calibri"/>
          <w:sz w:val="24"/>
          <w:lang w:eastAsia="en-US"/>
        </w:rPr>
        <w:t>Создать  условия  для  повышения  качества образования  учащихс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 познавательную  деятельность учащихся во  внеурочное время (развитие  самоуправления).\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гражданина  и  патриота: человека  чести  и  достоинства, проявляющего  любовь  к  Родине  большой  и  мало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психически  здорового,  социально-адаптированого, физически  развитого  человека  и  гражданина  своей 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2008-2009 учебного год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качеством образования через развитие содерж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 индивидуального учебного маршрута в 10-х класс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ведение предпрофильного военно-патриотического 7 класс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 методической и организационной работы по подготовке к итоговой аттестации выпускников в форме ЕГЭ по всем предмет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работу УЭП по созданию новых форм экспериментальной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ть  навыки проектной и исследовательской деятельности учащихся  в урочной и внеурочной работе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опытно-экспериментальной и научно-исследовательской деятельности учителей.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Укрепление и развитие материально-технической базы школы (строительство спортплощадки)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ть эстетический клуб с направлениями: танцевальный, хоровой, ИЗО-студия, моде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mschool2.ucoz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9:00Z</dcterms:created>
  <dc:creator>Альберт</dc:creator>
  <dc:description/>
  <cp:keywords/>
  <dc:language>en-US</dc:language>
  <cp:lastModifiedBy>uchitel209</cp:lastModifiedBy>
  <dcterms:modified xsi:type="dcterms:W3CDTF">2008-10-23T07:19:00Z</dcterms:modified>
  <cp:revision>2</cp:revision>
  <dc:subject/>
  <dc:title>Публичный доклад МОУ «НСОШ №2» МО «Намский улус» РС(Я)                                        за 2007-08 уч</dc:title>
</cp:coreProperties>
</file>