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Зада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торого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гион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российского интеллектуального марафона учеников-занковц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 сказку, созданную писателем Феликсом Кривин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ьница случайно  попала на кухню. Известно, что у Чернильницы в голове вместо ума – чернила, поэтому она и начала хвас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исательница, - заявила она обитателям кухни. – Я приехала сюда изучать вашу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ый таз почтительно кашлянул, а Чайник вскип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чего нас изучать! Заботилась бы о том, чтобы нам лучше жилось. Меня вон больше месяца уже не чист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горячись, - успокоил его холодильник. – Горячность – это порок. Пусть лучше гражданка чернильница толком объяснит, что она от нас хоч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Я хочу, чтобы каждый из вас рассказал мне что - нибудь о себе или о своих знакомых. Я это обдумаю, а потом напишу кни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 сказала Чернильница. Мы-то прекрасно знаем, что в голове у неё вместо ума чернила, а в кухне этого никто не знал. Все поверили Чернильнице, что она обду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допроводный Кран, заранее захлебываясь от смеха, пробурлил: «Я вспомнил интереснейшую историю!» - а Медный Таз зашептал Чайнику: «Может быть, нас хотя бы после этой книжки почистя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им образом, было решено рассказать Чернильнице несколько интересных исто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предели жанр этого произведения (рассказ, басня, сказка, небыли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заглавь текст.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голосов звучит в сказке? Назови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дчеркни  в тексте слова, которые помогают лучше понять характер Черниль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пиши, как относится к ней автор. Ответ обосну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кой ты её себе представляешь? ( 4-6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, сколько мягких согласных звуков в словах предложений. Запиши транскрипцию этих звуков (количество скобок дано с избыт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ишь кататься – люби и саночки воз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еб-соль ешь, а правду р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ша шустро сушит сушки, Саша высушил штук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, к какому жанру устного народного творчества относятся записанные в задании №1 предложения:     А)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)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)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ясь к уроку во втором классе, учитель подобрал слова с новой орфограмм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вра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иса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рибной, живот</w:t>
      </w:r>
      <w:r>
        <w:rPr>
          <w:rFonts w:cs="Times New Roman" w:ascii="Times New Roman" w:hAnsi="Times New Roman"/>
          <w:sz w:val="24"/>
          <w:szCs w:val="24"/>
        </w:rPr>
        <w:t xml:space="preserve">.  Подчеркни те слова, которые тоже должны быть в этом ряду:  </w:t>
      </w:r>
      <w:r>
        <w:rPr>
          <w:rFonts w:cs="Times New Roman" w:ascii="Times New Roman" w:hAnsi="Times New Roman"/>
          <w:i/>
          <w:sz w:val="24"/>
          <w:szCs w:val="24"/>
        </w:rPr>
        <w:t>резкий, машины, зелень, частый, гибкий, широк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улируй правило, которое будут учиться применять втор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ь знаком «+», какое из слов может быть разобрано по составу двумя способами в зависимости от его смысла: слепой, слепить, слип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  слепой          слепо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  ]   </w:t>
      </w:r>
      <w:r>
        <w:rPr>
          <w:rFonts w:cs="Times New Roman" w:ascii="Times New Roman" w:hAnsi="Times New Roman"/>
          <w:sz w:val="24"/>
          <w:szCs w:val="24"/>
        </w:rPr>
        <w:t>слепить        слепи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   ]   </w:t>
      </w:r>
      <w:r>
        <w:rPr>
          <w:rFonts w:cs="Times New Roman" w:ascii="Times New Roman" w:hAnsi="Times New Roman"/>
          <w:sz w:val="24"/>
          <w:szCs w:val="24"/>
        </w:rPr>
        <w:t>слипаться    слипатьс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корень в каждом слове выбранной тобой пары. Подбери и запиши по одному однокоренному к каждому с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ах одного дома жили белые и чёрные кошки. После того, как одну чёрную кошку увезли на дачу, белых кошек стало в 3 раза больше, чем чёрных. Сколько всего кошек жило в этом доме внач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: 32,  34,  37,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пропущенные циф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**  х ** = 1*1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850"/>
        <w:gridCol w:w="56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е палочки длиной 4см, три палочки длиной 3см, четыре палочки длиной 2см и пять палочек длиной 1с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з этих палочек сложить квадрат? (Все палочки должны быть приложены концами одна к другой). Если можно – покажи как, если нельзя – объясни почем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одну палочку длиной 2см убрали. Можно ли сложить квадрат из оставшихся палочек? Если можно, покажи ка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ружающий ми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их природных зонах на территории России могут обитать следующие животны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ь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гак 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бята ясным днём заблудились в лесу. Компаса нет, но они знают, что с северной стороны леса проходит железная дорога, а с  южной стороны находится большая р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сделали на их месте? Как выбирались бы дом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в Древнерусском государстве возникали города? 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49:00Z</dcterms:created>
  <dc:creator>НСОШ2</dc:creator>
  <dc:description/>
  <cp:keywords/>
  <dc:language>en-US</dc:language>
  <cp:lastModifiedBy>183</cp:lastModifiedBy>
  <dcterms:modified xsi:type="dcterms:W3CDTF">2009-01-14T04:49:00Z</dcterms:modified>
  <cp:revision>2</cp:revision>
  <dc:subject/>
  <dc:title/>
</cp:coreProperties>
</file>